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高效课堂如何构建</w:t>
      </w:r>
    </w:p>
    <w:p>
      <w:pPr>
        <w:pStyle w:val="Normal"/>
        <w:rPr/>
      </w:pPr>
      <w:r>
        <w:rPr/>
      </w:r>
    </w:p>
    <w:p>
      <w:pPr>
        <w:pStyle w:val="Normal"/>
        <w:rPr/>
      </w:pPr>
      <w:r>
        <w:rPr/>
        <w:t>甘肃省高台县第二中学</w:t>
      </w:r>
      <w:r>
        <w:rPr>
          <w:rFonts w:eastAsia="Times New Roman"/>
        </w:rPr>
        <w:t xml:space="preserve"> </w:t>
      </w:r>
      <w:r>
        <w:rPr/>
        <w:t>殷红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学生获取知识、锻炼能力和提高技能的主要途径。为了构建高效的数学课堂，教师要认真分析数学课堂教学的现状以及低效的原因，并采取有效的措施。</w:t>
      </w:r>
    </w:p>
    <w:p>
      <w:pPr>
        <w:pStyle w:val="Normal"/>
        <w:rPr/>
      </w:pPr>
      <w:r>
        <w:rPr/>
        <w:t>　　【关键词】</w:t>
      </w:r>
      <w:r>
        <w:rPr>
          <w:rFonts w:eastAsia="Times New Roman"/>
        </w:rPr>
        <w:t xml:space="preserve"> </w:t>
      </w:r>
      <w:r>
        <w:rPr/>
        <w:t>低效；现状；高效方法；高效模式</w:t>
      </w:r>
    </w:p>
    <w:p>
      <w:pPr>
        <w:pStyle w:val="Normal"/>
        <w:rPr/>
      </w:pPr>
      <w:r>
        <w:rPr/>
      </w:r>
    </w:p>
    <w:p>
      <w:pPr>
        <w:pStyle w:val="Normal"/>
        <w:rPr/>
      </w:pPr>
      <w:r>
        <w:rPr/>
        <w:t>　　课堂教学作为师生活动的中心环节和基本的组织形式，是学生获取知识、锻炼能力和提高各种技能的主要途径。那么，如何构建优质高效课堂是每位数学教师理应思考、探索的主要课题。学生不再是消极、被动的知识的接受者，不是程序化的机器，而应是主动、积极的知识的探索者、是课堂的主人。评价一堂数学课是否高效，就要看能否充分调动学生的学习积极性、主动性，激发学生学习的认知需求，培养学生的创新精神和实践能力，促进学生各种能力的提高和发展。</w:t>
      </w:r>
    </w:p>
    <w:p>
      <w:pPr>
        <w:pStyle w:val="Normal"/>
        <w:rPr/>
      </w:pPr>
      <w:r>
        <w:rPr/>
        <w:t>　　一、构建数学高效课堂的方法</w:t>
      </w:r>
    </w:p>
    <w:p>
      <w:pPr>
        <w:pStyle w:val="Normal"/>
        <w:rPr/>
      </w:pPr>
      <w:r>
        <w:rPr/>
        <w:t>　　在具体教学中，提高数学课堂教学有效性的办法既没有现成的答案，也没有固定的模式。总的来说，首先要找准问题的症结所在，这样才能做到有的放矢，这是实现高效课堂的前提。</w:t>
      </w:r>
    </w:p>
    <w:p>
      <w:pPr>
        <w:pStyle w:val="Normal"/>
        <w:rPr/>
      </w:pPr>
      <w:r>
        <w:rPr/>
        <w:t>　　</w:t>
      </w:r>
      <w:r>
        <w:rPr/>
        <w:t>1.</w:t>
      </w:r>
      <w:r>
        <w:rPr/>
        <w:t>应让学生充分认识数学的应用价值。在当今这个充满挑战的时代，工业化要求不断改进产品的数量和质量，工作岗位也将较少体力劳动而更多脑力劳动，较少机械化更多电子化，较少例行公事更多随机应变，较少的稳定性和更多的易变性，这些都要求每个人为了生存而更多地思考，而且需要数学地思考。数学是思维的体操，学习数学可以培养、锻炼自己的逻辑思维能力，我们国家大学的基本常识课是马克思列宁主义的辩证唯物主义和历史唯物主义，而美国大学的基本常识课是微积分，据说美国总统尼克松在与中国建交谈判取得成功就得益于微积分的数学思想。按新课标的精神，不仅要让学生学会必要的知识，更重要的是让学生掌握一定的技能、为学生将来谋生打下一定的基础。这足以说明，数学并非真像有些学生说的那样无用。教师要想方设法提高数学的魅力和趣味，加强学好数学结果的诱惑力。要帮助学生充分认识数学的重要性并讲深讲透，只有让学生充分认识到掌握数学知识的重要性和必要性，学生平时才会刻苦学习并保持持久的动力。</w:t>
      </w:r>
    </w:p>
    <w:p>
      <w:pPr>
        <w:pStyle w:val="Normal"/>
        <w:rPr/>
      </w:pPr>
      <w:r>
        <w:rPr/>
        <w:t>　　</w:t>
      </w:r>
      <w:r>
        <w:rPr/>
        <w:t>2.</w:t>
      </w:r>
      <w:r>
        <w:rPr/>
        <w:t>应激发学生学习数学的兴趣。兴趣是最好的老师。在数学课堂教学中，数学因其本身的特殊性，让不少学生觉得它抽象难懂。要使学生产生学习动力，光讲大道理是远远不够的，关键是要想方设法使学生对数学学习产生兴趣。心理学告诉我们：学习兴趣是直接推动学生学习活动的心理因素，它是激发学生求知欲、探索欲的必要前提和主动学习的前导动力。大多数学生的数学成绩不好，乃是由于对数学缺乏兴趣所致。教师在教学中可根据教学内容，通过运用一些生动形象、直观有趣的教学手段，为学生创造运用数学的环境；引导学生动手参与，鼓励学生积极探讨。让课堂学习的每一个环节都能感受到学习步步为营的踏实，体会渐入佳境的喜悦，树立学习的信心。备课各环节，如情境创设应与学生已有的知识、经验相适应，造成学生的认知冲突，激发学生的参与欲望，使学生迅速沉浸于自主探究、欲罢不能的境地；达标检测注重基础练习，让每个学生都能通过训练感受到学习渐入佳境的喜悦，题目设计应注意难度梯度，让每个学生都能通过训练真正领悟到快乐的学习境界，树立起学习的信心。</w:t>
      </w:r>
    </w:p>
    <w:p>
      <w:pPr>
        <w:pStyle w:val="Normal"/>
        <w:rPr/>
      </w:pPr>
      <w:r>
        <w:rPr/>
        <w:t>　　</w:t>
      </w:r>
      <w:r>
        <w:rPr/>
        <w:t>3.</w:t>
      </w:r>
      <w:r>
        <w:rPr/>
        <w:t>应让学生经历一个“学习——思考——实践”循环反复的过程。同学们在课本上学到的知识都是前人总结出来的间接经验，我们必须把间接经验变成属于自己的直接经验才有用，而直接经验是无法取代的，如何把间接经验转化为直接经验，就要经历一个“学习——思考——实践”循环反复的过程，思考的过程是将他人的知识吸收内化的过程，是“反刍”的过程。对学生来说，最有效的学习方法就是做题，通过做题来检测知识与能力的掌握程度和理解程度，做题后，将已会的知识和能力储存起来，不会的或还没有完全掌握的知识再通过教材重新学习和思考。那么，思考后就要实践，为什么有的同学“一看就会，一做就错”呢？其主要原因是懒得做题，缺乏实践这一环节。学习是“知不知”的问题，实践是“做不做”的问题。</w:t>
      </w:r>
    </w:p>
    <w:p>
      <w:pPr>
        <w:pStyle w:val="Normal"/>
        <w:rPr/>
      </w:pPr>
      <w:r>
        <w:rPr/>
        <w:t>　　二、数学高效课堂教学模式</w:t>
      </w:r>
    </w:p>
    <w:p>
      <w:pPr>
        <w:pStyle w:val="Normal"/>
        <w:rPr/>
      </w:pPr>
      <w:r>
        <w:rPr/>
        <w:t>　　前面提到，提高数学课堂教学有效性的办法既没有现成的答案，也没有固定的模式。但有些地方推行的“问题式导学法”、“</w:t>
      </w:r>
      <w:r>
        <w:rPr/>
        <w:t>3510</w:t>
      </w:r>
      <w:r>
        <w:rPr/>
        <w:t>循环大课堂”等值得同行学习和借鉴。</w:t>
      </w:r>
    </w:p>
    <w:p>
      <w:pPr>
        <w:pStyle w:val="Normal"/>
        <w:rPr/>
      </w:pPr>
      <w:r>
        <w:rPr/>
        <w:t>　　“问题式导学法”的基本流程是：“展标设疑——自主学习——探究拓展——教师指导——训练提升——达标应用”，问题引领，学生自学，生生互动，师生互动，避免了学生自主学习漫无目的，使学生的自主学习有针对性，学生可以凭着自己的能力解决大部分问题，解决不了的再由小组合作解决，创设思维的火花得到碰撞的情境、机会，既培养了学生的主动思维能力，又培养了学生的合作意识。绝大部分时间留给了学生，让学生解决问题，让学生进行训练，使每个学生每堂课都有收获，在不同层次上有所提高，大大增强了课堂教学的效果。</w:t>
      </w:r>
    </w:p>
    <w:p>
      <w:pPr>
        <w:pStyle w:val="Normal"/>
        <w:rPr/>
      </w:pPr>
      <w:r>
        <w:rPr/>
        <w:t>　　“</w:t>
      </w:r>
      <w:r>
        <w:rPr/>
        <w:t>3510</w:t>
      </w:r>
      <w:r>
        <w:rPr/>
        <w:t>循环大课堂”，即一课分两段，</w:t>
      </w:r>
      <w:r>
        <w:rPr/>
        <w:t>35</w:t>
      </w:r>
      <w:r>
        <w:rPr/>
        <w:t>分钟展示</w:t>
      </w:r>
      <w:r>
        <w:rPr/>
        <w:t>+10</w:t>
      </w:r>
      <w:r>
        <w:rPr/>
        <w:t>分钟预习，谓之“</w:t>
      </w:r>
      <w:r>
        <w:rPr/>
        <w:t>3510</w:t>
      </w:r>
      <w:r>
        <w:rPr>
          <w:rFonts w:cs="宋体;SimSun" w:ascii="宋体;SimSun" w:hAnsi="宋体;SimSun"/>
        </w:rPr>
        <w:t>”</w:t>
      </w:r>
      <w:r>
        <w:rPr/>
        <w:t>，三步为一课；课前、课中、课后，谓之三步；形成了课上——课下——课上的循环结构，谓之循环。其前</w:t>
      </w:r>
      <w:r>
        <w:rPr/>
        <w:t>35</w:t>
      </w:r>
      <w:r>
        <w:rPr/>
        <w:t>分钟必须通过展示、交流、纠错落实本节课的学习目标，</w:t>
      </w:r>
      <w:r>
        <w:rPr/>
        <w:t>35</w:t>
      </w:r>
      <w:r>
        <w:rPr/>
        <w:t>分钟必须将上一节的导学案收回，后</w:t>
      </w:r>
      <w:r>
        <w:rPr/>
        <w:t>10</w:t>
      </w:r>
      <w:r>
        <w:rPr/>
        <w:t>分钟发新的导学案，最后</w:t>
      </w:r>
      <w:r>
        <w:rPr/>
        <w:t>1</w:t>
      </w:r>
      <w:r>
        <w:rPr/>
        <w:t>分钟必须分配任务。整个学案共分</w:t>
      </w:r>
      <w:r>
        <w:rPr/>
        <w:t>8</w:t>
      </w:r>
      <w:r>
        <w:rPr/>
        <w:t>个环节：学习目标、重点难点、知识链接、学法指导、问题逻辑、学习反思、作业布置、归纳小结。课中六个环节：重申目标、学情调查、问题注意、精讲点拨、当堂检测、小结作业。课堂教学模式基本流程为：创设情境——自主探究——合作交流——建构知识——拓展运用——反思归纳。</w:t>
      </w:r>
    </w:p>
    <w:p>
      <w:pPr>
        <w:pStyle w:val="Normal"/>
        <w:rPr/>
      </w:pPr>
      <w:r>
        <w:rPr/>
        <w:t>　　总之，数学教学改革是逐步累积的，提高初中数学课堂教学的有效性工作也不能一蹴而就，但只要每个数学教师积极投身于课堂教学改革，用自己的眼光发现问题，用自己的思考分析问题，用自己的智慧解决问题，多管齐下，共同努力，相信数学课堂必将充满朝气与活力，数学课堂教学效果也一定能大大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6:00Z</dcterms:created>
  <dc:creator>微软中国</dc:creator>
  <dc:description/>
  <cp:keywords/>
  <dc:language>en-US</dc:language>
  <cp:lastModifiedBy>微软中国</cp:lastModifiedBy>
  <dcterms:modified xsi:type="dcterms:W3CDTF">2013-12-10T09:56:00Z</dcterms:modified>
  <cp:revision>1</cp:revision>
  <dc:subject/>
  <dc:title>初中数学高效课堂如何构建</dc:title>
</cp:coreProperties>
</file>