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化学创新教育的探索与思考</w:t>
      </w:r>
    </w:p>
    <w:p>
      <w:pPr>
        <w:pStyle w:val="Normal"/>
        <w:rPr/>
      </w:pPr>
      <w:r>
        <w:rPr/>
      </w:r>
    </w:p>
    <w:p>
      <w:pPr>
        <w:pStyle w:val="Normal"/>
        <w:rPr/>
      </w:pPr>
      <w:r>
        <w:rPr/>
        <w:t>宁夏同心县第五中学</w:t>
      </w:r>
      <w:r>
        <w:rPr>
          <w:rFonts w:eastAsia="Times New Roman"/>
        </w:rPr>
        <w:t xml:space="preserve"> </w:t>
      </w:r>
      <w:r>
        <w:rPr/>
        <w:t>任金秀</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课程改革日益推进、教育观念推陈出新的今天，化学新课程标准在对知识和技能、能力与方法提出了教学目标的同时，对情感与态度也提出了具体的教学目标。特别强调了训练学生科学方法，培养学生的社会责任感和勤奋、坚毅、合作等优良品德，这就是要充分调动他们的潜能，激励创新精神，培养创新能力。</w:t>
      </w:r>
    </w:p>
    <w:p>
      <w:pPr>
        <w:pStyle w:val="Normal"/>
        <w:rPr/>
      </w:pPr>
      <w:r>
        <w:rPr/>
        <w:t>　　【关键词】</w:t>
      </w:r>
      <w:r>
        <w:rPr>
          <w:rFonts w:eastAsia="Times New Roman"/>
        </w:rPr>
        <w:t xml:space="preserve"> </w:t>
      </w:r>
      <w:r>
        <w:rPr/>
        <w:t>化学创新教育；探索；思考</w:t>
      </w:r>
    </w:p>
    <w:p>
      <w:pPr>
        <w:pStyle w:val="Normal"/>
        <w:rPr/>
      </w:pPr>
      <w:r>
        <w:rPr/>
      </w:r>
    </w:p>
    <w:p>
      <w:pPr>
        <w:pStyle w:val="Normal"/>
        <w:rPr/>
      </w:pPr>
      <w:r>
        <w:rPr/>
        <w:t>　　一、问题的提出</w:t>
      </w:r>
    </w:p>
    <w:p>
      <w:pPr>
        <w:pStyle w:val="Normal"/>
        <w:rPr/>
      </w:pPr>
      <w:r>
        <w:rPr/>
        <w:t>　　在课程改革日益推进、教育观念推陈出新的今天，化学新课程标准在对知识和技能、能力与方法提出了教学目标的同时，对情感与态度也提出了具体的教学目标。特别强调了训练学生科学方法，培养学生的社会责任感和勤奋、坚毅、合作等优良品德，这就是要充分调动他们的潜能，激励创新精神，培养创新能力。</w:t>
      </w:r>
    </w:p>
    <w:p>
      <w:pPr>
        <w:pStyle w:val="Normal"/>
        <w:rPr/>
      </w:pPr>
      <w:r>
        <w:rPr/>
        <w:t>　　二、研究的目标</w:t>
      </w:r>
    </w:p>
    <w:p>
      <w:pPr>
        <w:pStyle w:val="Normal"/>
        <w:rPr/>
      </w:pPr>
      <w:r>
        <w:rPr/>
        <w:t>　　开展本课题的研究，是在化学教学中，以新课程标准、新教材为依据，以化学学科的“双基”为载体，注重对学生创新精神和实践能力的培养。即在学生系统牢固地学习化学知识的教学过程中，进行创新意识、创新思维、创新技能和创新人格的培养。</w:t>
      </w:r>
    </w:p>
    <w:p>
      <w:pPr>
        <w:pStyle w:val="Normal"/>
        <w:rPr/>
      </w:pPr>
      <w:r>
        <w:rPr/>
        <w:t>　　三、研究的方法与途径</w:t>
      </w:r>
    </w:p>
    <w:p>
      <w:pPr>
        <w:pStyle w:val="Normal"/>
        <w:rPr/>
      </w:pPr>
      <w:r>
        <w:rPr/>
        <w:t>　　</w:t>
      </w:r>
      <w:r>
        <w:rPr/>
        <w:t>1</w:t>
      </w:r>
      <w:r>
        <w:rPr/>
        <w:t>、利用学科优势，激发学习兴趣，增强创新意识</w:t>
      </w:r>
    </w:p>
    <w:p>
      <w:pPr>
        <w:pStyle w:val="Normal"/>
        <w:rPr/>
      </w:pPr>
      <w:r>
        <w:rPr/>
        <w:t>　　化学是一门以实验为基础的科学。化学实验丰富多彩，千变万化，它不仅可激发学生的学习兴趣，而且更有利于培养学生的创新意识。学生在初学化学时，对化学较为陌生，具有“朦胧感”和强烈的“好奇心”，根据这一心理特征，利用各种趣味性实验，吸引学生的注意力，将学生引入五彩缤纷的神奇的化学世界。如在上《绪言》课时，让学生观察：“点燃镁条”“魔棒点灯”“星光飞舞”“白花红花互变”“纸上指纹”等实验。整个实验过程中，学生的注意力被奇特的实验现象紧紧吸引着，心中产生众多疑问，从而处于欲知而未知的愤悱状态之中，此时适时教育学生欲知个中原因，需努力学习化学知识从而激发其学习兴趣，培养创新意识。</w:t>
      </w:r>
    </w:p>
    <w:p>
      <w:pPr>
        <w:pStyle w:val="Normal"/>
        <w:rPr/>
      </w:pPr>
      <w:r>
        <w:rPr/>
        <w:t>　　</w:t>
      </w:r>
      <w:r>
        <w:rPr/>
        <w:t>2</w:t>
      </w:r>
      <w:r>
        <w:rPr/>
        <w:t>、积极探索创新教学模式，培养创新能力</w:t>
      </w:r>
    </w:p>
    <w:p>
      <w:pPr>
        <w:pStyle w:val="Normal"/>
        <w:rPr/>
      </w:pPr>
      <w:r>
        <w:rPr/>
        <w:t>　　课堂教学是实施创新教育的主渠道，优化教学过程是实施创新教育的核心。因此，教师必须转变观念，改革教法，充分发挥课堂主渠道的作用。</w:t>
      </w:r>
    </w:p>
    <w:p>
      <w:pPr>
        <w:pStyle w:val="Normal"/>
        <w:rPr/>
      </w:pPr>
      <w:r>
        <w:rPr/>
        <w:t>　　（</w:t>
      </w:r>
      <w:r>
        <w:rPr/>
        <w:t>1</w:t>
      </w:r>
      <w:r>
        <w:rPr/>
        <w:t>）创设新型的师生关系，保护和发展学生的个性</w:t>
      </w:r>
    </w:p>
    <w:p>
      <w:pPr>
        <w:pStyle w:val="Normal"/>
        <w:rPr/>
      </w:pPr>
      <w:r>
        <w:rPr/>
        <w:t>　　创新精神的培养与创造力的开发必须在自由而安全的气氛中才能进行，因此，保护和发展学生的个性应贯穿于教学的全过程，因为个性与创新总是相伴而生的，没有个性的人只有墨守成规，而“奇人”“异士”总能创造出奇迹。上课既要有统一的纪律要求，又不要管束得过分死板，遏制了青少年好动的特点，使他们的个性不能得到应有的发展。与创新教育相适应的新型师生关系的核心是：师生是平等的主体。</w:t>
      </w:r>
    </w:p>
    <w:p>
      <w:pPr>
        <w:pStyle w:val="Normal"/>
        <w:rPr/>
      </w:pPr>
      <w:r>
        <w:rPr/>
        <w:t>　　（</w:t>
      </w:r>
      <w:r>
        <w:rPr/>
        <w:t>2</w:t>
      </w:r>
      <w:r>
        <w:rPr/>
        <w:t>）构建开放性和多元性的课堂教学模式</w:t>
      </w:r>
    </w:p>
    <w:p>
      <w:pPr>
        <w:pStyle w:val="Normal"/>
        <w:rPr/>
      </w:pPr>
      <w:r>
        <w:rPr/>
        <w:t>　　课堂教学的开放性和多元性含义有两层：一是课堂教学内容是开放的和多元的，即在加强基础知识教学的同时，强调理论联系实际，学以致用；强调人文精神，注意结合社会热点、焦点问题，以引导学生关注国家、人类和世界的命运；重视实际，强调人与自然、社会协调发展的现代意识。如环境问题（温室效应、大气污染、水污染等）、能源问题（氢能源、太阳能等）。另一层含义是应突破传统的接受性的学习方式，倡导探索性学习方式，积极培养学生的问题意识。因而，在教学中，教师应多从现实生活中有关的理论问题和实际问题入手，创设问题情境，巧妙设疑问难，积极引导学生去发现问题、提出问题、解决问题，培养学生的合作精神、创新精神和实践能力。</w:t>
      </w:r>
    </w:p>
    <w:p>
      <w:pPr>
        <w:pStyle w:val="Normal"/>
        <w:rPr/>
      </w:pPr>
      <w:r>
        <w:rPr/>
        <w:t>　　（</w:t>
      </w:r>
      <w:r>
        <w:rPr/>
        <w:t>3</w:t>
      </w:r>
      <w:r>
        <w:rPr/>
        <w:t>）利用探索性、设计性实验，培养创新能力</w:t>
      </w:r>
    </w:p>
    <w:p>
      <w:pPr>
        <w:pStyle w:val="Normal"/>
        <w:rPr/>
      </w:pPr>
      <w:r>
        <w:rPr/>
        <w:t>　　化学是一门以实验为基础的自然科学，特别是在中学阶段，化学实验对于学生掌握知识、形成能力具有重要意义。探索性实验不仅要求学生掌握一定的化学知识和实验技能，还要求他们能灵活地、创造性地综合运用这些知识和技能。探索性实验在激发学生的创新欲望、培养学生的创新能力方面所起的作用是其他验证性实验无法代替的。</w:t>
      </w:r>
    </w:p>
    <w:p>
      <w:pPr>
        <w:pStyle w:val="Normal"/>
        <w:rPr/>
      </w:pPr>
      <w:r>
        <w:rPr/>
        <w:t>　　设计性实验同样能很好的培养学生的创新能力。如在学习</w:t>
      </w:r>
      <w:r>
        <w:rPr/>
        <w:t>CO2</w:t>
      </w:r>
      <w:r>
        <w:rPr/>
        <w:t>的实验室制法时，要求学生先认真学习课本关于二氧化碳的实验室制法的内容，分析反应原理、条件和特点，然后结合已学过的</w:t>
      </w:r>
      <w:r>
        <w:rPr/>
        <w:t>O2</w:t>
      </w:r>
      <w:r>
        <w:rPr/>
        <w:t>、</w:t>
      </w:r>
      <w:r>
        <w:rPr/>
        <w:t>H2</w:t>
      </w:r>
      <w:r>
        <w:rPr/>
        <w:t>的实验室制法，自己设计一套制取</w:t>
      </w:r>
      <w:r>
        <w:rPr/>
        <w:t>CO2</w:t>
      </w:r>
      <w:r>
        <w:rPr/>
        <w:t>的装置。这样就迫使学生自己去发现问题、去设计、去创新。布置任务后，给学生一段时间让他们先独立思考，再组织学生一起分析、讨论、比较设计方案的可行性和优缺点等。选择优秀的设计方案，由学生在课堂上演示，对于比较好的方案给予表扬，对于较差的也要从中找出某方面的优点给予肯定，从而调动各层次学生的创造积极性，培养他们的创新能力。</w:t>
      </w:r>
    </w:p>
    <w:p>
      <w:pPr>
        <w:pStyle w:val="Normal"/>
        <w:rPr/>
      </w:pPr>
      <w:r>
        <w:rPr/>
        <w:t>　　</w:t>
      </w:r>
      <w:r>
        <w:rPr/>
        <w:t>3</w:t>
      </w:r>
      <w:r>
        <w:rPr/>
        <w:t>、开发非智力因素，培养学生的创造人格</w:t>
      </w:r>
    </w:p>
    <w:p>
      <w:pPr>
        <w:pStyle w:val="Normal"/>
        <w:rPr/>
      </w:pPr>
      <w:r>
        <w:rPr/>
        <w:t>　　长期以来的“应试教育”片面强调对学生智力因素的开发，而忽视对学生非智力因素的培养，造成学生个性发展的严重失衡。培养创新型人才，就目前我国学生素质状况看，必须着重加强对学生非智力因素的开发，包括培养学生强烈的创造动机、执着的创造情感，顽强的创造意志，持久的创造毅力，勇敢的创造行为，端正的创造态度等良好的人格和心理品质。我们可以不失时机地“发挥”教材内容，对学生进行心理健康教育；可以通过介绍科学家的发明史、动手实验、参加社会实践等形式激励学生的创新精神，培养学生的创造人格。</w:t>
      </w:r>
    </w:p>
    <w:p>
      <w:pPr>
        <w:pStyle w:val="Normal"/>
        <w:rPr/>
      </w:pPr>
      <w:r>
        <w:rPr/>
        <w:t>　　四、结论</w:t>
      </w:r>
    </w:p>
    <w:p>
      <w:pPr>
        <w:pStyle w:val="Normal"/>
        <w:rPr/>
      </w:pPr>
      <w:r>
        <w:rPr/>
        <w:t>　　培养学生的创新精神与实践能力是素质教育的重要内容之一，在中学化学教学中进行创新教育的途径很多，只要我们时时留心，注意挖掘教材的创新因素，以培养学生创新能力为已任，有目的、有意识地长期坚持下去，做创新教育的有心人，就一定能把创新教育推向全面发展的新阶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6:00Z</dcterms:created>
  <dc:creator>微软中国</dc:creator>
  <dc:description/>
  <cp:keywords/>
  <dc:language>en-US</dc:language>
  <cp:lastModifiedBy>微软中国</cp:lastModifiedBy>
  <dcterms:modified xsi:type="dcterms:W3CDTF">2013-12-10T09:57:00Z</dcterms:modified>
  <cp:revision>1</cp:revision>
  <dc:subject/>
  <dc:title>中学化学创新教育的探索与思考</dc:title>
</cp:coreProperties>
</file>