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识字教学漫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陇西县城关第一小学</w:t>
      </w:r>
      <w:r>
        <w:rPr>
          <w:rFonts w:eastAsia="Times New Roman"/>
        </w:rPr>
        <w:t xml:space="preserve"> </w:t>
      </w:r>
      <w:r>
        <w:rPr/>
        <w:t>李文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识字是阅读和习作的基础，也是低年级语文教学的重点。识字教学中，教师应运用多种途径和方法激发学生的学习兴趣，开创新的识字方法，充分调动学生的积极性和主动性，并教给学生识字方法，培养识字能力，努力提高识字效率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识字；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语文课程标准》指出：“语文教学应该激发学生的学习兴趣”，要让学生“对学习汉字有浓厚的兴趣”。教师应根据学生的年龄特点和教学内容，创设有利条件，激发学生的识字兴趣</w:t>
      </w:r>
      <w:r>
        <w:rPr/>
        <w:t>,</w:t>
      </w:r>
      <w:r>
        <w:rPr/>
        <w:t>实现由“学会”到“会学”的转变，让学生掌握学习的主动权和提高识字效率。教学实践证明：激发学生的学习兴趣是使学生真正成为识字的主人，提高教学效率的重要途径。我在识字教学实践中，取得了事半功倍的效果，现将经验总结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创设识字情境，调动学生的识字兴趣</w:t>
      </w:r>
    </w:p>
    <w:p>
      <w:pPr>
        <w:pStyle w:val="Normal"/>
        <w:rPr/>
      </w:pPr>
      <w:r>
        <w:rPr/>
        <w:t>　　兴趣是调动学生积极思维、探求知识的内在动力。低年级学生注意力不但容易分散，况且单纯的识字枯燥无味，学生往往缺乏兴趣。这就要求教师在讲课时，必须结合学生心理特点，从教学需要出发，依据识字内容，运用形象、直观的教学手段（如：多媒体、表演、绘画、音乐、挂图等）</w:t>
      </w:r>
      <w:r>
        <w:rPr/>
        <w:t>,</w:t>
      </w:r>
      <w:r>
        <w:rPr/>
        <w:t>帮助并促进学生识字。创设丰富多彩的教学情景，增加识字教学的趣味性，激发学生学习兴趣，促进学生自主识字，不断创新探索识字方法。如教“踢”、“拍”等字时，可让学生做做这些动作，体会这些字的部首与意思的关系，从而记住这些字的字形。还可以结合儿歌激发学生对识字的浓厚兴趣。如第三册《语文园地四》中“有水把茶泡，有饭能吃饱。有足快快跑，有手轻轻抱。有衣穿长袍，有火放鞭炮。”“泡、饱、跑、抱、袍、炮”用儿歌来认识这六个字，读起来琅琅上口，富有趣味性，学生很好地掌握了生字的音、形、义。低年级教材图文并茂、生动活拨，为了提高学生对文字的敏感性和好奇感，我在教象形字时，先画成图画，然后引导学生把图片与字联系起来，帮助学生认字。如教“口、耳、目”等字时，先让学生认真观察图片，看看口、耳、目的形状，然后出示汉字，让学生进行图文对照，在活跃的气氛中学生再将教材对应的图和字用线连接起来，从感性认识上升到理性认识，学生很快记住了字形。</w:t>
      </w:r>
    </w:p>
    <w:p>
      <w:pPr>
        <w:pStyle w:val="Normal"/>
        <w:rPr/>
      </w:pPr>
      <w:r>
        <w:rPr/>
        <w:t>　　二、引导学生在轻松愉快的学习中灵活掌握多种识字方法</w:t>
      </w:r>
    </w:p>
    <w:p>
      <w:pPr>
        <w:pStyle w:val="Normal"/>
        <w:rPr/>
      </w:pPr>
      <w:r>
        <w:rPr/>
        <w:t>　　《语文课程标准》认为低年级学生应该“喜欢学习汉字、有主动识字的愿望”。因此，教师在教给学生识字方法的同时，要注意引导学生逐渐学会用自己喜欢的方式或适合自己的方法识字，逐步培养学生独立识字的能力，并把识字的权利交给学生，让学生感受到识字带来的乐趣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归类识字法</w:t>
      </w:r>
    </w:p>
    <w:p>
      <w:pPr>
        <w:pStyle w:val="Normal"/>
        <w:rPr/>
      </w:pPr>
      <w:r>
        <w:rPr/>
        <w:t>　　从汉字的构字来看，有象形、指事、会意、形声几种。教学时，如果能帮助学生进行适当的归类，既有利于提高识记效果，又可以促进学生举一反三，扩大识字的范围。如教学“柏、、枝、材”等形声字时，我引导学生观察发现这些字的共同点：“这些字都带有‘木’，都跟树木有关。”同时，进行拓展，引导学生想一想还认识那些带有“木”字旁的字，并进行交流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编故事识字法</w:t>
      </w:r>
    </w:p>
    <w:p>
      <w:pPr>
        <w:pStyle w:val="Normal"/>
        <w:rPr/>
      </w:pPr>
      <w:r>
        <w:rPr/>
        <w:t>　　充分发挥学生的想象力去揭示汉字的构字规律和音、形、义的关系。通过直观手段、形象语言、生动故事，把一个个抽象的汉字演绎活化成一幅幅图画或一段段小故事。如：教“会“字时，我边讲故事边写笔画：“一个人在云上走，原来他会气功。”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猜字谜识字法</w:t>
      </w:r>
    </w:p>
    <w:p>
      <w:pPr>
        <w:pStyle w:val="Normal"/>
        <w:rPr/>
      </w:pPr>
      <w:r>
        <w:rPr/>
        <w:t>　　把生字编成谜语，让学生在猜字谜中学习生字，既识记了字音、字形，又理解了字义，同时锻炼了思维能力、语言的组织能力和表达能力，一举多得。如：“六十天——朋”、“一口咬断牛尾巴——告”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近、反义词识字法</w:t>
      </w:r>
    </w:p>
    <w:p>
      <w:pPr>
        <w:pStyle w:val="Normal"/>
        <w:rPr/>
      </w:pPr>
      <w:r>
        <w:rPr/>
        <w:t>　　积累近、反义词识记生字。如教学“美丽——漂亮”、“前——后”时，我出示卡片“前”，做向前走的动作，学生拿出卡片“后”，边读字边向后退。近、反义词一个带一个串连记忆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编顺口溜、口诀、儿歌识字法</w:t>
      </w:r>
    </w:p>
    <w:p>
      <w:pPr>
        <w:pStyle w:val="Normal"/>
        <w:rPr/>
      </w:pPr>
      <w:r>
        <w:rPr/>
        <w:t>　　教学中，我把一个个枯燥乏味的汉字编成儿歌，帮助学生记忆字形。如：合手拿，人门闪，土里埋等。鼓励学生发挥他们的想象力，进行自主识字和创造性识字。如记忆“喝”和“渴”时，学生就能自编顺口溜：“口渴要喝水</w:t>
      </w:r>
      <w:r>
        <w:rPr/>
        <w:t>,</w:t>
      </w:r>
      <w:r>
        <w:rPr>
          <w:rFonts w:cs="宋体;SimSun" w:ascii="宋体;SimSun" w:hAnsi="宋体;SimSun"/>
        </w:rPr>
        <w:t>‘</w:t>
      </w:r>
      <w:r>
        <w:rPr/>
        <w:t>渴’是三点水；‘喝’是口字旁，喝水要用嘴。”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多媒体演示识字法</w:t>
      </w:r>
    </w:p>
    <w:p>
      <w:pPr>
        <w:pStyle w:val="Normal"/>
        <w:rPr/>
      </w:pPr>
      <w:r>
        <w:rPr/>
        <w:t>　　多媒体课件形象、生动、有趣，有利于激发学生对文字学习的兴趣。我通过课件演示教懂、教活，引导学生乐学、善学、学活。学生通过计算机多媒体识字软件观看生字的笔画、笔顺等，同时跟随教学软件进行听、说、读、写的训练。如教生字“升”时，计算机生动地演示上升过程，学生更容易记住字形与字义。当然在平时的教学中，还有很多识字方法，如：比较法、折字法、熟字改笔画法等。结合学生的特点，引导学生科学、灵活运用多种识字方法，才更有利于培养他们自主识字的能力，提高教学质量。</w:t>
      </w:r>
    </w:p>
    <w:p>
      <w:pPr>
        <w:pStyle w:val="Normal"/>
        <w:rPr/>
      </w:pPr>
      <w:r>
        <w:rPr/>
        <w:t>　　三、巩固识字效果，分享识字乐趣</w:t>
      </w:r>
    </w:p>
    <w:p>
      <w:pPr>
        <w:pStyle w:val="Normal"/>
        <w:rPr/>
      </w:pPr>
      <w:r>
        <w:rPr/>
        <w:t>　　学生记得快，忘得也快。针对这一特点，教学中我常常让学生根据熟字换偏旁这类方法，让学生用加减法识记生字。如：“级”和“极”、“惊”与“景”等，通过对比记忆，学生不仅能较快掌握新字，而且还能在对比中与以往的熟字多次见面，进一步巩固了旧字，体会识字成功的乐趣。</w:t>
      </w:r>
    </w:p>
    <w:p>
      <w:pPr>
        <w:pStyle w:val="Normal"/>
        <w:rPr/>
      </w:pPr>
      <w:r>
        <w:rPr/>
        <w:t>　　四、鼓励学生在生活中乐意识字，拓宽识字渠道</w:t>
      </w:r>
    </w:p>
    <w:p>
      <w:pPr>
        <w:pStyle w:val="Normal"/>
        <w:rPr/>
      </w:pPr>
      <w:r>
        <w:rPr/>
        <w:t>　　在课外生活中识字，是一种重要的识字方法，它是课堂识字的补充与扩展。我引导学生平时留心观察，把生活当成他们识字的大课堂。鼓励他们多留意生活实际，如认商店里各种商品的名称、食品包装袋和报刊杂志上的字等，如果遇到不认识的，就请教别人或查字典。做生活的有心人，让生活教会自己更多的汉字。同时，为了增加趣味性，我还要求学生把课外认识的字收集到自己的《日积月累本》上，定期巩固、交流、展示，比一比谁的课外识字量大、识字渠道广、学习积极性高，并评小学语文教学论文选“识字大王”。这既增加了识字量，也培养了学生社会实践动手动脑的能力。</w:t>
      </w:r>
    </w:p>
    <w:p>
      <w:pPr>
        <w:pStyle w:val="Normal"/>
        <w:rPr/>
      </w:pPr>
      <w:r>
        <w:rPr/>
        <w:t>　　总之，识字教学要以学生为本，教师要创设多种趣味性的手段帮助学生识字，激发学生的兴趣，把学习自主权交给学生，引导学生根据自己的个性特点学习，轻松步入“识字乐园”，寓教于乐，不断提高识字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7:00Z</dcterms:created>
  <dc:creator>微软中国</dc:creator>
  <dc:description/>
  <cp:keywords/>
  <dc:language>en-US</dc:language>
  <cp:lastModifiedBy>微软中国</cp:lastModifiedBy>
  <dcterms:modified xsi:type="dcterms:W3CDTF">2013-12-10T09:57:00Z</dcterms:modified>
  <cp:revision>1</cp:revision>
  <dc:subject/>
  <dc:title>小学语文识字教学漫谈</dc:title>
</cp:coreProperties>
</file>