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技术在高中美术教学中的应用浅谈</w:t>
      </w:r>
    </w:p>
    <w:p>
      <w:pPr>
        <w:pStyle w:val="Normal"/>
        <w:rPr/>
      </w:pPr>
      <w:r>
        <w:rPr/>
      </w:r>
    </w:p>
    <w:p>
      <w:pPr>
        <w:pStyle w:val="Normal"/>
        <w:rPr/>
      </w:pPr>
      <w:r>
        <w:rPr/>
        <w:t>山东省邹平县长山中学</w:t>
      </w:r>
      <w:r>
        <w:rPr>
          <w:rFonts w:eastAsia="Times New Roman"/>
        </w:rPr>
        <w:t xml:space="preserve"> </w:t>
      </w:r>
      <w:r>
        <w:rPr/>
        <w:t>孙永强</w:t>
      </w:r>
    </w:p>
    <w:p>
      <w:pPr>
        <w:pStyle w:val="Normal"/>
        <w:rPr/>
      </w:pPr>
      <w:r>
        <w:rPr/>
      </w:r>
    </w:p>
    <w:p>
      <w:pPr>
        <w:pStyle w:val="Normal"/>
        <w:rPr/>
      </w:pPr>
      <w:r>
        <w:rPr>
          <w:rFonts w:eastAsia="Times New Roman"/>
        </w:rPr>
        <w:t xml:space="preserve">  </w:t>
      </w:r>
      <w:r>
        <w:rPr/>
        <w:t>高中美术教学的主要任务是教给学生基本的美术知识和技能，同时让学生有感受美、欣赏美、创造美的意识。多媒体教学的介入为提高广大学生的美育素质和创造能力的美术教育改革提供了科学的保证，它作为一种新的辅助教学手段，为美术教学带来了“教”与“学”的重大改革，提高了教学的质量；它集图像、声音、文字、动画等各种功能为一体，把教学素材逼真地呈现在学生面前，优化了美术教学，改善教学环境，活跃课堂气氛、激发学生的学习兴趣和学习动机，有利于开发学生的潜能，培养创新意识，增强了艺术教育的感染力与说服力，是实施素质教育的一条重要途径。现结合自己十几年的教学实践，谈几点教学体会。</w:t>
      </w:r>
    </w:p>
    <w:p>
      <w:pPr>
        <w:pStyle w:val="Normal"/>
        <w:rPr/>
      </w:pPr>
      <w:r>
        <w:rPr/>
        <w:t>　　一、有利于提高学生学习美术的兴趣、丰富学生的想象能力</w:t>
      </w:r>
    </w:p>
    <w:p>
      <w:pPr>
        <w:pStyle w:val="Normal"/>
        <w:rPr/>
      </w:pPr>
      <w:r>
        <w:rPr/>
        <w:t>　　浓厚的学习兴趣是学习、掌握知识和技能的重要条件。高中生的形象思维丰富，他门对具体、形象、生动、鲜明的事物最感兴趣。运用多媒体技术能使学生在学习过程中对学习内容能保持新鲜感和参与热情，同时有一个宽松的表达空间及治学的民主气氛。由于教师在设计课程内容时从知识点和新颖性、趣味性方面作了缜密的思考和精心的策划，使学生从被动接受知识转变为主动接受知识。例如美术课本中《在美术世界中遨游》，用多媒体技术制作成美术课件，一一展现在大屏幕上，以意传神，各种艺术特色就一览无余了，不但使学生学习起来容易，而且激发学生学习美术的兴趣。在利用多媒体课件上课时也可让学生结合作品发挥想象或展开讨论，引发学生丰富的联想和热烈的争论，有利于培养学生的学习兴趣。</w:t>
      </w:r>
    </w:p>
    <w:p>
      <w:pPr>
        <w:pStyle w:val="Normal"/>
        <w:rPr/>
      </w:pPr>
      <w:r>
        <w:rPr/>
        <w:t>　　二、有利于创设情境</w:t>
      </w:r>
    </w:p>
    <w:p>
      <w:pPr>
        <w:pStyle w:val="Normal"/>
        <w:rPr/>
      </w:pPr>
      <w:r>
        <w:rPr/>
        <w:t>　　在美术课教学过程中，教师可根据教学内容特点和学生的心理特征，遵循趣味性和针对性的原则，根据新课内容和学生的学习实际巧妙运用电教媒体，促使学生产生强烈的求知欲，从而进入最佳学习状态。多媒体辅助教学使知识打破空间、时间的限制，教学内容变得具体、直观，弥补了传统教学方法的不足。当学生对学习的对象产生浓厚的兴趣和好奇，认识到学习任务的意义时，他会积极主动地进入学习活动。多媒体信息，特别是动画、影像、声音使教材更为生动形象，使教材中的静态美升华为动态美，将教材中蕴含的意境美、音乐美、艺术美充分表现出来，同时刺激学生的生理感官，激发学生的各种积极心理因素，调动审美主体的心理功能活动，产生强烈的美感效应，因而大大提高学生的学习兴趣，真正使学生爱学、乐学。</w:t>
      </w:r>
    </w:p>
    <w:p>
      <w:pPr>
        <w:pStyle w:val="Normal"/>
        <w:rPr/>
      </w:pPr>
      <w:r>
        <w:rPr/>
        <w:t>　　三、通过多媒体来增加学生的知识面，提高学生的创造性思维能力</w:t>
      </w:r>
    </w:p>
    <w:p>
      <w:pPr>
        <w:pStyle w:val="Normal"/>
        <w:rPr/>
      </w:pPr>
      <w:r>
        <w:rPr/>
        <w:t>　　在传统的教学中，教学工具往往就是一支粉笔，一块黑板，学生所有的注意力都被集中在课堂上，这对于学生知识面的拓展和创造性思维的培养是非常不利的。教师可以利用多媒体超越时空性的特点，为学生提供大量的知识，做到即使足不出户，也能尽览天下事。使得学生在学习的过程中知识得到不断扩展，从而有利于学生创造性思维的发展。</w:t>
      </w:r>
    </w:p>
    <w:p>
      <w:pPr>
        <w:pStyle w:val="Normal"/>
        <w:rPr/>
      </w:pPr>
      <w:r>
        <w:rPr/>
        <w:t>　　四、有利于合作学习的平台</w:t>
      </w:r>
    </w:p>
    <w:p>
      <w:pPr>
        <w:pStyle w:val="Normal"/>
        <w:rPr/>
      </w:pPr>
      <w:r>
        <w:rPr/>
        <w:t>　　美术课的作业形式一般就是绘画和手工等。然而学生的智商和对科学技术的灵敏度都在提高，多媒体的出现给他们提供了更广阔的天地。多媒体可以让学生自由选择适合自己的作业形式，不会因为画不好或做不好而丧失信心，失去持续发展的动力。教师在教学中可以把学生分成若干个学习小组，实现学生之间的相互合作。比如布置好一个绘画题目，可以让学生在各自的电脑上进行分工合作，利用搜索工具寻找解决问题的方法。比如，在布置用电脑绘制一副《我为奥运会加油》的题目，学生中美术动手能力强的就用“金山画王”做绘图，有的就搜集相关的图片参考资料，有的搜集文字解说资料，人人都有事可做，分工具体细致，让学生在作画练习中，不知不觉得就培养了合作的能力。在传统的素描教学中，教师每一次做范画，都会因为空间的限制，使相当一部分学生不能够看到老师的作画步骤程序，但是，通过多媒体投影到大屏幕上就解决了这一难题。学生在观看的过程中教师引导他们不要笼统的观察，而是对自己不熟悉的内容进行重点观摩，在绘画练习实践中，学生之间可以在切磋技艺中相互取长补短，在合作得到共同的发展和提高。</w:t>
      </w:r>
    </w:p>
    <w:p>
      <w:pPr>
        <w:pStyle w:val="Normal"/>
        <w:rPr/>
      </w:pPr>
      <w:r>
        <w:rPr/>
        <w:t>　　五、有利于发展学生的综合实践能力</w:t>
      </w:r>
    </w:p>
    <w:p>
      <w:pPr>
        <w:pStyle w:val="Normal"/>
        <w:rPr/>
      </w:pPr>
      <w:r>
        <w:rPr/>
        <w:t>　　美术作品的内容美是指艺术家通过塑造形象，生动地再现作品中的现实生活，并再现当时所寄寓的思想感情。美术作品的内容十分广泛（天文的、地理的、人文的、自然的等）。多媒体技术的应用有利于提高学生认识和理解美术作品内容美的能力。例如学习董希文的作品《开国大典》时，我剪辑了《开国大典》的相关影视资料片段，先让学生目睹开国大典的伟大历史场面。通过片段学生不但对作品的内容美容易理解，而且对其形式美的认识也达到一个更深的层次。</w:t>
      </w:r>
    </w:p>
    <w:p>
      <w:pPr>
        <w:pStyle w:val="Normal"/>
        <w:rPr/>
      </w:pPr>
      <w:r>
        <w:rPr/>
        <w:t>　　高中美术教学中，综合性是高中美术课程改革突破的重点与难点，体现了高中美术教学真正实施素质教育。借助多媒体技术的有利因素，教师在课前可根据美术教学内容，设计制作必要的教学课件，开展形式灵活，多元化的美术教学。为学生创设有利于激发创新精神的学习环境，给学生感悟艺术作品的机会，让学生认识与理解美术要素，运用电脑、投影、录像等多媒体组合的教学，引导学生按教师引导收集信息，主动进行造型活动，任意选择适合自己个性、兴趣的素材，进行简易的电脑绘画、设计等，着重于认识、理解和参与，激发持久的学习兴趣，还可让学生结合语文、音乐等学科，开展综合性的学习。通过对各种美术教材、技巧和制作过程的探索与实验，发展学生的综合实践能力，提高教学质量。</w:t>
      </w:r>
    </w:p>
    <w:p>
      <w:pPr>
        <w:pStyle w:val="Normal"/>
        <w:rPr/>
      </w:pPr>
      <w:r>
        <w:rPr/>
        <w:t>　　多媒体技术的应用，使高中美术教学手段向多元化发展，多角度、立体式地展示高中美术教学的内在规律，有机地与其他学科联系和交互影响，为学生提供了更多的认知和学习途径。在有限的时间里，加大教学密度，丰富教学内容，提高课堂效率，培养学生的观察力，加强了记忆力，开阔学生的视野，适应学生认识的发展和身心发展的需要。</w:t>
      </w:r>
    </w:p>
    <w:p>
      <w:pPr>
        <w:pStyle w:val="Normal"/>
        <w:rPr/>
      </w:pPr>
      <w:r>
        <w:rPr/>
        <w:t>　　总之，多媒体技术在高中美术教学中的应用，能极大的提高学生</w:t>
      </w:r>
      <w:r>
        <w:rPr/>
        <w:t>?</w:t>
      </w:r>
      <w:r>
        <w:rPr/>
        <w:t>学习的主动性和积极性。这就决定了高中美术教师，应结合多媒体</w:t>
      </w:r>
      <w:r>
        <w:rPr/>
        <w:t>?</w:t>
      </w:r>
      <w:r>
        <w:rPr/>
        <w:t>技术与美术教学两者的特点，从学生的实际情况出发，合理的确定多媒体技术在高中美术教学中的应用方式，进而有效的促进自身教学质量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8:00Z</dcterms:created>
  <dc:creator>微软中国</dc:creator>
  <dc:description/>
  <cp:keywords/>
  <dc:language>en-US</dc:language>
  <cp:lastModifiedBy>微软中国</cp:lastModifiedBy>
  <dcterms:modified xsi:type="dcterms:W3CDTF">2013-12-10T09:58:00Z</dcterms:modified>
  <cp:revision>1</cp:revision>
  <dc:subject/>
  <dc:title>多媒体技术在高中美术教学中的应用浅谈</dc:title>
</cp:coreProperties>
</file>