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听话教学与自主学习</w:t>
      </w:r>
    </w:p>
    <w:p>
      <w:pPr>
        <w:pStyle w:val="Normal"/>
        <w:rPr/>
      </w:pPr>
      <w:r>
        <w:rPr/>
      </w:r>
    </w:p>
    <w:p>
      <w:pPr>
        <w:pStyle w:val="Normal"/>
        <w:rPr/>
      </w:pPr>
      <w:r>
        <w:rPr/>
      </w:r>
    </w:p>
    <w:p>
      <w:pPr>
        <w:pStyle w:val="Normal"/>
        <w:rPr/>
      </w:pPr>
      <w:r>
        <w:rPr/>
        <w:t>广西恭城栗木中学</w:t>
      </w:r>
      <w:r>
        <w:rPr>
          <w:rFonts w:eastAsia="Times New Roman"/>
        </w:rPr>
        <w:t xml:space="preserve"> </w:t>
      </w:r>
      <w:r>
        <w:rPr/>
        <w:t>黄冬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改革的今天，在高考指挥棒的影响下，在高中语文教学中对学生自主学习的培养，我们往往更重视阅读和写作，而忽略听话能力。其实，听、说、读、写之间是有机联系的，应作为一个整体加以重视，谁也不能忽视。本文将从听话教学的角度来谈谈如何培养学生的自主学习能力，从而提高学生的语文素养。</w:t>
      </w:r>
    </w:p>
    <w:p>
      <w:pPr>
        <w:pStyle w:val="Normal"/>
        <w:rPr/>
      </w:pPr>
      <w:r>
        <w:rPr/>
        <w:t>　　【关键词】</w:t>
      </w:r>
      <w:r>
        <w:rPr>
          <w:rFonts w:eastAsia="Times New Roman"/>
        </w:rPr>
        <w:t xml:space="preserve"> </w:t>
      </w:r>
      <w:r>
        <w:rPr/>
        <w:t>高中语文；听话教学；自主学习</w:t>
      </w:r>
      <w:r>
        <w:rPr>
          <w:rFonts w:eastAsia="Times New Roman"/>
        </w:rPr>
        <w:t xml:space="preserve">  </w:t>
      </w:r>
    </w:p>
    <w:p>
      <w:pPr>
        <w:pStyle w:val="Normal"/>
        <w:rPr/>
      </w:pPr>
      <w:r>
        <w:rPr/>
      </w:r>
    </w:p>
    <w:p>
      <w:pPr>
        <w:pStyle w:val="Normal"/>
        <w:rPr/>
      </w:pPr>
      <w:r>
        <w:rPr/>
        <w:t>　　在新课程改革的今天，在高考的指挥棒的影响下，高中语文教学里，对学生自主学习的培养，老师往往重视阅读和写作，忽略听话能力。人们大多误认为人一出生就开始听话，已成习惯，只要具备听话生理能力，没有生理缺陷，似乎就没有必要训练听话能力了；再说，语文高考没有听力考试，如果要进行这方面的训练，那就既浪费时间，劳而无功。在这样的错误观点支配下，忽视了听话能力培养的现象日趋严重。</w:t>
      </w:r>
    </w:p>
    <w:p>
      <w:pPr>
        <w:pStyle w:val="Normal"/>
        <w:rPr/>
      </w:pPr>
      <w:r>
        <w:rPr/>
        <w:t>　　叶圣陶先生在《语文教育书简》中有一段话：“口头为语，书面为文，文本于语，不可偏指，故合言之。亦见此学科听、说、读、写宜并重，诵习课本，练习作文，因为读写之事，而苟忽于听说，不注重训练，则读写之成效亦将减损。”①叶老这段话说明了听、说、读、写之间是有机联系的，应作为一个整体加以重视。因此要培养自主学习能力和语文能力，听话教学与阅读教学、写作教学、说话教学，谁也不能忽视。</w:t>
      </w:r>
    </w:p>
    <w:p>
      <w:pPr>
        <w:pStyle w:val="Normal"/>
        <w:rPr/>
      </w:pPr>
      <w:r>
        <w:rPr/>
        <w:t>　　听话教学如此重要，是因自主学习能力的培养离不开听话能力的提高。</w:t>
      </w:r>
    </w:p>
    <w:p>
      <w:pPr>
        <w:pStyle w:val="Normal"/>
        <w:rPr/>
      </w:pPr>
      <w:r>
        <w:rPr/>
        <w:t>　　一</w:t>
      </w:r>
      <w:r>
        <w:rPr/>
        <w:t>.</w:t>
      </w:r>
      <w:r>
        <w:rPr/>
        <w:t>听话能力对自主学习的作用</w:t>
      </w:r>
    </w:p>
    <w:p>
      <w:pPr>
        <w:pStyle w:val="Normal"/>
        <w:rPr/>
      </w:pPr>
      <w:r>
        <w:rPr/>
        <w:t>　　</w:t>
      </w:r>
      <w:r>
        <w:rPr/>
        <w:t>1.</w:t>
      </w:r>
      <w:r>
        <w:rPr/>
        <w:t>有助于培养学生语感，提高读写能力，激发自主学习的积极性。</w:t>
      </w:r>
    </w:p>
    <w:p>
      <w:pPr>
        <w:pStyle w:val="Normal"/>
        <w:rPr/>
      </w:pPr>
      <w:r>
        <w:rPr/>
        <w:t>　　听话教学主要是着眼于让学生辨识音义，从听音中理解句义、语意、概括归纳说话的中心、寓意，对不同的人发言的异同进行比较，并对其内容作出初步的判断等，比如有的班实行的成语课前演讲，让学生听了演讲者的话以后予以概括演讲的主要内容或点评演讲内容等方式就是很好的尝试。还可以让学生听录音，听老师范读课文或听同学朗诵课文，学生在听中去体会语速语调节奏，透过他们去把握感情脉搏的过程，也就使语感得到培养。比如学《蜀道难》，让学生反复听录音，仔细体会朗诵者语速语调的变化，从而去体会作者对蜀道奇险之景极尽赞美之情，把握作者对蜀地有人据险作乱的担心，表达对国事的忧虑。再如《梦游天姥吟留别》，则可以请学生对文中仙境内容进行朗读，其余学生在聆听中把握文章的情感。经常这样有意识的训练，学生的语感能力就加强了，吸收知识和信息的能力也就随之加强了，加之在听和读的活动中，大脑对知识和信息的理解、评价、贮存、运用的过程大体是相同的，因而学生的阅读能力也同样会因听话能力的提高而得以加强，写作素材也随之丰富。理解能力强了，学习的自觉性自然也强了。</w:t>
      </w:r>
    </w:p>
    <w:p>
      <w:pPr>
        <w:pStyle w:val="Normal"/>
        <w:rPr/>
      </w:pPr>
      <w:r>
        <w:rPr/>
        <w:t>　　</w:t>
      </w:r>
      <w:r>
        <w:rPr/>
        <w:t>2.</w:t>
      </w:r>
      <w:r>
        <w:rPr/>
        <w:t>有助于提高思辨能力，提高语文素养，使学习成为一种习惯。</w:t>
      </w:r>
    </w:p>
    <w:p>
      <w:pPr>
        <w:pStyle w:val="Normal"/>
        <w:rPr/>
      </w:pPr>
      <w:r>
        <w:rPr/>
        <w:t>　　人脑收听话语后，都要经过分析、综合、判断、推理、想象、联想等思维活动，将有用信息整理，储存，并随时根据需要灵活运用和处理。②因此，听话教学有助于提高思辨能力。如听别的人说话，在听准语音的同时，必须立即辨别每个音节所代表的意思；又迅速加工思考，理解话语包含的意思；再加以记忆，进而评价。这种边听话、边思考、边整理、边记忆的过程，贯穿着紧张有序的思维活动，直接有助于发展思辨能力，有助于提高思辨的准确性、条理性、敏捷性、灵活性等，从而使语文能力得以提高。能力强，兴趣高，就会主动探索学习。</w:t>
      </w:r>
    </w:p>
    <w:p>
      <w:pPr>
        <w:pStyle w:val="Normal"/>
        <w:rPr/>
      </w:pPr>
      <w:r>
        <w:rPr/>
        <w:t>　　因此，语文教学中要对学生进行有目的、有计划的听话训练，指导学生从多角度、多层次地思考问题，训练学生的思维能力，做到举一反三、触类旁通，全面提高学生语文素养。</w:t>
      </w:r>
    </w:p>
    <w:p>
      <w:pPr>
        <w:pStyle w:val="Normal"/>
        <w:rPr/>
      </w:pPr>
      <w:r>
        <w:rPr/>
        <w:t>　　从上述可知，培养学生的自主学习能力，可以从培养学生的听话能力着手，那我们该如何培养学生的听话能力？我认为可以从以下几方面进行指导：</w:t>
      </w:r>
    </w:p>
    <w:p>
      <w:pPr>
        <w:pStyle w:val="Normal"/>
        <w:rPr/>
      </w:pPr>
      <w:r>
        <w:rPr/>
        <w:t>　　二</w:t>
      </w:r>
      <w:r>
        <w:rPr/>
        <w:t>.</w:t>
      </w:r>
      <w:r>
        <w:rPr/>
        <w:t>听话能力的培养</w:t>
      </w:r>
    </w:p>
    <w:p>
      <w:pPr>
        <w:pStyle w:val="Normal"/>
        <w:rPr/>
      </w:pPr>
      <w:r>
        <w:rPr/>
        <w:t>　　</w:t>
      </w:r>
      <w:r>
        <w:rPr/>
        <w:t>1.</w:t>
      </w:r>
      <w:r>
        <w:rPr/>
        <w:t>听话的态度指导</w:t>
      </w:r>
    </w:p>
    <w:p>
      <w:pPr>
        <w:pStyle w:val="Normal"/>
        <w:rPr/>
      </w:pPr>
      <w:r>
        <w:rPr/>
        <w:t>　　我们在听时要专心致志，聚精会神，而这恰好是中学生最不容易做到的。不少学生听话没耐心，注意力不集中，听话不虚心，爱听不听还常打断别人，因此我们开展听话教学的第一步就是进行听话态度指导，进行一些模拟训练。如，假设对某个问题大家看法不一，可以让学生俩俩相对，进行讨论。一种是只顾自己说，不听对方的话；一种是认真听取对方的意见，认真阐明自己的意见，最后让他们谈谈在这两种环境中发表意见时的不同感受，从而帮助学生树立正确的听话态度。在指导训练中让学生明白，要听懂别人的话语，首先态度要端正，要专心耐心，有礼貌，不抢话头。</w:t>
      </w:r>
    </w:p>
    <w:p>
      <w:pPr>
        <w:pStyle w:val="Normal"/>
        <w:rPr/>
      </w:pPr>
      <w:r>
        <w:rPr/>
        <w:t>　　</w:t>
      </w:r>
      <w:r>
        <w:rPr/>
        <w:t>2.</w:t>
      </w:r>
      <w:r>
        <w:rPr/>
        <w:t>听话的途径手段</w:t>
      </w:r>
    </w:p>
    <w:p>
      <w:pPr>
        <w:pStyle w:val="Normal"/>
        <w:rPr/>
      </w:pPr>
      <w:r>
        <w:rPr/>
        <w:t>　　我们开展听话教学的第二步就是充分利用电视、录音、网络、书刊杂志等手段，全方位的训练学生的听话能力。如听录音后准确地复读语音，听网络音频资料后能谈出其大致内容，听新闻联播写出新闻事件，听报刊杂志的文章能简单地体会出其情感，能正确的辨音辨调，从音调中体会说话的内容、感情、意图等等。长期下去，学生的听话能力势必会得到提高。</w:t>
      </w:r>
    </w:p>
    <w:p>
      <w:pPr>
        <w:pStyle w:val="Normal"/>
        <w:rPr/>
      </w:pPr>
      <w:r>
        <w:rPr/>
        <w:t>　　</w:t>
      </w:r>
      <w:r>
        <w:rPr/>
        <w:t>3.</w:t>
      </w:r>
      <w:r>
        <w:rPr/>
        <w:t>听话的方法点拨</w:t>
      </w:r>
    </w:p>
    <w:p>
      <w:pPr>
        <w:pStyle w:val="Normal"/>
        <w:rPr/>
      </w:pPr>
      <w:r>
        <w:rPr/>
        <w:t>　　听，包括别人讲事情，听广播电视报道的消息等。我们听后能够记住要点、大意及关键性的内容，既培养了讲者的说话能力，也提高了听者的听话能力。因此，在听话培养方面，平时教学中可指导学生在听时学会运用耳、手、眼等多种器官，从多个渠道强化进入大脑的信息。让他们明白边听、边看、边笔记，要比只听、不看、不记笔记的效果好得多。同时指导学生学会及时整理所听，如复诉所听内容，整理笔记等方式。</w:t>
      </w:r>
    </w:p>
    <w:p>
      <w:pPr>
        <w:pStyle w:val="Normal"/>
        <w:rPr/>
      </w:pPr>
      <w:r>
        <w:rPr/>
        <w:t>　　</w:t>
      </w:r>
      <w:r>
        <w:rPr/>
        <w:t>4.</w:t>
      </w:r>
      <w:r>
        <w:rPr/>
        <w:t>听话的是非判断</w:t>
      </w:r>
    </w:p>
    <w:p>
      <w:pPr>
        <w:pStyle w:val="Normal"/>
        <w:rPr/>
      </w:pPr>
      <w:r>
        <w:rPr/>
        <w:t>　　生活中，在听话结束后，我们要对话语的真伪、是非、优劣以及说话人的立场、观点意图能作出准确的判断。因（下转第</w:t>
      </w:r>
      <w:r>
        <w:rPr/>
        <w:t>36</w:t>
      </w:r>
      <w:r>
        <w:rPr/>
        <w:t>页）（上接第</w:t>
      </w:r>
      <w:r>
        <w:rPr/>
        <w:t>37</w:t>
      </w:r>
      <w:r>
        <w:rPr/>
        <w:t>页）此，我们在平时教学中让学生评价其他学生对某一问题的回答，就是这方面的一种训练，关键是我们要经常做，并且有意识地去做。同时我们还要指导学生在日常生活和学习活动中有意识地训练自己的判断能力，如在同学交往中对同学谈话的评价，课堂上对老师言论的评价，辩论赛对发言方观点的评价等等。</w:t>
      </w:r>
    </w:p>
    <w:p>
      <w:pPr>
        <w:pStyle w:val="Normal"/>
        <w:rPr/>
      </w:pPr>
      <w:r>
        <w:rPr/>
        <w:t>　　</w:t>
      </w:r>
      <w:r>
        <w:rPr/>
        <w:t>5.</w:t>
      </w:r>
      <w:r>
        <w:rPr/>
        <w:t>听话的联想创新</w:t>
      </w:r>
    </w:p>
    <w:p>
      <w:pPr>
        <w:pStyle w:val="Normal"/>
        <w:rPr/>
      </w:pPr>
      <w:r>
        <w:rPr/>
        <w:t>　　指能从听话内容中开展由此及彼的联想，从中引出新认识、新思想。这看上去似乎要求颇高，其实在我们的日常教学活动中稍加注意即可做到。如听了一篇托物言志的散文后让学生想想与所写事物形象相似或相反的他物，想想与所写事物品质相似的人；听了文章中某主人公的某生活经历后，想想自己类似的体验等，都是提高听的联想能力的手段，重要的是我们要常有意识地做这方面的训练，才会达到提高听的能力的效果。</w:t>
      </w:r>
    </w:p>
    <w:p>
      <w:pPr>
        <w:pStyle w:val="Normal"/>
        <w:rPr/>
      </w:pPr>
      <w:r>
        <w:rPr/>
        <w:t>　　当然以上几方面并不是孤立地进行的，而是相铺相成不可割裂的整体，我们只要长期坚持做下去，使之成为习惯，学生的听话能力就一定会提高，自主学习性就会加强，学生的语文整体能力也会有相应的进步。</w:t>
      </w:r>
    </w:p>
    <w:p>
      <w:pPr>
        <w:pStyle w:val="Normal"/>
        <w:rPr/>
      </w:pPr>
      <w:r>
        <w:rPr/>
        <w:t>　　总之，听话能力的培养和形成与自主学习有着紧密联系，高中语文教学必须重视听话能力的训练，教给学生听话的方法技巧，让学生养成自觉听话、自主学习的良好习惯，并通过“听”和“读”等多种感官的共同参与，全面提高学生的语文素养。</w:t>
      </w:r>
    </w:p>
    <w:p>
      <w:pPr>
        <w:pStyle w:val="Normal"/>
        <w:rPr/>
      </w:pPr>
      <w:r>
        <w:rPr/>
        <w:t>　　作者简介：黄冬连，男，</w:t>
      </w:r>
      <w:r>
        <w:rPr/>
        <w:t>1974</w:t>
      </w:r>
      <w:r>
        <w:rPr/>
        <w:t>年</w:t>
      </w:r>
      <w:r>
        <w:rPr/>
        <w:t>9</w:t>
      </w:r>
      <w:r>
        <w:rPr/>
        <w:t>月出生，中学一级教师，任教于广西恭城瑶族自治县栗木中学。</w:t>
      </w:r>
    </w:p>
    <w:p>
      <w:pPr>
        <w:pStyle w:val="Normal"/>
        <w:rPr/>
      </w:pPr>
      <w:r>
        <w:rPr/>
        <w:t>　　参考文献：</w:t>
      </w:r>
    </w:p>
    <w:p>
      <w:pPr>
        <w:pStyle w:val="Normal"/>
        <w:rPr/>
      </w:pPr>
      <w:r>
        <w:rPr/>
        <w:t>　　①《语文教育书简》教育科学出版社</w:t>
      </w:r>
      <w:r>
        <w:rPr/>
        <w:t>1980</w:t>
      </w:r>
      <w:r>
        <w:rPr/>
        <w:t>年出版</w:t>
      </w:r>
    </w:p>
    <w:p>
      <w:pPr>
        <w:pStyle w:val="Normal"/>
        <w:rPr/>
      </w:pPr>
      <w:r>
        <w:rPr/>
        <w:t>　　②沈新华的论文《浅论作文教学中的“听说读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8:00Z</dcterms:created>
  <dc:creator>微软中国</dc:creator>
  <dc:description/>
  <cp:keywords/>
  <dc:language>en-US</dc:language>
  <cp:lastModifiedBy>微软中国</cp:lastModifiedBy>
  <dcterms:modified xsi:type="dcterms:W3CDTF">2013-12-10T09:58:00Z</dcterms:modified>
  <cp:revision>1</cp:revision>
  <dc:subject/>
  <dc:title>听话教学与自主学习</dc:title>
</cp:coreProperties>
</file>