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高效课堂的几点思考</w:t>
      </w:r>
    </w:p>
    <w:p>
      <w:pPr>
        <w:pStyle w:val="Normal"/>
        <w:rPr/>
      </w:pPr>
      <w:r>
        <w:rPr/>
      </w:r>
    </w:p>
    <w:p>
      <w:pPr>
        <w:pStyle w:val="Normal"/>
        <w:rPr/>
      </w:pPr>
      <w:r>
        <w:rPr/>
        <w:t>宁夏中卫市教育局教研室</w:t>
      </w:r>
      <w:r>
        <w:rPr>
          <w:rFonts w:eastAsia="Times New Roman"/>
        </w:rPr>
        <w:t xml:space="preserve"> </w:t>
      </w:r>
      <w:r>
        <w:rPr/>
        <w:t>范静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学生学习的主阵地，高效课堂是一种融学生认知建构与情感激活、教学控制与情境创设为一体的教学形态。因而，构建高效课堂，必须改变课堂教学方式。把课堂还给学生，让学生成为主角，给学生展示的舞台，这样才能构建自觉主动、活泼生动、师生互动的高效课堂。</w:t>
      </w:r>
    </w:p>
    <w:p>
      <w:pPr>
        <w:pStyle w:val="Normal"/>
        <w:rPr/>
      </w:pPr>
      <w:r>
        <w:rPr/>
        <w:t>　　努力提高课堂教学的有效性和针对性，使每个学生都能在他自身的基础上获得发展，让每个学生的兴趣、爱好能够得到充分的发展。真正实现“教得有效，学得愉快，师生发展”。</w:t>
      </w:r>
    </w:p>
    <w:p>
      <w:pPr>
        <w:pStyle w:val="Normal"/>
        <w:rPr/>
      </w:pPr>
      <w:r>
        <w:rPr/>
        <w:t>　　【关键词】</w:t>
      </w:r>
      <w:r>
        <w:rPr>
          <w:rFonts w:eastAsia="Times New Roman"/>
        </w:rPr>
        <w:t xml:space="preserve"> </w:t>
      </w:r>
      <w:r>
        <w:rPr/>
        <w:t>高效课堂；教学方式；主角；自主合作探究；面向全体；个体差异；成果展示</w:t>
      </w:r>
    </w:p>
    <w:p>
      <w:pPr>
        <w:pStyle w:val="Normal"/>
        <w:rPr/>
      </w:pPr>
      <w:r>
        <w:rPr/>
      </w:r>
    </w:p>
    <w:p>
      <w:pPr>
        <w:pStyle w:val="Normal"/>
        <w:rPr/>
      </w:pPr>
      <w:r>
        <w:rPr/>
        <w:t>　　当前新课程必须面对的一个问题就是如何使课堂教学效益最大化，也就是我们通常所说的高效课堂的实现。而高效课堂是基于高效教学而言的，我认为，高效的课堂教学主要是指通过教师的引导，学生在单位时间内获得最大效益的教学。它是以促进学生的进步和发展为目的，而要做到这一点就要在教学中提供机会、创设情境，激发和调动学生的积极性和主动性，从而达到最好的教学效果。</w:t>
      </w:r>
    </w:p>
    <w:p>
      <w:pPr>
        <w:pStyle w:val="Normal"/>
        <w:rPr/>
      </w:pPr>
      <w:r>
        <w:rPr/>
        <w:t>　　课堂是学生学习的主阵地，因而如何构建高效课堂，实现课堂教学的高效益，就应该是每一位老师需要用心思考，努力为之的事情。下面我结合自身在课堂教学中的一些做法谈点浅见。</w:t>
      </w:r>
    </w:p>
    <w:p>
      <w:pPr>
        <w:pStyle w:val="Normal"/>
        <w:rPr/>
      </w:pPr>
      <w:r>
        <w:rPr/>
        <w:t>　　一、把课堂还给学生是高效课堂的前提</w:t>
      </w:r>
    </w:p>
    <w:p>
      <w:pPr>
        <w:pStyle w:val="Normal"/>
        <w:rPr/>
      </w:pPr>
      <w:r>
        <w:rPr/>
        <w:t>　　与传统教学相比，新课程的整个课堂以学生为主体，学生成了课堂的主人。课堂上，以学生“学”为主，以教师“教”为辅。真正实践了学生自主、合作、探究的学习方式和教师成为学生学习的引导者、帮助者、合作者的新课程理念。教师只能引导学生而不能代替学生，老师把课堂真正还给了学生，学生真正动了起来。</w:t>
      </w:r>
    </w:p>
    <w:p>
      <w:pPr>
        <w:pStyle w:val="Normal"/>
        <w:rPr/>
      </w:pPr>
      <w:r>
        <w:rPr/>
        <w:t>　　讲台不是教师演练口才的讲坛，也不是教师炫耀才艺的场所。在课堂上，教师是服务者、组织者、指导者、合作者，学生才是课堂的主体。教师要少讲，甚至不讲，应该把课堂还给学生。优秀的教师不是让自己在课堂上发挥的淋漓尽致，而是要善于点燃学生的思维的火花。教师要最大限度地满足学生自主发展的需要，这样学生才会主动学习、主动合作、主动探究，才会有高效课堂。</w:t>
      </w:r>
    </w:p>
    <w:p>
      <w:pPr>
        <w:pStyle w:val="Normal"/>
        <w:rPr/>
      </w:pPr>
      <w:r>
        <w:rPr/>
        <w:t>　　二、让学生成为主角是高效课堂的关键</w:t>
      </w:r>
    </w:p>
    <w:p>
      <w:pPr>
        <w:pStyle w:val="Normal"/>
        <w:rPr/>
      </w:pPr>
      <w:r>
        <w:rPr/>
        <w:t>　　真正的、合理的教育，都必须由学生主动参与才能完成。课堂上学生成了主角，由始至终，学生成了课堂的“主讲”，老师成了课堂的“配音”，只是适时点拨和引导。学生在旧知识的基础上，自学课本和互相讨论，依靠自己的努力，通过尝试练习去初步解决问题，最后教师根据学生尝试练习中的难点和教材中的重点，有针对性的进行讲解。让学生成主角，成主讲，成主演，只有这样才真正体现出学生的主体地位，课堂才能活起来，才能呈现高效课堂。</w:t>
      </w:r>
    </w:p>
    <w:p>
      <w:pPr>
        <w:pStyle w:val="Normal"/>
        <w:rPr/>
      </w:pPr>
      <w:r>
        <w:rPr/>
        <w:t>　　三、自主合作探究是高效课堂的显著特点</w:t>
      </w:r>
    </w:p>
    <w:p>
      <w:pPr>
        <w:pStyle w:val="Normal"/>
        <w:rPr/>
      </w:pPr>
      <w:r>
        <w:rPr/>
        <w:t>　　自主、合作、探究是新课程倡导的重要学习方式，也是新课程的最基本的教学法理念。学生是学习的主体，要想实施高效的课堂教学，就必须重视调动学习主体的积极性，创设民主、宽松、和谐的课堂气氛。让课堂教学真正由“教而知之”回归到“学而知之”。课堂上教师要着力引导学生以最佳状态积极主动的参与课堂教学活动中。</w:t>
      </w:r>
    </w:p>
    <w:p>
      <w:pPr>
        <w:pStyle w:val="Normal"/>
        <w:rPr/>
      </w:pPr>
      <w:r>
        <w:rPr/>
        <w:t>　　自主学习是合作探究的前提和其础，只有在自主学习的基础上，才能有的放矢，进行合作探究。合作学习使学生的知识得到发展、巩固、完善和升华。合作探究问题的设计必须有深度，“学而不思则罔”教师一定要把思考权还给学生，让学生在疑问中思索，地思索中提升。课堂探究不是越多越好，也不是越热闹越好，课堂应该有一定的思维含量。要尽可能做到让学生在“活动”中学习，在“主动”中建构，在“合作”中发展，在“探究”中创新。　　　　</w:t>
      </w:r>
    </w:p>
    <w:p>
      <w:pPr>
        <w:pStyle w:val="Normal"/>
        <w:rPr/>
      </w:pPr>
      <w:r>
        <w:rPr/>
        <w:t>　　四、面向全体是高效课堂的本质要求</w:t>
      </w:r>
    </w:p>
    <w:p>
      <w:pPr>
        <w:pStyle w:val="Normal"/>
        <w:rPr/>
      </w:pPr>
      <w:r>
        <w:rPr/>
        <w:t>　　新的课程改革首先要改变传统的“学习本位”和“知识第一”的观念，做到目中有人、眼中有生。教师要有全员学生参与的意识，调动更多学生的学习热情，让学生无拘无束的“动”，随心所欲的“说”，在课堂的零干扰状态下主动求知，以学促教。教师要鼓励学生大胆阐述自己与别人不同的见解和意见。努力提高课堂教学的有效性和针对性，使每个学生都能在他自身的基础上获得发展，让每个学生的兴趣、爱好能够得到充分的发展。</w:t>
      </w:r>
    </w:p>
    <w:p>
      <w:pPr>
        <w:pStyle w:val="Normal"/>
        <w:rPr/>
      </w:pPr>
      <w:r>
        <w:rPr/>
        <w:t>　　高效课堂不能仅仅为少数学生服务，而是促进全体进步，是尊重个体差异和满足不同学生需要的全体发展。面向全体首先是选择教学内容和教学方式。对教学内容和方式的选择要以大部分学生可接受的水平为依据；以促进不同程度的学生在不同层次上得到发展。高效课堂的价值追求是全体学生包括情感、态度和价值观的全面提高。</w:t>
      </w:r>
    </w:p>
    <w:p>
      <w:pPr>
        <w:pStyle w:val="Normal"/>
        <w:rPr/>
      </w:pPr>
      <w:r>
        <w:rPr/>
        <w:t>　　五、注重学生个体差异是高效课堂的基本原则</w:t>
      </w:r>
    </w:p>
    <w:p>
      <w:pPr>
        <w:pStyle w:val="Normal"/>
        <w:rPr/>
      </w:pPr>
      <w:r>
        <w:rPr/>
        <w:t>　　新的课程标准明确指出在课堂教学中，要把面向全体学生作为课堂教学的基本立足点，同时由于学生的个体差异构成了课堂教学的丰富多彩。在学习时，不同的学生由于生理和心理的差异，会产生不同的学习风格，所表现出的知觉，记忆，思维和解决问题能力的差异是显而易见的。我们要正确认识学生之间的这种差异，在教学过程中采用适合的方法和手段。如果教师在教学中仍采用“一刀切”，势必造成两极分化，最好是采用分层教学，对学生施以不同层次的教学和指导，让各层次学生都能主动探求新知。只有这样，才能满足学生各种不同的需求，达到主客观一致，从而提高课堂教学活动的针对性，才能唤起全体学生的主体意识，形成全体学生的精神力量，促进全体学生生动活泼地成长。</w:t>
      </w:r>
    </w:p>
    <w:p>
      <w:pPr>
        <w:pStyle w:val="Normal"/>
        <w:rPr/>
      </w:pPr>
      <w:r>
        <w:rPr/>
        <w:t>　　六、成果展示是高效课堂的保证</w:t>
      </w:r>
    </w:p>
    <w:p>
      <w:pPr>
        <w:pStyle w:val="Normal"/>
        <w:rPr/>
      </w:pPr>
      <w:r>
        <w:rPr/>
        <w:t>　　交流展示是整个课堂的主旋律，学生的动应贯穿于整节课堂的始终。通过学生的动口、动手、动脑，来展示预习的成果，以达到活跃思维，锻炼勇气，培养能力，塑造人格的目的。新课程的整个课堂成了学生展示的舞台，每个学生在课堂上都可以畅所欲言，可以纵情展示。课堂上，学生参与了展示的机会多了，教师讲解的少了，更多的作用是点拨和引导。这与“以学生发展为本，让学生积极参与”的新课程核心理念相一致。</w:t>
      </w:r>
    </w:p>
    <w:p>
      <w:pPr>
        <w:pStyle w:val="Normal"/>
        <w:rPr/>
      </w:pPr>
      <w:r>
        <w:rPr/>
        <w:t>　　在教学活动中，我们唯有改变课堂教学方式，把课堂还给学生，让学生成为主角，给学生展示的舞台，这样才能构建自觉主动、活泼生动、师生互动的高效课堂。</w:t>
      </w:r>
    </w:p>
    <w:p>
      <w:pPr>
        <w:pStyle w:val="Normal"/>
        <w:rPr/>
      </w:pPr>
      <w:r>
        <w:rPr/>
        <w:t>　　作者简介：范静文，中学一级教师。曾获北京市“紫禁杯”优秀班主任，门头沟区政府德育先进个人，区级优秀班主任等荣誉称号，多篇论文、教学设计、课堂实录、教案在国家、市、区级获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8:00Z</dcterms:created>
  <dc:creator>微软中国</dc:creator>
  <dc:description/>
  <cp:keywords/>
  <dc:language>en-US</dc:language>
  <cp:lastModifiedBy>微软中国</cp:lastModifiedBy>
  <dcterms:modified xsi:type="dcterms:W3CDTF">2013-12-10T09:58:00Z</dcterms:modified>
  <cp:revision>1</cp:revision>
  <dc:subject/>
  <dc:title>构建高效课堂的几点思考</dc:title>
</cp:coreProperties>
</file>