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面对幼儿的“告状”行为</w:t>
      </w:r>
    </w:p>
    <w:p>
      <w:pPr>
        <w:pStyle w:val="Normal"/>
        <w:rPr/>
      </w:pPr>
      <w:r>
        <w:rPr/>
      </w:r>
    </w:p>
    <w:p>
      <w:pPr>
        <w:pStyle w:val="Normal"/>
        <w:rPr/>
      </w:pPr>
      <w:r>
        <w:rPr/>
        <w:t>江苏省靖江市第一实验幼儿园</w:t>
      </w:r>
      <w:r>
        <w:rPr>
          <w:rFonts w:eastAsia="Times New Roman"/>
        </w:rPr>
        <w:t xml:space="preserve"> </w:t>
      </w:r>
      <w:r>
        <w:rPr/>
        <w:t>卢</w:t>
      </w:r>
      <w:r>
        <w:rPr>
          <w:rFonts w:eastAsia="Times New Roman"/>
        </w:rPr>
        <w:t xml:space="preserve"> </w:t>
      </w:r>
      <w:r>
        <w:rPr/>
        <w:t>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幼儿园中，幼儿之间难免会发生冲突，“告状”行为就产生了。告状并非完全是件坏事，相反，它是社会性发展的表现，反映了幼儿对行为规则的认识、掌握和道德判断、道德评价能力的发展，是幼儿对他律和自律规则的一种解读和需要。因此，教师以此为契机，艺术性地接过孩子抛过来的“告状”这个球，了解事情真相，让幼儿在碰撞、冲突的过程中理解、生成交往、实践活动中的规则，学习交往技能，提高解决问题的能力，社会性和个性得到发展。</w:t>
      </w:r>
    </w:p>
    <w:p>
      <w:pPr>
        <w:pStyle w:val="Normal"/>
        <w:rPr/>
      </w:pPr>
      <w:r>
        <w:rPr/>
        <w:t>　　【关键词】</w:t>
      </w:r>
      <w:r>
        <w:rPr>
          <w:rFonts w:eastAsia="Times New Roman"/>
        </w:rPr>
        <w:t xml:space="preserve"> </w:t>
      </w:r>
      <w:r>
        <w:rPr/>
        <w:t>理解；生成交往规则；学习交往技能</w:t>
      </w:r>
    </w:p>
    <w:p>
      <w:pPr>
        <w:pStyle w:val="Normal"/>
        <w:rPr/>
      </w:pPr>
      <w:r>
        <w:rPr/>
      </w:r>
    </w:p>
    <w:p>
      <w:pPr>
        <w:pStyle w:val="Normal"/>
        <w:rPr/>
      </w:pPr>
      <w:r>
        <w:rPr/>
        <w:t>　　幼儿告状行为是指幼儿在他们自己认为受到同伴的侵犯或者发现同伴的某种行为与幼儿园的集体规则、教师的某项要求不相符合时，向教师发起的一种互动行为，他突出目的是要借助教师权威力量的影响，约束、改变、阻止同伴的行为。在幼儿园中，幼儿之间难免会发生冲突，出现问题。幼儿由于年龄小，生活经验缺乏，缺乏交往和沟通的经验、方法，同时对成人的依赖性较强，当他们不能应付和处理发生在他们身上和周围的问题时，成人特别是幼儿园的老师就成了他们心目中的权威，他们就上告老师，以求得到老师的裁决和答复，“告状”行为就产生了。</w:t>
      </w:r>
    </w:p>
    <w:p>
      <w:pPr>
        <w:pStyle w:val="Normal"/>
        <w:rPr/>
      </w:pPr>
      <w:r>
        <w:rPr/>
        <w:t>　　幼儿的告状行为多种多样，可分为：</w:t>
      </w:r>
    </w:p>
    <w:p>
      <w:pPr>
        <w:pStyle w:val="Normal"/>
        <w:rPr/>
      </w:pPr>
      <w:r>
        <w:rPr/>
        <w:t>　　一、“他……我……”型</w:t>
      </w:r>
    </w:p>
    <w:p>
      <w:pPr>
        <w:pStyle w:val="Normal"/>
        <w:rPr/>
      </w:pPr>
      <w:r>
        <w:rPr/>
        <w:t>　　如：“</w:t>
      </w:r>
      <w:r>
        <w:rPr/>
        <w:t>×××</w:t>
      </w:r>
      <w:r>
        <w:rPr/>
        <w:t>不肯让我玩……”，“</w:t>
      </w:r>
      <w:r>
        <w:rPr/>
        <w:t>×××</w:t>
      </w:r>
      <w:r>
        <w:rPr/>
        <w:t>积木很多，还不肯分我玩……”，“</w:t>
      </w:r>
      <w:r>
        <w:rPr/>
        <w:t>×××</w:t>
      </w:r>
      <w:r>
        <w:rPr/>
        <w:t>抢了我的……”“</w:t>
      </w:r>
      <w:r>
        <w:rPr/>
        <w:t>×××</w:t>
      </w:r>
      <w:r>
        <w:rPr/>
        <w:t>打我……”</w:t>
      </w:r>
    </w:p>
    <w:p>
      <w:pPr>
        <w:pStyle w:val="Normal"/>
        <w:rPr/>
      </w:pPr>
      <w:r>
        <w:rPr/>
        <w:t>　　这类希望得到公正裁决的告状，是幼儿园出现频率最多的告状，一般来说，这类问题往往和告状者自身的行为相关，他们在和同伴的交往中出现问题而无法按自己希望的方法解决，只有寻求老师的帮助，潜台词是：“老师快来帮帮我”。</w:t>
      </w:r>
    </w:p>
    <w:p>
      <w:pPr>
        <w:pStyle w:val="Normal"/>
        <w:rPr/>
      </w:pPr>
      <w:r>
        <w:rPr/>
        <w:t>　　二、“他……”型</w:t>
      </w:r>
    </w:p>
    <w:p>
      <w:pPr>
        <w:pStyle w:val="Normal"/>
        <w:rPr/>
      </w:pPr>
      <w:r>
        <w:rPr/>
        <w:t>　　如：“老师，</w:t>
      </w:r>
      <w:r>
        <w:rPr/>
        <w:t>×××</w:t>
      </w:r>
      <w:r>
        <w:rPr/>
        <w:t>在外面看小蚂蚁，不进活动室……”，“</w:t>
      </w:r>
      <w:r>
        <w:rPr/>
        <w:t>×××</w:t>
      </w:r>
      <w:r>
        <w:rPr/>
        <w:t>打了</w:t>
      </w:r>
      <w:r>
        <w:rPr/>
        <w:t>×××</w:t>
      </w:r>
      <w:r>
        <w:rPr>
          <w:rFonts w:cs="宋体;SimSun" w:ascii="宋体;SimSun" w:hAnsi="宋体;SimSun"/>
        </w:rPr>
        <w:t>……”</w:t>
      </w:r>
      <w:r>
        <w:rPr/>
        <w:t>，“</w:t>
      </w:r>
      <w:r>
        <w:rPr/>
        <w:t>×××</w:t>
      </w:r>
      <w:r>
        <w:rPr/>
        <w:t>把玩具弄在地上，不捡起来……”</w:t>
      </w:r>
      <w:r>
        <w:rPr>
          <w:rFonts w:eastAsia="Times New Roman"/>
        </w:rPr>
        <w:t xml:space="preserve"> </w:t>
      </w:r>
    </w:p>
    <w:p>
      <w:pPr>
        <w:pStyle w:val="Normal"/>
        <w:rPr/>
      </w:pPr>
      <w:r>
        <w:rPr/>
        <w:t>　　一般来说，这类问题大多是告状者认为，这些行为是和班级集体规则有冲突的行为，有的为试探性的告状，潜台词是：“我可不可以也去……（找蚂蚁）？”。或者是发现不良行为，要求老师制止的告状，潜台词是“他这样做不好。”或者“我没有这样做，我是好的。”相对而言，这类告状有时不和告状者不发生直接的关系，告状者只是向老师陈述他看到的问题。</w:t>
      </w:r>
    </w:p>
    <w:p>
      <w:pPr>
        <w:pStyle w:val="Normal"/>
        <w:rPr/>
      </w:pPr>
      <w:r>
        <w:rPr/>
        <w:t>　　一些调查资料显示</w:t>
      </w:r>
      <w:r>
        <w:rPr/>
        <w:t>,</w:t>
      </w:r>
      <w:r>
        <w:rPr/>
        <w:t>幼儿园每天有</w:t>
      </w:r>
      <w:r>
        <w:rPr/>
        <w:t>60%</w:t>
      </w:r>
      <w:r>
        <w:rPr/>
        <w:t>的幼儿向老师告状，有的每人每天告状次数达</w:t>
      </w:r>
      <w:r>
        <w:rPr/>
        <w:t>5</w:t>
      </w:r>
      <w:r>
        <w:rPr/>
        <w:t>次之多，令老师应接不暇。对于幼儿的告状，如果教师置之不理，会使造成师幼互动的障碍，可能会导致一些有危害的事得不到及时的解决，更会混淆孩子的是非观，挫伤孩子的正义感，可能会让幼儿对集体规则产生模糊。但如果我们处理不当，久而久之他们会把鸡毛蒜皮的小事也告到老师那里，不仅幼儿自我解决问题的能力得不到锻炼，还会逐渐形成遇事爱找茬，心胸狭窄等不良心态，甚至养成爱打小报告的不良习惯。</w:t>
      </w:r>
    </w:p>
    <w:p>
      <w:pPr>
        <w:pStyle w:val="Normal"/>
        <w:rPr/>
      </w:pPr>
      <w:r>
        <w:rPr/>
        <w:t>　　仔细揣摩，告状并非完全是件坏事，相反，它是社会性发展的表现，反映了幼儿对行为规则的认识、掌握和道德判断、道德评价能力的发展，是幼儿对他律和自律规则的一种解读和需要。这种在幼儿的交往和实践中出现的问题，暗含了对协商、分享、宽容、正义等良好社会性品质的要求。《纲要》指出：教师要“在共同的生活和活动中，以多种方式引导幼儿认识、体验并理解基本的社会行为规则，学习自律和尊重他人。”因此教师不能把幼儿的告状当作麻烦事，或者完全包办，以“校园法官”的身份进行评判和裁决，而应当发现问题、解决问题，以此为契机，艺术性地接过孩子抛过来的“告状”这个球，了解事情真相，让幼儿在碰撞、冲突的过程中理解、生成交往、实践活动中的规则，学习交往技能，提高解决问题的能力，社会性和个性得到发展。</w:t>
      </w:r>
    </w:p>
    <w:p>
      <w:pPr>
        <w:pStyle w:val="Normal"/>
        <w:rPr/>
      </w:pPr>
      <w:r>
        <w:rPr/>
        <w:t>　　</w:t>
      </w:r>
      <w:r>
        <w:rPr/>
        <w:t>1</w:t>
      </w:r>
      <w:r>
        <w:rPr/>
        <w:t>．协商。</w:t>
      </w:r>
    </w:p>
    <w:p>
      <w:pPr>
        <w:pStyle w:val="Normal"/>
        <w:rPr/>
      </w:pPr>
      <w:r>
        <w:rPr/>
        <w:t>　　对于“他……我……”之类的告状，老师根据矛盾发生的原因，可以引导幼儿进行协商，具体可以这样进行。</w:t>
      </w:r>
    </w:p>
    <w:p>
      <w:pPr>
        <w:pStyle w:val="Normal"/>
        <w:rPr/>
      </w:pPr>
      <w:r>
        <w:rPr/>
        <w:t>　　（</w:t>
      </w:r>
      <w:r>
        <w:rPr/>
        <w:t>1</w:t>
      </w:r>
      <w:r>
        <w:rPr/>
        <w:t>）尝试轮流。</w:t>
      </w:r>
    </w:p>
    <w:p>
      <w:pPr>
        <w:pStyle w:val="Normal"/>
        <w:rPr/>
      </w:pPr>
      <w:r>
        <w:rPr/>
        <w:t>　　让幼儿明白，有许多孩子都喜欢玩这个玩具或者这个游戏，请小朋友想一想当许多小朋友都想玩的时候应该怎样做比较好，从而让幼儿尝试用轮流的方式解决矛盾。“我们轮着玩好吗？你玩一会儿，我玩一会儿。”当幼儿决定采用轮流的方式时，老师可以引导幼儿以猜拳或者是其他大家都能接受的方式设定双方认可的游戏顺序、游戏周期。</w:t>
      </w:r>
    </w:p>
    <w:p>
      <w:pPr>
        <w:pStyle w:val="Normal"/>
        <w:rPr/>
      </w:pPr>
      <w:r>
        <w:rPr/>
        <w:t>　　（</w:t>
      </w:r>
      <w:r>
        <w:rPr/>
        <w:t>2</w:t>
      </w:r>
      <w:r>
        <w:rPr/>
        <w:t>）友好提出要求与合作。</w:t>
      </w:r>
    </w:p>
    <w:p>
      <w:pPr>
        <w:pStyle w:val="Normal"/>
        <w:rPr/>
      </w:pPr>
      <w:r>
        <w:rPr/>
        <w:t>　　在幼儿园，有的时候，由于多种原因，不可能准备满足幼儿需要的足够足够多的玩具，因此，由于玩具使用的多和少引起的矛盾也很多。老师可以引导幼儿大胆而友好地向对方提出要求：“请你分一个……给我吗？”而不是以攻击性行为和告状来解决，或者互相交流一下两者的行动目的：“我想搭一座房子，你想搭什么？”当两者意向较为一致和互相有关联的时候，可以引导幼儿合作：“我们一起来搭……好吗？”</w:t>
      </w:r>
    </w:p>
    <w:p>
      <w:pPr>
        <w:pStyle w:val="Normal"/>
        <w:rPr/>
      </w:pPr>
      <w:r>
        <w:rPr/>
        <w:t>　　（</w:t>
      </w:r>
      <w:r>
        <w:rPr/>
        <w:t>3</w:t>
      </w:r>
      <w:r>
        <w:rPr/>
        <w:t>）以交换条件进行协商。</w:t>
      </w:r>
    </w:p>
    <w:p>
      <w:pPr>
        <w:pStyle w:val="Normal"/>
        <w:rPr/>
      </w:pPr>
      <w:r>
        <w:rPr/>
        <w:t>　　幼儿有着好模仿的天性，他们往往对别人的游戏也很容易羡慕，而别人玩得正高兴，自然不太愿意，这样也很容易产生矛盾。老师可以引导幼儿用交换的方式和别人协商：“你玩我的小汽车，让我玩一下你的轮船好吗？”“我帮你推秋千，一会儿你也让我玩一玩。”当双方愿意的时候，这种矛盾很容易解决。如果另一方不愿意的话，老师还应当引导要求者学会等待或者接受失败和被拒绝，因为在日常生活中，每个人都有接受和拒绝的权利。</w:t>
      </w:r>
    </w:p>
    <w:p>
      <w:pPr>
        <w:pStyle w:val="Normal"/>
        <w:rPr/>
      </w:pPr>
      <w:r>
        <w:rPr/>
        <w:t>　　</w:t>
      </w:r>
      <w:r>
        <w:rPr/>
        <w:t>2</w:t>
      </w:r>
      <w:r>
        <w:rPr/>
        <w:t>．有错就认和据理力争。</w:t>
      </w:r>
    </w:p>
    <w:p>
      <w:pPr>
        <w:pStyle w:val="Normal"/>
        <w:rPr/>
      </w:pPr>
      <w:r>
        <w:rPr/>
        <w:t>　　由于各个家庭的文化背景和教养态度的不同，有的幼儿比较霸道，有的幼儿家长包办得比较多，比较柔弱，养成孩子两种截然不同的两种处事态度：蛮横和胆小。这些幼儿在和小朋友产生矛盾的时候，老师要根据孩子的个性特点，有针对性地加以引导：有错就认，是一种美德；不能总等着别人帮忙，我自己也能争取玩的权利，如“你已经玩了很长时间，应该让我玩一玩了”。</w:t>
      </w:r>
    </w:p>
    <w:p>
      <w:pPr>
        <w:pStyle w:val="Normal"/>
        <w:rPr/>
      </w:pPr>
      <w:r>
        <w:rPr/>
        <w:t>　　</w:t>
      </w:r>
      <w:r>
        <w:rPr/>
        <w:t>3</w:t>
      </w:r>
      <w:r>
        <w:rPr/>
        <w:t>．学习分享和宽容。</w:t>
      </w:r>
    </w:p>
    <w:p>
      <w:pPr>
        <w:pStyle w:val="Normal"/>
        <w:rPr/>
      </w:pPr>
      <w:r>
        <w:rPr/>
        <w:t>　　现在的孩子多为独生子女，一般只有一个孩子；而幼儿园这个集体，几十个孩子生活在一起，正是培养幼儿学习分享和宽容的熔炉。老师应引导幼儿体会分享的乐趣：“大家一起玩真开心。”对于不小心犯的错误应该地大度地接受别人的道歉，学习宽容地对待同伴。</w:t>
      </w:r>
    </w:p>
    <w:p>
      <w:pPr>
        <w:pStyle w:val="Normal"/>
        <w:rPr/>
      </w:pPr>
      <w:r>
        <w:rPr/>
        <w:t>　　</w:t>
      </w:r>
      <w:r>
        <w:rPr/>
        <w:t>4</w:t>
      </w:r>
      <w:r>
        <w:rPr/>
        <w:t>．用明确的语言表达，做一个自信、正义的孩子。</w:t>
      </w:r>
    </w:p>
    <w:p>
      <w:pPr>
        <w:pStyle w:val="Normal"/>
        <w:rPr/>
      </w:pPr>
      <w:r>
        <w:rPr/>
        <w:t>　　对于“他……”的告状，幼儿往往是以一种旁观者的身份向老师报告。老师应告诉他们可以明确地向老师和同伴表达自己的想法和意见，：“他们在……，我也想去，可以吗？”“你把积木掉地上了，快捡起来。”“打人的宝宝不是好宝宝。”……大胆地说出自己的想法，做一个自信、正义的孩子。</w:t>
      </w:r>
    </w:p>
    <w:p>
      <w:pPr>
        <w:pStyle w:val="Normal"/>
        <w:rPr/>
      </w:pPr>
      <w:r>
        <w:rPr/>
        <w:t>　　相信只要老师根据孩子的个性特点，艺术性地接过孩子抛过来的“告状”这个球，充分挖掘“告状”的教育价值，在不断的、长期的、重复性的潜移默化的影响中，幼儿一定能学会自主地解决交往、实践活动中的问题，养成良好的社会性品质，形成良好的同伴交往技能以及良好的他人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微软中国</dc:creator>
  <dc:description/>
  <cp:keywords/>
  <dc:language>en-US</dc:language>
  <cp:lastModifiedBy>微软中国</cp:lastModifiedBy>
  <dcterms:modified xsi:type="dcterms:W3CDTF">2013-12-10T09:59:00Z</dcterms:modified>
  <cp:revision>1</cp:revision>
  <dc:subject/>
  <dc:title>如何面对幼儿的“告状”行为</dc:title>
</cp:coreProperties>
</file>