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物理的学习技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兴义市敬南镇中学</w:t>
      </w:r>
      <w:r>
        <w:rPr>
          <w:rFonts w:eastAsia="Times New Roman"/>
        </w:rPr>
        <w:t xml:space="preserve"> </w:t>
      </w:r>
      <w:r>
        <w:rPr/>
        <w:t>张泽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初中学生普遍感到物理难学。其实，就初中物理来说难度并不大，很多同学觉得难学，大多是没有掌握好学习物理的方法和技巧，还有其他学科知识的基础薄弱和惧怕的心理因素造成的。其实，如果掌握了科学的学习方法，就能减轻学习的负担，轻松的提高学习质量。通过本人十多年的教学实践总结，我觉得要学好初中物理，可以从以下几个方面着手：</w:t>
      </w:r>
    </w:p>
    <w:p>
      <w:pPr>
        <w:pStyle w:val="Normal"/>
        <w:rPr/>
      </w:pPr>
      <w:r>
        <w:rPr/>
        <w:t>　　首先，要重视基础知识的理解和记忆。</w:t>
      </w:r>
    </w:p>
    <w:p>
      <w:pPr>
        <w:pStyle w:val="Normal"/>
        <w:rPr/>
      </w:pPr>
      <w:r>
        <w:rPr/>
        <w:t>　　基础知识包括基本概念（或定义）、基本规律（或定律）及基本方法。</w:t>
      </w:r>
    </w:p>
    <w:p>
      <w:pPr>
        <w:pStyle w:val="Normal"/>
        <w:rPr/>
      </w:pPr>
      <w:r>
        <w:rPr/>
        <w:t>　　要理解和掌握好物理概念，就要研究和思考这个概念是怎样引入的？定义如何？有什么物理意义？学到什么程度才能称为真正理解呢？而理解的标准是对每个概念和规律能回答出它们“是什么”“怎么样”“为什么”的问题。对一些相近（似）易混淆的知识，要能说出它们的联系和本质区别。能用学过的概念和规律分析解决一些具体的物理问题。比如：对于“凸透镜”一节概念的理解，“透镜”就是可以让光“透”过的光学元件，所以是用玻璃等“透明”材料制成的。关于“凸透镜”“凹透镜”的定义则从透镜的形状和“凹、凸”两个字的形状上找相似点。而关于“焦点”则是利用凸透镜会聚太阳光可以把地面上的纸“烧焦”这个角度去考虑。在理解的基础上，用科学的方法，把学过的大量物理概念、规律、公式、单位记忆下来，成为自己知识信息库中的信息。前面学过的知识是后面学习的基础，学过的东西记住了，到时才能从大脑信息库中将信息提取出来。</w:t>
      </w:r>
    </w:p>
    <w:p>
      <w:pPr>
        <w:pStyle w:val="Normal"/>
        <w:rPr/>
      </w:pPr>
      <w:r>
        <w:rPr/>
        <w:t>　　反复自我检查，反复应用，是巩固记忆的必要步骤。有人以为，理解了就一定能记住，这是对人的思维和记忆规律的误解。一个人一生要见过、理解过无数的事物，但只有极少数经常反复作用在我们的头脑中，而且反复应用的事物，我们才能记住。所以每次课后的复习、单元复习、解题应用、学期学年综合复习等，都应有计划做好安排，才能不断巩固自己的记忆。</w:t>
      </w:r>
    </w:p>
    <w:p>
      <w:pPr>
        <w:pStyle w:val="Normal"/>
        <w:rPr/>
      </w:pPr>
      <w:r>
        <w:rPr/>
        <w:t>　　其次，掌握科学的思维方法</w:t>
      </w:r>
    </w:p>
    <w:p>
      <w:pPr>
        <w:pStyle w:val="Normal"/>
        <w:rPr/>
      </w:pPr>
      <w:r>
        <w:rPr/>
        <w:t>　　物理思维的方法包括分析、综合、比较、抽象、概括、归纳、演绎等，在物理学习过程中，形成物理概念以抽象、概括为主；建立物理规律以演绎、归纳、概括为主；而分析综合与比较的方法渗透到整个物理思维之中，特别是解决物理问题时，分析综合方法应用更为普遍。</w:t>
      </w:r>
    </w:p>
    <w:p>
      <w:pPr>
        <w:pStyle w:val="Normal"/>
        <w:rPr/>
      </w:pPr>
      <w:r>
        <w:rPr/>
        <w:t>　　第三，要重视课堂上的学习。</w:t>
      </w:r>
    </w:p>
    <w:p>
      <w:pPr>
        <w:pStyle w:val="Normal"/>
        <w:rPr/>
      </w:pPr>
      <w:r>
        <w:rPr/>
        <w:t>　　开动脑筋勤于思考，没有积极的思考、不可能真正理解物理概念和原理。从初中开始，就要养成积极动脑筋想问题的习惯。上课要认真听讲，不走思。入门以后，有了一定的基础，才允许有一些自己的东西，学得越多，自己的东西越多。上课要以听讲为主，重要的东西要及时记下来。知识结构、好的解题方法、好的例题，听不太懂的地方等等都要记下来。课后还要整理笔记，一方面是为了“消化好”，另一方面还要对笔记作好补充。笔记本不只是记上课老师讲的，还要作一些读书摘记，自己在作业中发现的好题、好的解法也要记在笔记本上，自己学会收集一本“好题本”，并经常看且好好保存。</w:t>
      </w:r>
    </w:p>
    <w:p>
      <w:pPr>
        <w:pStyle w:val="Normal"/>
        <w:rPr/>
      </w:pPr>
      <w:r>
        <w:rPr/>
        <w:t>　　第四，重视对所学知识的应用和巩固。</w:t>
      </w:r>
    </w:p>
    <w:p>
      <w:pPr>
        <w:pStyle w:val="Normal"/>
        <w:rPr/>
      </w:pPr>
      <w:r>
        <w:rPr/>
        <w:t>　　要及时复习巩固所学知识。对课堂上刚学过的新知识，课后一定要把它的引入、分析、概括、结论、应用等全过程进行回顾，并与大脑里已有的相近的旧知识进行对比，看看是否有矛盾，否则说明还没有真正弄懂。这时就要重新思考，重新看书学习。在弄懂所学知识的基础上，要及时完成作业，有余力的同学还可适量地做些课外练习，以检验掌握知识的准确程度，巩固所学知识，要善于把学到的物理知识运用到实际中去。不注意知识的运用，你得到的知识还是死的。只有通过具体运用，才能扩展和加深自己对知识的理解，学会对具体问题具体分析，从而提高分析和解决问题的能力。</w:t>
      </w:r>
    </w:p>
    <w:p>
      <w:pPr>
        <w:pStyle w:val="Normal"/>
        <w:rPr/>
      </w:pPr>
      <w:r>
        <w:rPr/>
        <w:t>　　时间是宝贵的，没有了时间就什么也来不及做了，所以要注意充分利用时间，而利用时间是一门非常高超的艺术。比如，可以利用“回忆”的学习方法以节省时间，睡觉前、等车时、走在路上等这些时间，我们可以把当天讲的课一节一节地回忆，这样重复地再学一次，能达到强化的目的。物理题有的比较难，有的题可能在散步时想到了它的解法。学习物理的人脑子里会经常有几道做不出来的题贮存着，念念不忘，不知何时会有所突破，找到问题的答案。所以，解题要学会把握几点：</w:t>
      </w:r>
    </w:p>
    <w:p>
      <w:pPr>
        <w:pStyle w:val="Normal"/>
        <w:rPr/>
      </w:pPr>
      <w:r>
        <w:rPr/>
        <w:t>　　一是坚持独立做。我国物理学家严济慈先生曾说过一段话“做习题可以加深理解，融会贯通，锻炼思考问题和解决问题的能力，一道习题做不出来，说明你还没有真懂。即使所有的习题都做出来了，也不一定说明你全懂了，因为你做习题时有时只是在凑公式而已。如果知道自己懂在什么地方，不懂又在什么地方，还能设法去弄懂它</w:t>
      </w:r>
      <w:r>
        <w:rPr/>
        <w:t>,</w:t>
      </w:r>
      <w:r>
        <w:rPr/>
        <w:t>到了这种地步，习题就可以少做”。可见学习物理必须要独立且保质保量地做一些题。题目要有一定的数量，不能太少，更要有一定的质量，就是说要有一定的难度。任何人学习数理化不经过这一关是学不好的。独立解题，可能有时慢一些，有时要走弯路，有时甚至解不出来，但这些都是正常的，这是任何一个初学者走向成功的必由之路。</w:t>
      </w:r>
    </w:p>
    <w:p>
      <w:pPr>
        <w:pStyle w:val="Normal"/>
        <w:rPr/>
      </w:pPr>
      <w:r>
        <w:rPr/>
        <w:t>　　二是学会分析物理过程。学习物理要重视物理过程的学习，要对物理过程一清二楚，物理过程弄不清必然存在解题的隐患，题目不论难易都要尽量画图，有的画草图就可以了，有的要画精确图，要动用圆规、三角板等，以准确显示几何关系。画图能够变抽象思维为形象思维，更精确地掌握物理过程，有了图就能作状态分析和动态分析，状态分析是固定的、死的、间断的，而动态分析是活的、连续的。</w:t>
      </w:r>
    </w:p>
    <w:p>
      <w:pPr>
        <w:pStyle w:val="Normal"/>
        <w:rPr/>
      </w:pPr>
      <w:r>
        <w:rPr/>
        <w:t>　　三是整理自己的学习资料。资料要保存好，作好分类工作，还要作好记号。学习资料的分类包括练习题、试卷、实验报告等等。（下转第</w:t>
      </w:r>
      <w:r>
        <w:rPr/>
        <w:t>48</w:t>
      </w:r>
      <w:r>
        <w:rPr/>
        <w:t>页）</w:t>
      </w:r>
    </w:p>
    <w:p>
      <w:pPr>
        <w:pStyle w:val="Normal"/>
        <w:rPr/>
      </w:pPr>
      <w:r>
        <w:rPr/>
        <w:t>（上接第</w:t>
      </w:r>
      <w:r>
        <w:rPr/>
        <w:t>49</w:t>
      </w:r>
      <w:r>
        <w:rPr/>
        <w:t>页）</w:t>
      </w:r>
    </w:p>
    <w:p>
      <w:pPr>
        <w:pStyle w:val="Normal"/>
        <w:rPr/>
      </w:pPr>
      <w:r>
        <w:rPr/>
        <w:t>　　四是向别人学习。要虚心向别人学习，向同学学习，向周围的人学习，看人家是怎样学习的，经常与他们进行交流、互教互学，共同提高，千万不能自以为是。也不能保守，有了好方法要告诉别人，这样别人有了好方法也会告诉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是归纳知识结构。要重视知识结构，要系统地掌握好知识结构，这样才能把零散的知识系统起来。大到整个物理的知识结构，小到力学的知识结构，甚至具体到章节。所以归纳非常重要而且必要。</w:t>
      </w:r>
    </w:p>
    <w:p>
      <w:pPr>
        <w:pStyle w:val="Normal"/>
        <w:rPr/>
      </w:pPr>
      <w:r>
        <w:rPr/>
        <w:t>　　六是要正确使用数学工具。数学是研究物理的重要工具，在学习物理时，我们一定要正确地运用好这一工具。应用数学工具学习物理，要注意以下几点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要把概念、规律的数学公式与用文字、语言叙述结合起来，真正理解式子的物理涵义，不要单从纯数学关系上理解公式，避免产生物理意义上的错误。例如，物质密度的定义式是</w:t>
      </w:r>
      <w:r>
        <w:rPr/>
        <w:t>ρ=m/v</w:t>
      </w:r>
      <w:r>
        <w:rPr/>
        <w:t>，我们能不能根据这个式子的数学关系，说物质的密度</w:t>
      </w:r>
      <w:r>
        <w:rPr/>
        <w:t>ρ</w:t>
      </w:r>
      <w:r>
        <w:rPr/>
        <w:t>与质量</w:t>
      </w:r>
      <w:r>
        <w:rPr/>
        <w:t>m</w:t>
      </w:r>
      <w:r>
        <w:rPr/>
        <w:t>成正比，与体积</w:t>
      </w:r>
      <w:r>
        <w:rPr/>
        <w:t>V</w:t>
      </w:r>
      <w:r>
        <w:rPr/>
        <w:t>成反比呢？不能。因为密度</w:t>
      </w:r>
      <w:r>
        <w:rPr/>
        <w:t>ρ</w:t>
      </w:r>
      <w:r>
        <w:rPr/>
        <w:t>是描述每种物质固有特性的物理量。比如铝的密度是</w:t>
      </w:r>
      <w:r>
        <w:rPr/>
        <w:t>2.7 X 103</w:t>
      </w:r>
      <w:r>
        <w:rPr/>
        <w:t>千克</w:t>
      </w:r>
      <w:r>
        <w:rPr/>
        <w:t>/</w:t>
      </w:r>
      <w:r>
        <w:rPr/>
        <w:t>米</w:t>
      </w:r>
      <w:r>
        <w:rPr/>
        <w:t>3</w:t>
      </w:r>
      <w:r>
        <w:rPr/>
        <w:t>，不管把铝做成小铆钉还是大铝块，</w:t>
      </w:r>
      <w:r>
        <w:rPr/>
        <w:t>ρ</w:t>
      </w:r>
      <w:r>
        <w:rPr/>
        <w:t>都是这个数值，怎能说它与质量成正比，与体积成反比呢？所以公式</w:t>
      </w:r>
      <w:r>
        <w:rPr/>
        <w:t>ρ=m/v</w:t>
      </w:r>
      <w:r>
        <w:rPr/>
        <w:t>只是提供了一种测量和计算密度的方法，即当测出物体的质量和体积，就可利用这个公式计算出构成这一物体的物质的密度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在进行物理计算、推理时，要把物理计算和简洁的文字说理结合起来，才能使解决问题的过程物理思路清晰，方法简明严格。计算得到的结果，也要明确它的物理意义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要养成用作图来表示物理过程和规律的习惯。如画物体受力图、简单机械图、晶体的熔解曲线、物体的运动情况图、光路图等。通过图清晰展现物理过程，现象、直观易理解。要学会按题画图，看图识义，提高正确用图的能力，克服做练习不画图、不用图的坏习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学习物理就是学知识、学方法、长能力。在初中物理中，我们不但要掌握物理学的基础知识，还要掌握一些研究自然科学的方法，从而提高应用物理的能力，真正提高学习物理的质量。总之，只要按照正确的学习方法进行学习，在学习阶段就可以学得快而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9:00Z</dcterms:created>
  <dc:creator>微软中国</dc:creator>
  <dc:description/>
  <cp:keywords/>
  <dc:language>en-US</dc:language>
  <cp:lastModifiedBy>微软中国</cp:lastModifiedBy>
  <dcterms:modified xsi:type="dcterms:W3CDTF">2013-12-10T09:59:00Z</dcterms:modified>
  <cp:revision>1</cp:revision>
  <dc:subject/>
  <dc:title>初中物理的学习技巧</dc:title>
</cp:coreProperties>
</file>