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探索年画的踪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宾阳县新宾中学</w:t>
      </w:r>
      <w:r>
        <w:rPr>
          <w:rFonts w:eastAsia="Times New Roman"/>
        </w:rPr>
        <w:t xml:space="preserve"> </w:t>
      </w:r>
      <w:r>
        <w:rPr/>
        <w:t>樊幼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年画是民间艺术的龙头，古老的木版年画正渐渐的消失，老祖宗留给我们的文化，我们要流传下去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年画；抢救工程；艺术气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年画是民间美术中较大的一个艺术门类，它从早期的自然崇拜和神祇信仰逐渐发展为驱邪纳祥、祈福消灾和欢乐喜庆、装饰美化环境的节日风俗活动，表达了民众的思想情感和向往美好生活的愿望。</w:t>
      </w:r>
    </w:p>
    <w:p>
      <w:pPr>
        <w:pStyle w:val="Normal"/>
        <w:rPr/>
      </w:pPr>
      <w:r>
        <w:rPr/>
        <w:t>　　年画是独具中国文化气质的艺术符号，是中国传统画中最具民间特色的艺术形式，也是中国农村百姓喜闻乐见的艺术形式。年画和春联一样是古老的民间艺术，它的艺术雏形也是来源于春节贴在门上的“桃符”。所谓“桃符”就是春节来临之际，将长方形的桃木板绘上门神的画像，悬挂在大门两旁以镇邪驱魔、祈福纳祥。“桃符”在后来的演化中，逐渐分化为春联和门神画。门神画向绘画方向发展，成为年画的前身。</w:t>
      </w:r>
    </w:p>
    <w:p>
      <w:pPr>
        <w:pStyle w:val="Normal"/>
        <w:rPr/>
      </w:pPr>
      <w:r>
        <w:rPr/>
        <w:t>　　周代时的门神无名无姓亦无具体物象可指，以后才出现两个捉鬼门神的画像。到汉代民间，已有门上贴“神荼”、“郁垒”神像的习俗。传说神荼、郁垒是两兄弟，专抓厉鬼喂虎，因此成为门神的适合形象代表。到唐朝，年画应用更为广泛，此时的门神形象更多的是大将秦琼和尉迟恭。宋代是年画艺术的形成期，年画由宗教信仰崇拜物演化成世俗商品，逐渐成为民间喜闻乐见的一种艺术形式。不再单是门神一种题材，还出现了文官门神、仕女、娃娃等新的题材，广泛反映农家生产、市井生活。明清之际出现了专门制作年画的作坊，在其发展过程中，形成各种不同的艺术流派和风格。到了清代，年画题材就非常的广泛了，除了人物、花卉、山水外，还有讽喻画及歇后语构成的连环画，如“老鼠嫁女”、“王婆骂鸡”等。印制方面亦花样繁多，有木版、石印、胶版、国画、水彩等。年画自宋代形成以来，在不同的历史时期有不同的称谓：宋代称“纸画儿”，元代称“消寒图”，明朝叫“画贴”，清朝叫“画片”、“卫画”。“年画”一词的出现是在李光廷的《乡谚解颐》一书中。“扫舍之后，便贴年画，稚子之戏耳。然如《孝顺图》、《庄稼忙》，令小儿看之，为之解说，未尝非养正之一端也。”①</w:t>
      </w:r>
    </w:p>
    <w:p>
      <w:pPr>
        <w:pStyle w:val="Normal"/>
        <w:rPr/>
      </w:pPr>
      <w:r>
        <w:rPr/>
        <w:t>　　年画产地及特点</w:t>
      </w:r>
    </w:p>
    <w:p>
      <w:pPr>
        <w:pStyle w:val="Normal"/>
        <w:rPr/>
      </w:pPr>
      <w:r>
        <w:rPr/>
        <w:t>　　中国古代有四大年画最为闻名：天津杨柳青年画，江苏苏州桃花坞年画，山东潍坊杨家埠年画和四川绵竹年画。还有其他的著名年画，河南开封朱仙镇年画、河北武强年画、山西晋南地区年画、陕西凤翔年画、安徽年画、湖南隆回滩头年画、福建漳州年画、广东佛山年画和豫西、豫南、豫北等地的年画。</w:t>
      </w:r>
    </w:p>
    <w:p>
      <w:pPr>
        <w:pStyle w:val="Normal"/>
        <w:rPr/>
      </w:pPr>
      <w:r>
        <w:rPr/>
        <w:t>　　杨柳青年画受宋、元、明、清的传统绘画技法颇深，又吸收清代画院派的木刻技法和西方的透视法，逐渐形成精致典雅的画风，构图饱满，造型简练，色彩明快鲜艳而富有装饰性。有着较高的艺术品位和文化价值。其通过寓意和写实等多种手法表现人民的美好情感和愿望，尤以直接反映各个时期的时事风俗及历史故事等题材为特点。杨柳青年画采用木版套印和手工彩绘相结合的方法制作的。</w:t>
      </w:r>
    </w:p>
    <w:p>
      <w:pPr>
        <w:pStyle w:val="Normal"/>
        <w:rPr/>
      </w:pPr>
      <w:r>
        <w:rPr/>
        <w:t>　　桃花坞年画早期受传统版画插图和西洋铜版画的影响，构图讲求透视，画风精丽；后期阳刻套印手法渐趋简练，刻、绘俱佳，色彩擅长粉红、粉绿。其题材内容包括民间神祗、娃娃仕女、世俗生活、山水风景、花卉瓜果及滑稽年画和常识年画。在艺术风格上，桃花坞年画构图丰富，色调艳丽，装饰性强，富有浓郁的生活气息。桃花坞年画采取分版套印，一般为五套或六套色。在整个印制过程中，主要技法是上料、摸版、刷版和擦印。</w:t>
      </w:r>
    </w:p>
    <w:p>
      <w:pPr>
        <w:pStyle w:val="Normal"/>
        <w:rPr/>
      </w:pPr>
      <w:r>
        <w:rPr/>
        <w:t>　　杨家埠年画重喜庆、浓彩、实用，多反映理想、风俗和日常生活。杨家埠年画题材广泛，内容丰富，每年春节年画题材都会更新一次，许多新思想、新事物出现之后，马上就能够在年画中反映出来，对社会的进步起到一定的社会作用。此外，还间接地记录下了中国民居和民间社会生活的请况，对中国古代文化的研究有一定的参考价值。杨家埠年画制作方法分绘画、雕刻、印刷、装裱几道工序。在表现手法上，通过概括、象征、寓意和浪漫主义的手法来体现主题，构图完整、饱满、匀称，造型夸张、粗壮、朴实，线条简练、挺拔、流利，色彩大胆、强烈，富有装饰性和浓郁的生活气息，充分体现北方农民粗犷、奔放、豪爽、勤劳的性格和高大的道德情操。</w:t>
      </w:r>
    </w:p>
    <w:p>
      <w:pPr>
        <w:pStyle w:val="Normal"/>
        <w:rPr/>
      </w:pPr>
      <w:r>
        <w:rPr/>
        <w:t>　　绵竹年画产于“纸竹之乡”，其历史悠久，源于北宋，到明末清初进入繁盛时期。绵竹年画绘画性强，既继承了唐代年画由画师手工画成的技法，又继承了宋代的雕版印刷术的技术。其构图讲求对称、完整、饱满，主次分明，多样统一；色彩上采用对比手法，设色单纯、艳丽，强烈明快，构成火红、热烈的艺术效果。绵竹年画的内容极其广泛，有历史英雄人物，有小说、戏曲的精彩画面，有武士神像、动物花果等。</w:t>
      </w:r>
    </w:p>
    <w:p>
      <w:pPr>
        <w:pStyle w:val="Normal"/>
        <w:rPr/>
      </w:pPr>
      <w:r>
        <w:rPr/>
        <w:t>　　朱仙镇年画风格粗犷浑厚、构图饱满、色彩艳丽、造型夸张、多是门神、神马；武强年画色彩对比鲜明，线条疏密有致，流畅奔放，主题突出，对比明快，富有装饰性；晋南年画工艺制作有两种，一是刻绘兼工，一是完全套色彩印，画风淳朴粗犷、色彩鲜明；凤翔年画风格古朴，富有气势，工艺上采用手工印制，局部手工染填，造型饱满夸张及题材内容丰富；安徽年画集儒道释之内容，形象充满民间生活和民间情调，内容丰富有不少自创自刻，形式多样；滩头年画是河南省唯一的手工木版水印年画，造型单纯、大胆夸张，色彩艳丽润泽。一张年画的生产需要经过二十多道工序，从手工造纸到年画成品都在一个地方生产，在全国年画制作中是极为少见的；漳州年画多以红色为底，套印黑线和黄、绿、白、蓝等色，风格单纯、强烈，题材以吉利画为主；佛上年画以门神为主，线条刚劲、粗放、简练，木刻设色多使用大红、橘红、黄、绿等色。</w:t>
      </w:r>
    </w:p>
    <w:p>
      <w:pPr>
        <w:pStyle w:val="Normal"/>
        <w:rPr/>
      </w:pPr>
      <w:r>
        <w:rPr/>
        <w:t>　　渐渐消失的年画文化</w:t>
      </w:r>
    </w:p>
    <w:p>
      <w:pPr>
        <w:pStyle w:val="Normal"/>
        <w:rPr/>
      </w:pPr>
      <w:r>
        <w:rPr/>
        <w:t>　　中国文明历史悠久，年画文化源远流长，是古老的民间艺术，可以说是民间艺术的龙头。“我们的国家正在从农业文明向工业文明转化。在这个转化的过程中，原来的文化要大量地失散和瓦解，整体的瓦解乃至毁灭。”②在“文革”期间，在（下转第</w:t>
      </w:r>
      <w:r>
        <w:rPr/>
        <w:t>54</w:t>
      </w:r>
      <w:r>
        <w:rPr/>
        <w:t>页）（上接第</w:t>
      </w:r>
      <w:r>
        <w:rPr/>
        <w:t>55</w:t>
      </w:r>
      <w:r>
        <w:rPr/>
        <w:t>页）“旧貌换新颜”的口号下，我们狠狠地破坏自己的文化。民间文化的破坏更是严重，作为民间文化龙头的年画自是逃不过“文革”的法眼。我们的文化正渐渐的消失，年画雕版也愈来愈少。年画如果失去了雕版就如同人们失去了吃饭的工具，严重的威胁到了它的生存。朱仙镇的年画久负盛名然而经过岁月的催磨，古板已遗存不多。随着时代的变化，木版年画已无应用市场。人们注重经济实利，认识不到它的文化价值，在历史的传衍中因无人承接而摔落。老人已老去，却无年轻的一代代为承接，我们的文化，祖宗流传下来的文化正一点一滴地消逝。</w:t>
      </w:r>
    </w:p>
    <w:p>
      <w:pPr>
        <w:pStyle w:val="Normal"/>
        <w:rPr/>
      </w:pPr>
      <w:r>
        <w:rPr/>
        <w:t>　　保护正逐渐消失的中国民间文化</w:t>
      </w:r>
    </w:p>
    <w:p>
      <w:pPr>
        <w:pStyle w:val="Normal"/>
        <w:rPr/>
      </w:pPr>
      <w:r>
        <w:rPr/>
        <w:t>　　所幸的是，在我们的民族中有一些先进分子，看到了老祖宗留给我们的资产是多么的珍贵。鲁迅先生酷爱朱仙镇的年画，珍藏了一些画版，所以我们才有幸得以在上海鲁迅博物馆一睹古版的风采。在武强已有一个年画的博物馆和一家专业出版年画的出版社，自开馆以来，隔年举办一次年画展，武强人还会引从外地来探亲访友的人参观，并以此为豪。各处的卓有见识之士，注重对古版年画的保护、挖掘、收藏、整理和研究，其中杨柳青年画最具影响。从博物馆收藏、古版复制到专家研究，杨柳青年画已被尊崇为中国民间文化的珍宝。天津举办首届中国年画节暨中国年画研讨会，对年画文化的弘扬推波助澜。</w:t>
      </w:r>
    </w:p>
    <w:p>
      <w:pPr>
        <w:pStyle w:val="Normal"/>
        <w:rPr/>
      </w:pPr>
      <w:r>
        <w:rPr/>
        <w:t>　　年画是我们民间文化的龙头，它有着两大引人的魅力，一是它的艺术魅力，一是它的文化魅力。从商代到现在，它经历着许多改变，时间的沉积使它更有魅力，也更有价值。祖宗流传下来的东西，积累下来的文化，我们要使它能够一直的传送下去，让古人欣慰我们没有遗弃自己的文化，让后人了解我们文化的丰富多彩。</w:t>
      </w:r>
    </w:p>
    <w:p>
      <w:pPr>
        <w:pStyle w:val="Normal"/>
        <w:rPr/>
      </w:pPr>
      <w:r>
        <w:rPr/>
        <w:t>　　为抢救、保护我们自己的文化，有一批人已经行动起来了，他们不畏辛苦的到全国各地去探求、挖掘，并将其很好的进行保护，避免小贩们对其进行贩卖或捣毁。冯骥才先生在这近十年里对年画付出的精力是无法计算的。思想呼吁，唤起各界注意，争取相关部门的支持的筹备阶段；确定普查方案和田野工作方案的启动阶段；发动田野抢救，推广地毯式普查的推动阶段；建立永存的年画数据库，对特殊产地进行有针对性的解决问题，对此行动进行收尾。当然不只是只有冯骥才先生而已，还有蒲松年、夏挽群等一些爱护、尊重文化的人，当然少不了志愿者的参与。</w:t>
      </w:r>
    </w:p>
    <w:p>
      <w:pPr>
        <w:pStyle w:val="Normal"/>
        <w:rPr/>
      </w:pPr>
      <w:r>
        <w:rPr/>
        <w:t>　　不仅要把民间艺术作为一种历史遗产，还要作为享用不尽的未来财富；不仅看做一种经济资源，还是一种永恒的精神宝藏。文化，不只是站在现在看过去，还要站在明天看现在。③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  <w:t>　　①《民间传统年画》</w:t>
      </w:r>
      <w:r>
        <w:rPr>
          <w:rFonts w:eastAsia="Times New Roman"/>
        </w:rPr>
        <w:t xml:space="preserve"> </w:t>
      </w:r>
      <w:r>
        <w:rPr/>
        <w:t>马芳、肖丽编</w:t>
      </w:r>
      <w:r>
        <w:rPr>
          <w:rFonts w:eastAsia="Times New Roman"/>
        </w:rPr>
        <w:t xml:space="preserve"> </w:t>
      </w:r>
      <w:r>
        <w:rPr/>
        <w:t>湖南美术出版社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</w:p>
    <w:p>
      <w:pPr>
        <w:pStyle w:val="Normal"/>
        <w:rPr/>
      </w:pPr>
      <w:r>
        <w:rPr/>
        <w:t>　　②③《木版年画抢救实录——年画行动》</w:t>
      </w:r>
      <w:r>
        <w:rPr>
          <w:rFonts w:eastAsia="Times New Roman"/>
        </w:rPr>
        <w:t xml:space="preserve"> </w:t>
      </w:r>
      <w:r>
        <w:rPr/>
        <w:t>冯骥才著</w:t>
      </w:r>
      <w:r>
        <w:rPr>
          <w:rFonts w:eastAsia="Times New Roman"/>
        </w:rPr>
        <w:t xml:space="preserve"> </w:t>
      </w:r>
      <w:r>
        <w:rPr/>
        <w:t>中华书局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00:00Z</dcterms:created>
  <dc:creator>微软中国</dc:creator>
  <dc:description/>
  <cp:keywords/>
  <dc:language>en-US</dc:language>
  <cp:lastModifiedBy>微软中国</cp:lastModifiedBy>
  <dcterms:modified xsi:type="dcterms:W3CDTF">2013-12-10T10:00:00Z</dcterms:modified>
  <cp:revision>1</cp:revision>
  <dc:subject/>
  <dc:title>探索年画的踪迹</dc:title>
</cp:coreProperties>
</file>