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英语中考复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市涪陵十四中</w:t>
      </w:r>
      <w:r>
        <w:rPr>
          <w:rFonts w:eastAsia="Times New Roman"/>
        </w:rPr>
        <w:t xml:space="preserve"> </w:t>
      </w:r>
      <w:r>
        <w:rPr/>
        <w:t>陈熹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由于中考复习时间有限，所以我们根据我市中考《新课程标准》和《考试说明》为准制订了详细而又有效的“三轮复习方法”进行我们的英语总复习</w:t>
      </w:r>
    </w:p>
    <w:p>
      <w:pPr>
        <w:pStyle w:val="Normal"/>
        <w:rPr/>
      </w:pPr>
      <w:r>
        <w:rPr/>
        <w:t>　　一、第一轮复习——梳理知识点，构建知识体系。针对学生对已学基础知识部分已遗忘的共性，本着“依纲靠本”和“温故知新”的原则，要求学生一步一个脚印，使学生从零散知识的学习自然过渡到知识的系统归纳上，使基础知识更加条理化，扎扎实实搞好基础知识的复习。</w:t>
      </w:r>
    </w:p>
    <w:p>
      <w:pPr>
        <w:pStyle w:val="Normal"/>
        <w:rPr/>
      </w:pPr>
      <w:r>
        <w:rPr/>
        <w:t>　　在这一阶段我计划按教材顺序归纳语言知识点，讲透语言知识点的运用，对各单元的知识要点进行梳理，同时重点把握基础词汇、词组、句型</w:t>
      </w:r>
      <w:r>
        <w:rPr/>
        <w:t>(</w:t>
      </w:r>
      <w:r>
        <w:rPr/>
        <w:t>词汇应掌握</w:t>
      </w:r>
      <w:r>
        <w:rPr/>
        <w:t>1500-1600</w:t>
      </w:r>
      <w:r>
        <w:rPr/>
        <w:t>个，词组</w:t>
      </w:r>
      <w:r>
        <w:rPr/>
        <w:t>200-300</w:t>
      </w:r>
      <w:r>
        <w:rPr/>
        <w:t>个左右。</w:t>
      </w:r>
      <w:r>
        <w:rPr/>
        <w:t>)</w:t>
      </w:r>
    </w:p>
    <w:p>
      <w:pPr>
        <w:pStyle w:val="Normal"/>
        <w:rPr/>
      </w:pPr>
      <w:r>
        <w:rPr/>
        <w:t>　　二、第二轮复习——专项训练，提升学生能力。这一阶段主要是对重庆市中考题型进行针对性训练，提高学生综合运用知识的能力，让学生掌握每一种题型的解题方法和技巧，同时巩固学生建立起来的知识体系，突出重点，牢固掌握。要求教师在这一阶段要精选试题，在题型上与中考一致，内容和难度上与中考接轨。做到讲、练、评有机结合，知识与能力并重，让二者互补，共同提升。因为时间不允许，要真正做到精练和精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第三轮复习——模拟训练，适应中考要求。这一阶段主要是进行套题适应性训练，即适应中考的要求、氛围、检测学生完成中考试卷的时间以及准确度。侧重培养学生审题和解题能力以及填写答题卡的技术，让学生提前体验考场情境，增强必胜的信心。</w:t>
      </w:r>
    </w:p>
    <w:p>
      <w:pPr>
        <w:pStyle w:val="Normal"/>
        <w:rPr/>
      </w:pPr>
      <w:r>
        <w:rPr/>
        <w:t>　　具体措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单词听写</w:t>
      </w:r>
    </w:p>
    <w:p>
      <w:pPr>
        <w:pStyle w:val="Normal"/>
        <w:rPr/>
      </w:pPr>
      <w:r>
        <w:rPr/>
        <w:t>　　单词听写：传统的听写一般是：老师念单词——写生在下面写——老师收上来改——然后再发下去。自觉的同学发现老师圈出来的错误，将其改正，不自觉的同学就将听写本抛在了一旁。为了避免这种情况，我在听写较简单的单词时，选某个小组的</w:t>
      </w:r>
      <w:r>
        <w:rPr/>
        <w:t>5</w:t>
      </w:r>
      <w:r>
        <w:rPr/>
        <w:t>号到黑板上写。其他同学同时在下面写，写完</w:t>
      </w:r>
      <w:r>
        <w:rPr/>
        <w:t>1-10</w:t>
      </w:r>
      <w:r>
        <w:rPr/>
        <w:t>个后，课代表上台马上进行当场评价和纠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同时学生在下面进行自评和纠错（用红笔）。根据具体听写效果小组小组可以加减分。听写</w:t>
      </w:r>
      <w:r>
        <w:rPr/>
        <w:t>11-20</w:t>
      </w:r>
      <w:r>
        <w:rPr/>
        <w:t>个换其他同学，较难的知识点和短语，就选</w:t>
      </w:r>
      <w:r>
        <w:rPr/>
        <w:t>3</w:t>
      </w:r>
      <w:r>
        <w:rPr/>
        <w:t>、</w:t>
      </w:r>
      <w:r>
        <w:rPr/>
        <w:t>4</w:t>
      </w:r>
      <w:r>
        <w:rPr/>
        <w:t>号写……这样做让学生在听写之前去认真复习，这样才能为小组加分，同时做到了及时纠错和反馈问题所在，这样老师就可以根据学生不懂的知识进行有针对性的讲解。</w:t>
      </w:r>
    </w:p>
    <w:p>
      <w:pPr>
        <w:pStyle w:val="Normal"/>
        <w:rPr/>
      </w:pPr>
      <w:r>
        <w:rPr/>
        <w:t>　　二、评讲作业</w:t>
      </w:r>
      <w:r>
        <w:rPr/>
        <w:t>:</w:t>
      </w:r>
    </w:p>
    <w:p>
      <w:pPr>
        <w:pStyle w:val="Normal"/>
        <w:rPr/>
      </w:pPr>
      <w:r>
        <w:rPr/>
        <w:t>　　初三面临中考，要考好就不能少做题，因为熟才能生巧。如何及时而有效地处理好家庭作业。避免学生辛苦完成了作业，却迟迟不知道是正确还是错误？或明知不会做，却迟迟得不到正确答案的煎熬。为了解决这个问题，我每天上课的前</w:t>
      </w:r>
      <w:r>
        <w:rPr/>
        <w:t>10</w:t>
      </w:r>
      <w:r>
        <w:rPr/>
        <w:t>分钟左右，让小组的</w:t>
      </w:r>
      <w:r>
        <w:rPr/>
        <w:t>3</w:t>
      </w:r>
      <w:r>
        <w:rPr/>
        <w:t>、</w:t>
      </w:r>
      <w:r>
        <w:rPr/>
        <w:t>4</w:t>
      </w:r>
      <w:r>
        <w:rPr/>
        <w:t>号或者踩线生展示其答案，每个人展示不同的</w:t>
      </w:r>
      <w:r>
        <w:rPr/>
        <w:t>5</w:t>
      </w:r>
      <w:r>
        <w:rPr/>
        <w:t>个答案，</w:t>
      </w:r>
      <w:r>
        <w:rPr/>
        <w:t>1</w:t>
      </w:r>
      <w:r>
        <w:rPr/>
        <w:t>、</w:t>
      </w:r>
      <w:r>
        <w:rPr/>
        <w:t>2</w:t>
      </w:r>
      <w:r>
        <w:rPr/>
        <w:t>号进行评价和纠错，</w:t>
      </w:r>
      <w:r>
        <w:rPr/>
        <w:t>5</w:t>
      </w:r>
      <w:r>
        <w:rPr/>
        <w:t>、</w:t>
      </w:r>
      <w:r>
        <w:rPr/>
        <w:t>6</w:t>
      </w:r>
      <w:r>
        <w:rPr/>
        <w:t>号在自己的位置上自纠。然后班上选了成绩较好的</w:t>
      </w:r>
      <w:r>
        <w:rPr/>
        <w:t>4</w:t>
      </w:r>
      <w:r>
        <w:rPr/>
        <w:t>位同学当助教，帮助解决和评讲问题特别是英语练习中的阅读和完形。这</w:t>
      </w:r>
      <w:r>
        <w:rPr/>
        <w:t>4</w:t>
      </w:r>
      <w:r>
        <w:rPr/>
        <w:t>位同学在中考成绩中</w:t>
      </w:r>
      <w:r>
        <w:rPr/>
        <w:t>144-149</w:t>
      </w:r>
      <w:r>
        <w:rPr/>
        <w:t>分之间。总之，用这种广参与、立体式、大容量、快节奏方式评讲作业，</w:t>
      </w:r>
    </w:p>
    <w:p>
      <w:pPr>
        <w:pStyle w:val="Normal"/>
        <w:rPr/>
      </w:pPr>
      <w:r>
        <w:rPr/>
        <w:t>　　三、建立信息反馈渠道，确保有效导控</w:t>
      </w:r>
      <w:r>
        <w:rPr>
          <w:rFonts w:eastAsia="Times New Roman"/>
        </w:rPr>
        <w:t xml:space="preserve">  </w:t>
      </w:r>
      <w:r>
        <w:rPr/>
        <w:t>进入总复习。教师就是导演，从复习阶段安排到授课内容，以及学生的学习状态，都需要我们导控，要做到导控自如，就必须及时掌握准确，可靠的信息，因此在复习阶段应建立一些反馈渠道，以便获取各种信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英语课代表渠道，把课代表训练成老师的替身，与学生保持密切联系，随时向老师反馈学生英语学习状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三结合”渠道，即定时与优秀，中等及学困生进行交流，掌握学习动态。课堂渠道，借助课堂提问和课堂练习，了解其学习情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作业测试渠道，用作业检查课堂效果，用测试检查阶段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活渠道，与学生交朋友，关心，感化学生，从而让他们对英语保持浓厚的兴趣。</w:t>
      </w:r>
    </w:p>
    <w:p>
      <w:pPr>
        <w:pStyle w:val="Normal"/>
        <w:rPr/>
      </w:pPr>
      <w:r>
        <w:rPr/>
        <w:t>　　总之</w:t>
      </w:r>
      <w:r>
        <w:rPr/>
        <w:t>,</w:t>
      </w:r>
      <w:r>
        <w:rPr/>
        <w:t>复习的方法、策略是多种多样的，因人而异，因地制宜。我觉得我们的教学、复习方法还有待完善、效率有待提高</w:t>
      </w:r>
      <w:r>
        <w:rPr/>
        <w:t>,</w:t>
      </w:r>
      <w:r>
        <w:rPr/>
        <w:t>不断积极探索高效的复习模式是我们不懈的追求。我坚信</w:t>
      </w:r>
      <w:r>
        <w:rPr/>
        <w:t>,</w:t>
      </w:r>
      <w:r>
        <w:rPr/>
        <w:t>随着课改步伐的深入</w:t>
      </w:r>
      <w:r>
        <w:rPr/>
        <w:t>,</w:t>
      </w:r>
      <w:r>
        <w:rPr/>
        <w:t>教师教学观念的更新</w:t>
      </w:r>
      <w:r>
        <w:rPr/>
        <w:t>,</w:t>
      </w:r>
      <w:r>
        <w:rPr/>
        <w:t>我们的教学水平、复习方法和效果会更好</w:t>
      </w:r>
      <w:r>
        <w:rPr/>
        <w:t>,</w:t>
      </w:r>
      <w:r>
        <w:rPr/>
        <w:t>我相信在我校全体英语老师的共同努力下</w:t>
      </w:r>
      <w:r>
        <w:rPr/>
        <w:t>,</w:t>
      </w:r>
      <w:r>
        <w:rPr/>
        <w:t>我们今年的中考会再上一个台阶</w:t>
      </w:r>
      <w:r>
        <w:rPr/>
        <w:t>!</w:t>
      </w:r>
      <w:r>
        <w:rPr/>
        <w:t>有不到之处，敬请原谅，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51:00Z</dcterms:created>
  <dc:creator>微软中国</dc:creator>
  <dc:description/>
  <cp:keywords/>
  <dc:language>en-US</dc:language>
  <cp:lastModifiedBy>微软中国</cp:lastModifiedBy>
  <dcterms:modified xsi:type="dcterms:W3CDTF">2013-12-11T02:51:00Z</dcterms:modified>
  <cp:revision>1</cp:revision>
  <dc:subject/>
  <dc:title>浅谈英语中考复习</dc:title>
</cp:coreProperties>
</file>