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畅言”让课堂畅所欲言</w:t>
      </w:r>
    </w:p>
    <w:p>
      <w:pPr>
        <w:pStyle w:val="Normal"/>
        <w:rPr/>
      </w:pPr>
      <w:r>
        <w:rPr/>
      </w:r>
    </w:p>
    <w:p>
      <w:pPr>
        <w:pStyle w:val="Normal"/>
        <w:rPr/>
      </w:pPr>
      <w:r>
        <w:rPr/>
        <w:t>甘肃省酒泉第五中学</w:t>
      </w:r>
      <w:r>
        <w:rPr>
          <w:rFonts w:eastAsia="Times New Roman"/>
        </w:rPr>
        <w:t xml:space="preserve"> </w:t>
      </w:r>
      <w:r>
        <w:rPr/>
        <w:t>魏天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现实英语教学的实际状况与现代信息技术的发展，明确作为英语教师在英语课堂教学中，使用多媒体技术辅助教学——畅言智能语言教学系统。这种新的语言教学软件，将信息技术合理的应用于语言教学中，优化课堂教学过程，丰富英语课堂，提高课堂教学效率。</w:t>
      </w:r>
    </w:p>
    <w:p>
      <w:pPr>
        <w:pStyle w:val="Normal"/>
        <w:rPr/>
      </w:pPr>
      <w:r>
        <w:rPr/>
      </w:r>
    </w:p>
    <w:p>
      <w:pPr>
        <w:pStyle w:val="Normal"/>
        <w:rPr/>
      </w:pPr>
      <w:r>
        <w:rPr/>
        <w:t>　　畅言智能语言教学系统主要由电子课本，电子白板和备课平台三大部分组成。</w:t>
      </w:r>
      <w:r>
        <w:rPr>
          <w:rFonts w:eastAsia="Times New Roman"/>
        </w:rPr>
        <w:t xml:space="preserve"> </w:t>
      </w:r>
      <w:r>
        <w:rPr/>
        <w:t>电子课本是纸质课本的真实再现，使老师不拎课本也能上课，最大优点是在英语课堂上可以实现“即点即读”的功能。比如英语课文可以整篇读，分段读，分句读，读时可以随时暂停，非常方便。如果能将这种语言教学系统合理的应用于语言教学，不仅可以优化课堂教学过程，充分发挥学生的主体地位，提高课堂教学效率，而且在很大程度上会决定一堂课的教学效果。在英语课堂教学中，使用畅言智能语言教学系统教学，将极大地丰富课堂教学的表现手法和表现方式，它的基本特点是：使抽象的英语问题具体化，枯燥的语法问题趣味化，陌生的英语问题动态化，复杂的语音问题简单化等。这些特点对于激发学生学习英语的兴趣，以及创新能力的培养发挥着巨大的作用。根据我个人近一年的尝试和探索</w:t>
      </w:r>
      <w:r>
        <w:rPr/>
        <w:t>,</w:t>
      </w:r>
      <w:r>
        <w:rPr/>
        <w:t>就英语课堂中利用畅言智能语言教学系统教学浅谈我个人的一些做法和体会。</w:t>
      </w:r>
    </w:p>
    <w:p>
      <w:pPr>
        <w:pStyle w:val="Normal"/>
        <w:rPr/>
      </w:pPr>
      <w:r>
        <w:rPr/>
        <w:t>　　一、应用多畅言智能语言教学系统，把信息教育自然地融合在英语学科中。</w:t>
      </w:r>
    </w:p>
    <w:p>
      <w:pPr>
        <w:pStyle w:val="Normal"/>
        <w:rPr/>
      </w:pPr>
      <w:r>
        <w:rPr/>
        <w:t>　　</w:t>
      </w:r>
      <w:r>
        <w:rPr/>
        <w:t>1</w:t>
      </w:r>
      <w:r>
        <w:rPr/>
        <w:t>、利用畅言智能语言教学系统，激发学生学习兴趣</w:t>
      </w:r>
    </w:p>
    <w:p>
      <w:pPr>
        <w:pStyle w:val="Normal"/>
        <w:rPr/>
      </w:pPr>
      <w:r>
        <w:rPr/>
        <w:t>　　“兴趣是最好的老师”。没有兴趣的学习，无异于是一种苦役；没有兴趣的地方，就没有了智慧和灵感。对于八年级学生来说英语知识抽象、枯燥、难以理解，学习起来觉的没有意思，甚至感到厌恶，久而久之他们便失去了学习英语的兴趣。而畅言智能语言教学系统应用于教学，恰好可以丰富我们的英语课堂。它以鲜艳的色彩、生动的电子课本、直观形象地再现了客观事物。这些可以激发学生的学习兴趣，集中学生学习的注意力，把他们带入一个轻松愉快的教学环境中。这样有效的提高了课堂效率，最终达到“要我学”到“我要学”的转变。如：八年级上册第一单元教学过程中，现在完成时这个时态抽象不易理解，但我展示了一些有关图表后，学生看后兴趣盎然</w:t>
      </w:r>
      <w:r>
        <w:rPr/>
        <w:t>,</w:t>
      </w:r>
      <w:r>
        <w:rPr/>
        <w:t>思维活跃</w:t>
      </w:r>
      <w:r>
        <w:rPr/>
        <w:t>,</w:t>
      </w:r>
      <w:r>
        <w:rPr/>
        <w:t>顺势我提出问题</w:t>
      </w:r>
      <w:r>
        <w:rPr/>
        <w:t>:</w:t>
      </w:r>
      <w:r>
        <w:rPr>
          <w:rFonts w:cs="宋体;SimSun" w:ascii="宋体;SimSun" w:hAnsi="宋体;SimSun"/>
        </w:rPr>
        <w:t>“</w:t>
      </w:r>
      <w:r>
        <w:rPr/>
        <w:t>这些图表清楚吗</w:t>
      </w:r>
      <w:r>
        <w:rPr/>
        <w:t>?</w:t>
      </w:r>
      <w:r>
        <w:rPr/>
        <w:t>请说出为什么</w:t>
      </w:r>
      <w:r>
        <w:rPr/>
        <w:t>?</w:t>
      </w:r>
      <w:r>
        <w:rPr>
          <w:rFonts w:cs="宋体;SimSun" w:ascii="宋体;SimSun" w:hAnsi="宋体;SimSun"/>
        </w:rPr>
        <w:t>”</w:t>
      </w:r>
      <w:r>
        <w:rPr/>
        <w:t>.</w:t>
      </w:r>
      <w:r>
        <w:rPr/>
        <w:t>学生纷纷思考并且展开讨论</w:t>
      </w:r>
      <w:r>
        <w:rPr/>
        <w:t>,</w:t>
      </w:r>
      <w:r>
        <w:rPr/>
        <w:t>最终解决了这个问题。然后我总结现在完成时的概念</w:t>
      </w:r>
      <w:r>
        <w:rPr/>
        <w:t>,</w:t>
      </w:r>
      <w:r>
        <w:rPr/>
        <w:t>他们很容易就理解了。通过这节课他们不但学会了用现在完成时来表达句子，而且说英语的那种美。课后他们高兴的对我说：“英语课，变的比以前有趣多了”。</w:t>
      </w:r>
    </w:p>
    <w:p>
      <w:pPr>
        <w:pStyle w:val="Normal"/>
        <w:rPr/>
      </w:pPr>
      <w:r>
        <w:rPr/>
        <w:t>　　</w:t>
      </w:r>
      <w:r>
        <w:rPr/>
        <w:t>2</w:t>
      </w:r>
      <w:r>
        <w:rPr/>
        <w:t>、畅言智能语言教学系统，有效突破重、难点</w:t>
      </w:r>
    </w:p>
    <w:p>
      <w:pPr>
        <w:pStyle w:val="Normal"/>
        <w:rPr/>
      </w:pPr>
      <w:r>
        <w:rPr/>
        <w:t>　　畅言智能语言教学系统，我英语教学中的好帮手，过去的教学中我们通常有这样的情况，每节课英语教师都忙于擦黑板，特别是练习课，擦了一板又一板。这样既浪费了很大时间，而且重难点一擦就没有了。而现在有了畅言智能语言教学系统，对于课文中的重点句子你可以点击生成卡片，然后再用不同颜色的笔标出你要讲授的重难点，使本身复杂的句型瞬间变得通俗易懂。通过对该系统的使用，该系统生成的多媒体课件形象具体，动静结合，声色兼备，所以恰当地加以运用，可以变抽象为具体，调动学生各种感官协同作用，解决教师难以讲清，学生难以听懂的内容，从而有效地实现精讲，突出重点，突破难点。该系统巧妙的将电子课本与电子白板结合在了一起，发挥的他的最佳优势，使用起来方便，实用。“畅言”现在已经变得在我的英语教学中不可缺少了。我想无论一个老师多么善于讲解、比划，也难以把一些抽象的知识表达清楚明白，而这些知识又往往是一节课的重点和难点。电子课本与电子白板的结合恰好可以弥补这一缺陷，这一过程的再现操作，便可以轻松解决问题，达到突出重点、突破难点的目的，起到事半功倍的教学效果。</w:t>
      </w:r>
    </w:p>
    <w:p>
      <w:pPr>
        <w:pStyle w:val="Normal"/>
        <w:rPr/>
      </w:pPr>
      <w:r>
        <w:rPr/>
        <w:t>　　</w:t>
      </w:r>
      <w:r>
        <w:rPr/>
        <w:t>3</w:t>
      </w:r>
      <w:r>
        <w:rPr/>
        <w:t>、利用畅言智能语言教学系统，培养学生创新思维</w:t>
      </w:r>
    </w:p>
    <w:p>
      <w:pPr>
        <w:pStyle w:val="Normal"/>
        <w:rPr/>
      </w:pPr>
      <w:r>
        <w:rPr/>
        <w:t>　　学科英语就是用英语来学习语文，数学，科学等科目，而不是仅仅学习简单的日常口语对话。通过学科英语的学习，可以帮助孩子将英语知识转化为英语能力；达到将来真正能够使用英文进行工作的水平。英语教学过程不仅是知识的传授过程，更重要的是能力习惯的培养过程。教师要为学生开拓空间，帮助学生打破循规蹈矩的守旧的思想，增加语言思维的自由度，鼓励学生大胆用英语表达问题，启发学生如何解决英语问题。尤其是世界经济一体化的今天，英语交流显得越发突出。因此借助多畅言智能语言教学系统我们可以把抽象的问题形象化、把静止的图象动起来，更加具体的反映英语思维过程，开阔学生视野、激发学生灵感、开拓学生创新思维。</w:t>
      </w:r>
    </w:p>
    <w:p>
      <w:pPr>
        <w:pStyle w:val="Normal"/>
        <w:rPr/>
      </w:pPr>
      <w:r>
        <w:rPr/>
        <w:t>　　二、科学地利用畅言智能语言教学系统课堂教学</w:t>
      </w:r>
    </w:p>
    <w:p>
      <w:pPr>
        <w:pStyle w:val="Normal"/>
        <w:rPr/>
      </w:pPr>
      <w:r>
        <w:rPr/>
        <w:t>　　现代信息技术的迅猛发展</w:t>
      </w:r>
      <w:r>
        <w:rPr/>
        <w:t>,</w:t>
      </w:r>
      <w:r>
        <w:rPr/>
        <w:t>促使现代教育技术的迅速进步。作为高科技产物的计算机辅助教学也正融入我们的课堂教学。在英语课堂的教学中，利用计算机处理文字、图形、图象、声音和动画，给中学英语改革带来了新概念</w:t>
      </w:r>
      <w:r>
        <w:rPr/>
        <w:t>,</w:t>
      </w:r>
      <w:r>
        <w:rPr/>
        <w:t>打破了英语课堂教学的沉闷气氛，为英语课堂增添了不少乐趣。</w:t>
      </w:r>
    </w:p>
    <w:p>
      <w:pPr>
        <w:pStyle w:val="Normal"/>
        <w:rPr/>
      </w:pPr>
      <w:r>
        <w:rPr/>
        <w:t>　　</w:t>
      </w:r>
      <w:r>
        <w:rPr/>
        <w:t>1</w:t>
      </w:r>
      <w:r>
        <w:rPr/>
        <w:t>、运用畅言智能语言教学系统丰富英语课堂</w:t>
      </w:r>
    </w:p>
    <w:p>
      <w:pPr>
        <w:pStyle w:val="Normal"/>
        <w:rPr/>
      </w:pPr>
      <w:r>
        <w:rPr/>
        <w:t>　　畅言智能语言教学系统集文、图、声、画于一体，几乎无所不能。和英语教师的“一支粉笔一张嘴”形成鲜明对比。畅言智能语言教学系统中的电子白板的动画给英语课堂提供了色彩烂漫的情境，使原本枯燥的英语课堂变成了充满活力、魅力无穷的空间，调动了学生的各种感官，极大地激发了学生主动参与的热情。　　</w:t>
      </w:r>
      <w:r>
        <w:rPr>
          <w:rFonts w:eastAsia="Times New Roman"/>
        </w:rPr>
        <w:t xml:space="preserve">     </w:t>
      </w:r>
    </w:p>
    <w:p>
      <w:pPr>
        <w:pStyle w:val="Normal"/>
        <w:rPr/>
      </w:pPr>
      <w:r>
        <w:rPr/>
        <w:t>　　</w:t>
      </w:r>
      <w:r>
        <w:rPr/>
        <w:t>2</w:t>
      </w:r>
      <w:r>
        <w:rPr/>
        <w:t>、运用畅言智能语言教学系统优化课堂导入</w:t>
      </w:r>
    </w:p>
    <w:p>
      <w:pPr>
        <w:pStyle w:val="Normal"/>
        <w:rPr/>
      </w:pPr>
      <w:r>
        <w:rPr/>
        <w:t>　　兴趣是最好的老师，一堂成功的英语课，学生的学习兴趣一定是很高的，畅言智能语言教学是我们的好帮手。恰当地运用它比传统的教学手段更富有表现力和感染力，它可使学生快速、高效的获取知识，发展思维，形成能力。在导入新课时运用一个动画讲授一个故事，提一个问题</w:t>
      </w:r>
      <w:r>
        <w:rPr/>
        <w:t>,</w:t>
      </w:r>
      <w:r>
        <w:rPr/>
        <w:t>设置悬念</w:t>
      </w:r>
      <w:r>
        <w:rPr/>
        <w:t>,</w:t>
      </w:r>
      <w:r>
        <w:rPr/>
        <w:t>创设新奇的问题情境</w:t>
      </w:r>
      <w:r>
        <w:rPr/>
        <w:t>,</w:t>
      </w:r>
      <w:r>
        <w:rPr/>
        <w:t>这样会激起学生积极探究新知识的心里。如：我在讲说</w:t>
      </w:r>
      <w:r>
        <w:rPr/>
        <w:t>my future</w:t>
      </w:r>
      <w:r>
        <w:rPr/>
        <w:t>这一单元时，首先我用该系统导入一段关于卓别林的无声电影，同学们认真的观看着，个个脸上都带着微笑，我很欣慰，因为在我的指导下，同学们很快就进入了良好的学习状态，同时也提高了课堂教学的效果。</w:t>
      </w:r>
    </w:p>
    <w:p>
      <w:pPr>
        <w:pStyle w:val="Normal"/>
        <w:rPr/>
      </w:pPr>
      <w:r>
        <w:rPr/>
        <w:t>　　总之，在英语课堂教学中恰到好处地运用畅言智能语言教学系统等信息技术设备可以对讲授的知识进行形象、生动的描述，能从不同角度以不同方式展现英语知识，让学生充分感受学习英语的氛围，有利于学生创新意识和语言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2:00Z</dcterms:created>
  <dc:creator>微软中国</dc:creator>
  <dc:description/>
  <cp:keywords/>
  <dc:language>en-US</dc:language>
  <cp:lastModifiedBy>微软中国</cp:lastModifiedBy>
  <dcterms:modified xsi:type="dcterms:W3CDTF">2013-12-11T02:52:00Z</dcterms:modified>
  <cp:revision>1</cp:revision>
  <dc:subject/>
  <dc:title>“畅言”让课堂畅所欲言</dc:title>
</cp:coreProperties>
</file>