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堂“交流，互动”教学探究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北区实验中学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程改革的核心环节是课程实施，而课程的基本途径则是教学，因此更新教育观念、改变教学方式、探索新的课堂教学模式摆在了每一位教师的面前。基于此，笔者对新课标下的英语课堂教学模式进行了探索与实践，内容包括两大部分，一是运用“交流——互动”教学模式，进行英语课堂教学。首先，介绍了“交流</w:t>
      </w:r>
      <w:r>
        <w:rPr/>
        <w:t>-</w:t>
      </w:r>
      <w:r>
        <w:rPr/>
        <w:t>互动”教学的基本模式，即教师互动——学生自学——小组讨论——组际交流——练习评定。然后从这五个方面谈如何运用“交流——互动”教学模式，进行英语课堂教学。二是“交流——互动”教学对学生能力和素质的培养，从三个方面谈了“交流——互动”教学对学生发展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英语课堂；交流；互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运用“交流—互动”教学模式，进行英语课堂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交流——互动”教学的基本模式结构为：教师启动——学生自学——小组讨论——组际交流——练习评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教师启动——“交流—互动”的前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“交流——互动”的教学中，学生的动是以教师的启动为基础的。教师在讲授新课前对学生作适当的引导，在讲授较难理解的课文前，先向学生介绍一下有关背景知识并提出教学要求，为学生的理解打下良好的基础。教师主要做好引导工作，扫清学习新知识的障碍，为学习新课提供丰富的感性材料。如在进行</w:t>
      </w:r>
      <w:r>
        <w:rPr/>
        <w:t>SEFC1ALesson50AbrahamLincoln</w:t>
      </w:r>
      <w:r>
        <w:rPr/>
        <w:t>教学之前，先提问如下几个问题：</w:t>
      </w:r>
      <w:r>
        <w:rPr/>
        <w:t>1.Who was American</w:t>
      </w:r>
      <w:r>
        <w:rPr>
          <w:rFonts w:cs="宋体;SimSun" w:ascii="宋体;SimSun" w:hAnsi="宋体;SimSun"/>
        </w:rPr>
        <w:t>’</w:t>
      </w:r>
      <w:r>
        <w:rPr/>
        <w:t>s first president? 2.Who</w:t>
      </w:r>
      <w:r>
        <w:rPr>
          <w:rFonts w:cs="宋体;SimSun" w:ascii="宋体;SimSun" w:hAnsi="宋体;SimSun"/>
        </w:rPr>
        <w:t>’</w:t>
      </w:r>
      <w:r>
        <w:rPr/>
        <w:t>s today</w:t>
      </w:r>
      <w:r>
        <w:rPr>
          <w:rFonts w:cs="宋体;SimSun" w:ascii="宋体;SimSun" w:hAnsi="宋体;SimSun"/>
        </w:rPr>
        <w:t>’</w:t>
      </w:r>
      <w:r>
        <w:rPr/>
        <w:t>s A merican president? 3.There was a very great president in America in the 1860</w:t>
      </w:r>
      <w:r>
        <w:rPr>
          <w:rFonts w:cs="宋体;SimSun" w:ascii="宋体;SimSun" w:hAnsi="宋体;SimSun"/>
        </w:rPr>
        <w:t>’</w:t>
      </w:r>
      <w:r>
        <w:rPr/>
        <w:t>s. Who was he, do you know?</w:t>
      </w:r>
      <w:r>
        <w:rPr/>
        <w:t>这样，使全体学生进入良好的状态，激发了他们的学习兴趣，从而产生一种探求知识的渴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生自学——“交流—互动”的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授课伊始，教师要根据学生心理、生理上的特点，制定切实可行的、学生容易达到的“阶梯式”的教学目标，然后向学生提出课本的学习目标，明确自学的方法和要求后，由学生个人自学，让其自己去发现问题、研究问题、探寻知识，为小组讨论做好准备。例如，</w:t>
      </w:r>
      <w:r>
        <w:rPr/>
        <w:t>SEFC1A Lesson 50Abraham Lincoln</w:t>
      </w:r>
      <w:r>
        <w:rPr/>
        <w:t>一课的学习目标和自学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Learn useful expressions: no more than,in one</w:t>
      </w:r>
      <w:r>
        <w:rPr>
          <w:rFonts w:cs="宋体;SimSun" w:ascii="宋体;SimSun" w:hAnsi="宋体;SimSun"/>
        </w:rPr>
        <w:t>’</w:t>
      </w:r>
      <w:r>
        <w:rPr/>
        <w:t>s spare time,break aw ay from,break out,set up,of one</w:t>
      </w:r>
      <w:r>
        <w:rPr>
          <w:rFonts w:cs="宋体;SimSun" w:ascii="宋体;SimSun" w:hAnsi="宋体;SimSun"/>
        </w:rPr>
        <w:t>’</w:t>
      </w:r>
      <w:r>
        <w:rPr/>
        <w:t>s own, join up,  consider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Have a deep understanding of the tex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Be able to recite the tex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>Be able to tell something about Abraham Lincoln, using the useful expressions in the tex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小组讨论——“交流——互动”的主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生自学、初步感知的基础上，开始小组讨论。小组一般由</w:t>
      </w:r>
      <w:r>
        <w:rPr/>
        <w:t>4</w:t>
      </w:r>
      <w:r>
        <w:rPr/>
        <w:t>人（优等生</w:t>
      </w:r>
      <w:r>
        <w:rPr/>
        <w:t>1</w:t>
      </w:r>
      <w:r>
        <w:rPr/>
        <w:t>人，中等生</w:t>
      </w:r>
      <w:r>
        <w:rPr/>
        <w:t>2</w:t>
      </w:r>
      <w:r>
        <w:rPr/>
        <w:t>人，差生</w:t>
      </w:r>
      <w:r>
        <w:rPr/>
        <w:t>1</w:t>
      </w:r>
      <w:r>
        <w:rPr/>
        <w:t>人）程度各异的学生组成，每隔一段时间，小组要重新组成，永远保持“同组异质，异组同质”的学习程度。在课堂上，小组汇报自学情况，一般控制在</w:t>
      </w:r>
      <w:r>
        <w:rPr/>
        <w:t>15</w:t>
      </w:r>
      <w:r>
        <w:rPr/>
        <w:t>分钟左右。各小组的成员用英语汇报自己的预习情况，主要回答本课的学习目标和自学目标，组内成员采用轮流提问题的形式；小组长把各组员在自学中遇到的问题总结起来让大家一起思考、讨论；最后各小组长把组内不能解决的问题归纳起来，以便在组际交流时能解决这些问题。在这个过程中，教师要充分发挥其主导作用，通过巡视和参与，笔者发现大多数学生通过自学能教好地理解故事内容，基本上能正确回答问题，但是也有一部分学生回答不够完整，这时，教师不能讲解、包办过多，要相信学生，让他们自己设问、答疑。当学生有困难时，教师不要轻易地给他（她）“标准答案”而是设法引导，让他（她）自己做出正确或接近正确的答案。通过学生自学，在此基础上进行讨论，组内同学相互学习，团结协助，共同达到学习的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组际交流——“交流——互动”的关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小组讨论后，进行组际交流，也就是全班同学一起交流，教师先让讨论得比较成熟的小组代表发言，汇报该组归知识的理解程度，其他各组作出补充、质疑和评价，再由各组提出的疑难问题，组织之间进行讨论、解答。经过一阵激烈的讨论后，学生对课文的内容有了更深刻的理解。在讨论的过程中，教师一定要做好调控，让学会上的讨论始终围绕课文中心和话题，突出关键问题；最后，教师不失时机地进行引导，师生共同对所学内容进行归纳，形成一致意见。这样，不仅使每一位学生都可以在课堂上大胆地、尽情地交换各自的看法，使学生能积极主动地获取知识，提高他们的自学能力和分析、判断、推理等多种思维能力；而且在不知不觉中，学生们的语言技能也得到提高，学习潜能和创造力得到发挥；更重要是培养了学生团结合作的精神，克服了自我中心、胆怯等不良心理品质。如在本课的学习中有的组提出：</w:t>
      </w:r>
      <w:r>
        <w:rPr/>
        <w:t>Why did the American people love Abraham Lincoln so much?</w:t>
      </w:r>
      <w:r>
        <w:rPr/>
        <w:t>通过引导、解答，并进行归纳总结，使学生获得并形成完整的知识体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练习评定——“交流——互动”的检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组织交流后，教师按一定的评价标准对各个学生进行全面、客观、准确的评价。而课内练习是学生巩固知识的必要环节，也是检测教学效果的有效手段，教师及时运用预先设计好的练习题，从知识的不同层次、不同侧面让学生练习测试。在学生自练的基础上，让其互评、互议、互批、互改，对其中出现的代表性问题，教师也不急于讲解，而是采取全班讲座的形式，通过学生互评、师生互评等手段来解决。“交流—互动”教学采用当堂检测教学西欧国的方法，反馈迅速，校正有效，有利于提高英语教学质量。如，在本课的练习中，我用课文的一句话：</w:t>
      </w:r>
      <w:r>
        <w:rPr/>
        <w:t xml:space="preserve">She did all she could to help him. </w:t>
      </w:r>
      <w:r>
        <w:rPr/>
        <w:t>让学生进行句型转换练习。他们积极思维，大胆思考，很快能把这句转换成如下几个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She did her best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She tried her best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She did what she could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>She did everything (that) she could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</w:t>
      </w:r>
      <w:r>
        <w:rPr/>
        <w:t>She tried everything (that) she could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</w:t>
      </w:r>
      <w:r>
        <w:rPr/>
        <w:t>She thought of all kinds of ways to help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“交流——互动”教学对学生能力和素质的培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着眼于对知识的理解，培养学生的思维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交流——互动”教学立足于素质教育的主阵地——课堂，突出学生自学、小组讨论、组际交流的教学形式，充分发挥学生的自主性、积极性，让学生主动去发现问题、研究问题、探寻知识，在程序式的学习过程中加深对知识的理解，培养学生的思维能力。例如，英语新教材，从数量和内容等方面加强和丰富了各种类型的训练。学生在教师的指导下，注意知识的迁移，提高解题能力。在学会使用某个知识点后，可以联系一些演变题。通过演变这些练习题，可以对所学的知识及时迁移，使认识的范围更广，对所学知识的理解更深，从而提高分析问题、解决问题的能力。在复习定语从句时，可以将一组易混定语从句作整理进行比较，让学生选择填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Is this room you once lived i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Is this the room you once live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Is this the room you once lived i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)Is this the only room you once lived i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)Is it the room you once lived i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which       B.w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the one     D.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分别是：</w:t>
      </w:r>
      <w:r>
        <w:rPr/>
        <w:t>1</w:t>
      </w:r>
      <w:r>
        <w:rPr/>
        <w:t>）</w:t>
      </w:r>
      <w:r>
        <w:rPr/>
        <w:t>B, 2)B, 3)A, 4)D, 5)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突出以自学为基础，培养学生的阅读素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交流——互动”教学是以学生个人自学为基础的一种教学模式，学生首先先根据学习目标和要求阅读教材，然后去思考问题，探求知识，如在进行“</w:t>
      </w:r>
      <w:r>
        <w:rPr/>
        <w:t>SEFC 1A Lesson 50 Abrah am Lincoln</w:t>
      </w:r>
      <w:r>
        <w:rPr>
          <w:rFonts w:cs="宋体;SimSun" w:ascii="宋体;SimSun" w:hAnsi="宋体;SimSun"/>
        </w:rPr>
        <w:t>”</w:t>
      </w:r>
      <w:r>
        <w:rPr/>
        <w:t>学习时，学生要根据本节课的学习目标阅读课文，先用教快速度浏览课文，了解此节课的结构及段落，明确重、难点；然后仔细阅读，准确完整地理解内容；最后重点阅读，突出重点、突破难点、归纳整理，形成知识体系。使学生掌握一定的阅读方法，并形成良好的阅读习惯，培养学生的阅读素质，让学生学会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强调团结互助，培养学生的心理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“交流——互动“教学强调了小组讨论和组际交流，评价学生行为时，不只是依据个体的进步程度，而是注重一个小组的整体进步，每个小组获得的成功都依赖于小组中各位同学的共同努力，使教学活动成为教师、学生、教材、环境之间的多边多向的信息传递活动，突出了学生时间的相互作用，使学生个人目标与群体目标之间相互联系，由此在学生中形成互助、互勉、互爱、互尊的良好人际氛围，培养了学生团结协助的精神，发展了学生积极向上、民主科学的良好心理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2:00Z</dcterms:created>
  <dc:creator>微软中国</dc:creator>
  <dc:description/>
  <cp:keywords/>
  <dc:language>en-US</dc:language>
  <cp:lastModifiedBy>微软中国</cp:lastModifiedBy>
  <dcterms:modified xsi:type="dcterms:W3CDTF">2013-12-11T02:53:00Z</dcterms:modified>
  <cp:revision>1</cp:revision>
  <dc:subject/>
  <dc:title>英语课堂“交流，互动”教学探究与实践</dc:title>
</cp:coreProperties>
</file>