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英语课堂高效教学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榆林市神木县第八小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　要】</w:t>
      </w:r>
      <w:r>
        <w:rPr>
          <w:rFonts w:eastAsia="Times New Roman"/>
        </w:rPr>
        <w:t xml:space="preserve"> </w:t>
      </w:r>
      <w:r>
        <w:rPr/>
        <w:t>课堂教学是实施素质教育的主阵地。如何优化课堂教学，让课堂</w:t>
      </w:r>
      <w:r>
        <w:rPr/>
        <w:t>40</w:t>
      </w:r>
      <w:r>
        <w:rPr/>
        <w:t>分钟有限的教学时间焕发出无限的生命活力，使学生真正成为学习的主人，这是广大教育工作者不懈追求的目标。本文针对小学英语教学现状，提出了一些使课堂教学取得高效的实践策略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英语；课堂教学；高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高效教学的理论基础</w:t>
      </w:r>
    </w:p>
    <w:p>
      <w:pPr>
        <w:pStyle w:val="Normal"/>
        <w:rPr/>
      </w:pPr>
      <w:r>
        <w:rPr/>
        <w:t>　　我们都知道：台上一分钟，台下十年功，要想使课堂教学产生高效，努力实现“把课堂还给学生”</w:t>
      </w:r>
      <w:r>
        <w:rPr/>
        <w:t>,</w:t>
      </w:r>
      <w:r>
        <w:rPr/>
        <w:t>不仅要做到认真备课，而且还应该有相应的措施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立足课堂教学，精心组织备课，布置学生预习</w:t>
      </w:r>
    </w:p>
    <w:p>
      <w:pPr>
        <w:pStyle w:val="Normal"/>
        <w:rPr/>
      </w:pPr>
      <w:r>
        <w:rPr/>
        <w:t>　　课堂教学效益如何，关键是备课。要上好一节英语课，课前的准备工作尤为重要。教师在备课时，一是备教学大纲，明确教学目标、任务和要求；二是备教才，合理地组织好教材，合理分配好每节课的知识点，抓住重点、分散难点；三是备学生，要深入了解全体学生的共同特点，充分考虑学生的思想动态及英语知识水平和接受能力，确定每堂课的讲授进度，并以此确定教学方法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巧妙使用多种教学手段，培养学生语言运用能力</w:t>
      </w:r>
    </w:p>
    <w:p>
      <w:pPr>
        <w:pStyle w:val="Normal"/>
        <w:rPr/>
      </w:pPr>
      <w:r>
        <w:rPr/>
        <w:t>　　要提高课堂教学效益，就要实现教学内容和教学方法的油画组合，同时优化教学手段。课堂上教师是组织者。对于每一堂英语课，教师都要充分发挥其组织才能，尽可能活灵活现地把英语语言知识传授给学生。例如：英语中</w:t>
      </w:r>
      <w:r>
        <w:rPr/>
        <w:t>swim, dance, sing,, skate</w:t>
      </w:r>
      <w:r>
        <w:rPr/>
        <w:t>等词汇，只需要用</w:t>
      </w:r>
      <w:r>
        <w:rPr/>
        <w:t>body language</w:t>
      </w:r>
      <w:r>
        <w:rPr/>
        <w:t>分别演示一下动作，学生便一目了然，而且记忆长久，从而达到事半功倍的效果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及时捕捉课堂上的反馈信息及生成性教学</w:t>
      </w:r>
    </w:p>
    <w:p>
      <w:pPr>
        <w:pStyle w:val="Normal"/>
        <w:rPr/>
      </w:pPr>
      <w:r>
        <w:rPr/>
        <w:t>　　教学要面对全体学生，但每个学生又各有差异，因此，要通过研究课堂反馈信息，及时掌握情况，采取不同的补救措施，因材施教。</w:t>
      </w:r>
    </w:p>
    <w:p>
      <w:pPr>
        <w:pStyle w:val="Normal"/>
        <w:rPr/>
      </w:pPr>
      <w:r>
        <w:rPr/>
        <w:t>　　例如：在教学中，情感的交流是师生之间、学生之间心灵上进行的沟通、对话、理解的活动。英语教学是师生间的双向交流互动的结果。</w:t>
      </w:r>
    </w:p>
    <w:p>
      <w:pPr>
        <w:pStyle w:val="Normal"/>
        <w:rPr/>
      </w:pPr>
      <w:r>
        <w:rPr/>
        <w:t>　　在教学活动中，常常会出现一些意想不到的突发事件。此时，教师应具备一定的应变能力，并充分考虑到学生当时的学习心态，迅速调整自己的教学策略。</w:t>
      </w:r>
    </w:p>
    <w:p>
      <w:pPr>
        <w:pStyle w:val="Normal"/>
        <w:rPr/>
      </w:pPr>
      <w:r>
        <w:rPr/>
        <w:t>　　二、学案导学小组合作教学模式</w:t>
      </w:r>
    </w:p>
    <w:p>
      <w:pPr>
        <w:pStyle w:val="Normal"/>
        <w:rPr/>
      </w:pPr>
      <w:r>
        <w:rPr/>
        <w:t>　　在教学六年级名词变复数时，我设计了一个学案。课前，悠扬的音乐在教室里回荡，同学们边听音乐边整理课上所需的课本、学案等。</w:t>
      </w:r>
      <w:r>
        <w:rPr/>
        <w:t>48</w:t>
      </w:r>
      <w:r>
        <w:rPr/>
        <w:t>名学生按照优势互补的原则被分成了六个学习小组，有熊猫组、老虎组、狮子组、大象组、猴子组、小猫组，课桌以组为单位拼在一起，各组学生进行讨论，教室里“留白”的空间很大，教师可以方便地走到每个同学面前。</w:t>
      </w:r>
    </w:p>
    <w:p>
      <w:pPr>
        <w:pStyle w:val="Normal"/>
        <w:rPr/>
      </w:pPr>
      <w:r>
        <w:rPr/>
        <w:t>　　上课了</w:t>
      </w:r>
      <w:r>
        <w:rPr/>
        <w:t>,</w:t>
      </w:r>
      <w:r>
        <w:rPr/>
        <w:t>教师首先板书课题《名词变复数》后，直接让学生看学案，明确本节课的学习任务。然后根据学案第一部分“概念指导，学生先自己去读、理解、思考、单数、复数的概念，学生们变读边画，时而凝神思考，学得非常认真；然后是大屏幕大出一些名词和它的复数形式，“通过观察，我门发现名词和它的复数之间有某钟联系，那么有什么关系呢？它们的变化形式相同吗？请小组讨论合作完成，并完成学案的第一部分作业，把相同变化的复数名词填入相同的动物形身题内；学生小组讨论每个单词的复数和原形的差异，根据各自的意见归类，此时，六个为一小组的合作学习进行的井然有序，教师巡视知道；然后每个把自己交流总结的成果向全班展示，最后是师生集体交流，教师点拨疑难问题，并归纳总结，及时评价，给优胜组加分奖励。由于有了学生自主地学习作铺垫，在交流的过程中，学生胸有成竹，回答问题个性鲜明，互相辩驳和补充，掀起了课堂学习的高潮紧跟其后的是“我的本领强”，让每个学生都来做一做，检测一下本节课学习的效果。</w:t>
      </w:r>
    </w:p>
    <w:p>
      <w:pPr>
        <w:pStyle w:val="Normal"/>
        <w:rPr/>
      </w:pPr>
      <w:r>
        <w:rPr/>
        <w:t>　　这样的课堂，没有公开课的“活跃”场面，取而代之的是学生静静的阅读、思考，心平气和地商讨、辩解，教师的点拨和引导。看看老师打出的成绩，各小组全部加分奖励，最终的教学效果确有“实效”，改变了以往教师照本宣科，语法讲解枯燥乏味，学生学起来疑惑不解的不利局面。</w:t>
      </w:r>
    </w:p>
    <w:p>
      <w:pPr>
        <w:pStyle w:val="Normal"/>
        <w:rPr/>
      </w:pPr>
      <w:r>
        <w:rPr/>
        <w:t>　　如果以教师和课本为中心，则教师更多考虑如何把课本知识内容讲得精彩完美，而忽略了学生自主学习的意识和能力；学生在课前对老师的教学意图无从了解，上课只能是被动式学习。当前新课程改革，培养学生自主学习才是关键，而自主学习才是关键，而自主学习能力的形成又离不开教师的指导。为此，教师适时使用指导学生自主学习的“学案”，把教授知识由“灌”变成“导”，有利于提高学生的学习兴趣和学习效率，使学生形成良好的学习习惯，能够按照一定的方法主动去获取知识，事半而功倍，真正实现了“授人以鱼不如授人以渔”，所以，我们尽量避免“授人以鱼”，不管是“小鱼和大鱼”，最终都是“鱼”而不是“渔”。</w:t>
      </w:r>
    </w:p>
    <w:p>
      <w:pPr>
        <w:pStyle w:val="Normal"/>
        <w:rPr/>
      </w:pPr>
      <w:r>
        <w:rPr/>
        <w:t>　　三、教学策略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教学三十六计之“围魏救赵”</w:t>
      </w:r>
    </w:p>
    <w:p>
      <w:pPr>
        <w:pStyle w:val="Normal"/>
        <w:rPr/>
      </w:pPr>
      <w:r>
        <w:rPr/>
        <w:t>　　《三十六计》是兵家领军作站的一部战略学著作，同时，对于我们教育者而言，它也可谓是一部典型的教育学著作。在我们的教学中。若借鉴其丰富的谋划策略，将给我们的教育教学带来诸多有益的启示和收获。</w:t>
      </w:r>
    </w:p>
    <w:p>
      <w:pPr>
        <w:pStyle w:val="Normal"/>
        <w:rPr/>
      </w:pPr>
      <w:r>
        <w:rPr/>
        <w:t>　　作为教师，每天要面临学生的家庭作业、阶段性检测，关注后进生，与家长多联系，与学生谈心等，还要考虑我们的备课，构建高效的课堂教学！光靠教师自己一个人的力量显然是捉襟见时，怎么办呢？当然是求救了！我所采取的策略就是“围魏救赵”。</w:t>
      </w:r>
    </w:p>
    <w:p>
      <w:pPr>
        <w:pStyle w:val="Normal"/>
        <w:rPr/>
      </w:pPr>
      <w:r>
        <w:rPr/>
        <w:t>　　当然，教师与学生的关系不是敌人，教师对待自己的学生就要像对待自己的孩子一样，应该关心他们，爱护他们，帮助他们，引导他们，锻炼他们；不要漠视他们，压抑他们，强制他们，仇视他们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教学实践运用</w:t>
      </w:r>
    </w:p>
    <w:p>
      <w:pPr>
        <w:pStyle w:val="Normal"/>
        <w:rPr/>
      </w:pPr>
      <w:r>
        <w:rPr/>
        <w:t>　　由于改革开放的不断发展，英语学习引起越来越多的重视，各种儿童英语辅导班如雨后春笋，而一些家长给孩子大力投资，支持孩子学习英语，但是却忽视对孩子学习状况的检查与督促。所以，往往是这节课会说了，下节课又忘了，长此以往，不但家长用于孩子学习的投资收效甚微，而且极易造成基础知识不扎实。不可否认，英语教学所遇到的很大的一个困难和障碍是学生遗忘的速度过快。</w:t>
      </w:r>
    </w:p>
    <w:p>
      <w:pPr>
        <w:pStyle w:val="Normal"/>
        <w:rPr/>
      </w:pPr>
      <w:r>
        <w:rPr/>
        <w:t>　　要使课堂教学产生高效，充分的课前准备就显得非常重要。没有生成的课堂是缺少活力的，没有预设的课堂是放任的，也是杂乱无章的，必然也是抵效的。“问渠哪得清如许，为有源头活水来。”没有复习、巩固和预习，高效课堂教学就成了无源之水，无本之木。</w:t>
      </w:r>
    </w:p>
    <w:p>
      <w:pPr>
        <w:pStyle w:val="Normal"/>
        <w:rPr/>
      </w:pPr>
      <w:r>
        <w:rPr/>
        <w:t>　　教学活动是互动的，即使教师讲出了一节非常精彩的课，可是谁敢保证学生当堂课就能熟记知识点，甚至一个月不忘，我想这是不可能的，所以往往是英语教师疲于应付，怎么办？这时就要用到三十计之“围魏救赵”，即给家长留一点“作业”，让教师解脱出来，全身心地投入到备课中。这里说的作业，是指请家长检查监督孩子的英语家庭作业，尤其是听录音、朗读、口语方面的作业，现在的家长对子女的学习大多比较重视，教师只要方式方法得当，一般都会得到家长的配合。</w:t>
      </w:r>
    </w:p>
    <w:p>
      <w:pPr>
        <w:pStyle w:val="Normal"/>
        <w:rPr/>
      </w:pPr>
      <w:r>
        <w:rPr/>
        <w:t>　　四、结语</w:t>
      </w:r>
    </w:p>
    <w:p>
      <w:pPr>
        <w:pStyle w:val="Normal"/>
        <w:rPr/>
      </w:pPr>
      <w:r>
        <w:rPr/>
        <w:t>　　让学生奋进，还要采取各种各样的“招了”，比如常见的猜拳游戏，也可以用于学习活动：刚学完新的单词，学生记不牢，而且容易混淆，临下课，教给他们玩猜拳。比如：石头是</w:t>
      </w:r>
      <w:r>
        <w:rPr/>
        <w:t>shirt(</w:t>
      </w:r>
      <w:r>
        <w:rPr/>
        <w:t>衬衣</w:t>
      </w:r>
      <w:r>
        <w:rPr/>
        <w:t>)</w:t>
      </w:r>
      <w:r>
        <w:rPr/>
        <w:t>，</w:t>
      </w:r>
      <w:r>
        <w:rPr/>
        <w:t>shorts</w:t>
      </w:r>
      <w:r>
        <w:rPr/>
        <w:t>是</w:t>
      </w:r>
      <w:r>
        <w:rPr/>
        <w:t>(</w:t>
      </w:r>
      <w:r>
        <w:rPr/>
        <w:t>短裤</w:t>
      </w:r>
      <w:r>
        <w:rPr/>
        <w:t>)</w:t>
      </w:r>
      <w:r>
        <w:rPr/>
        <w:t>，布是</w:t>
      </w:r>
      <w:r>
        <w:rPr/>
        <w:t>skirt (</w:t>
      </w:r>
      <w:r>
        <w:rPr/>
        <w:t>短裙</w:t>
      </w:r>
      <w:r>
        <w:rPr/>
        <w:t>)</w:t>
      </w:r>
      <w:r>
        <w:rPr/>
        <w:t>。学生在课间娱乐的活动中，巩固了新单词，何乐而不为？</w:t>
      </w:r>
    </w:p>
    <w:p>
      <w:pPr>
        <w:pStyle w:val="Normal"/>
        <w:rPr/>
      </w:pPr>
      <w:r>
        <w:rPr/>
        <w:t>　　另外，我发现生活中很多游戏可以引进课堂，小学英语教学中有不少具有鲜明节奏感的歌谣，如果将其融入到各种游戏中，必然能使其更具新鲜感和趣味性。游戏的种类多种多样，就看老师怎样精心设计了。</w:t>
      </w:r>
    </w:p>
    <w:p>
      <w:pPr>
        <w:pStyle w:val="Normal"/>
        <w:rPr/>
      </w:pPr>
      <w:r>
        <w:rPr/>
        <w:t>　　总之，小学英语课堂应当是学生扎扎实实学习英语、获取新知，进而乐学好学、主动持续发展的舞台。教师应加强研究，努力探索，不断提高课堂教学的高效性。教师作为教学活动的组织者和促进者，要掌握一定的技巧，做一个成功的引导者、促进者，而不只是监督者。课堂教学的高效益不是一朝一夕就能形成的，要通过不断的实践，长期的积累。通过近两年不断地探索与实践，我所执教班级的学习习惯有明显进步，教学成绩直线上升，学生学习英语的兴趣越来越浓厚，以往出现的学习英语的心理障碍基本消失了，</w:t>
      </w:r>
      <w:r>
        <w:rPr/>
        <w:t>90%</w:t>
      </w:r>
      <w:r>
        <w:rPr/>
        <w:t>以上的学生初步具备了自主学习的能力。因此，笔者深刻感受到构建高效的英语课堂教学是多么重要，唯愿与有识之士共勉。</w:t>
      </w:r>
    </w:p>
    <w:p>
      <w:pPr>
        <w:pStyle w:val="Normal"/>
        <w:rPr/>
      </w:pPr>
      <w:r>
        <w:rPr/>
        <w:t>　　作为一名小学英语教师，追求高质量、高效益的课堂教学是我教师道路的奋斗目标。为此，我将不懈努力，勤于实践，勇于探索，为学生的英语学习之路奠定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3:00Z</dcterms:created>
  <dc:creator>微软中国</dc:creator>
  <dc:description/>
  <cp:keywords/>
  <dc:language>en-US</dc:language>
  <cp:lastModifiedBy>微软中国</cp:lastModifiedBy>
  <dcterms:modified xsi:type="dcterms:W3CDTF">2013-12-11T02:53:00Z</dcterms:modified>
  <cp:revision>1</cp:revision>
  <dc:subject/>
  <dc:title>小学英语课堂高效教学初探</dc:title>
</cp:coreProperties>
</file>