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导、读、练、写”</w:t>
      </w:r>
      <w:r>
        <w:rPr>
          <w:rFonts w:eastAsia="Times New Roman"/>
        </w:rPr>
        <w:t xml:space="preserve"> </w:t>
      </w:r>
      <w:r>
        <w:rPr/>
        <w:t>四位一体英语读写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昌乐外国语学校</w:t>
      </w:r>
      <w:r>
        <w:rPr>
          <w:rFonts w:eastAsia="Times New Roman"/>
        </w:rPr>
        <w:t xml:space="preserve"> </w:t>
      </w:r>
      <w:r>
        <w:rPr/>
        <w:t>孟庆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们知道，教学过程的实质是教师指导下的学生个体的认识过程和发展过程。学生掌握知识，技能的过程，一般说来要经过四个阶段：感知教材→理解教材→巩固知识→运用知识。是一个由浅入深，由简单到复杂的逐步深化的循序渐进过程。阅读课教学也应遵循这种规律。“导”就是为了感知教材，“读”是为了理解教材，“练”是为了巩固和运用知识。</w:t>
      </w:r>
    </w:p>
    <w:p>
      <w:pPr>
        <w:pStyle w:val="Normal"/>
        <w:rPr/>
      </w:pPr>
      <w:r>
        <w:rPr/>
        <w:t>　　一、导入——感知教材</w:t>
      </w:r>
    </w:p>
    <w:p>
      <w:pPr>
        <w:pStyle w:val="Normal"/>
        <w:rPr/>
      </w:pPr>
      <w:r>
        <w:rPr/>
        <w:t>　　这是知识的输入阶段。学生的学习主要是掌握书本知识，这种知识对学生来说是他人实践经验的总结，为了理解和掌握这种知识，学生必须有感性认识作基础。如果学生的感性认识丰富，表象清晰，想象生动，理解书本就比较容易。反之，如果学生没有必要的感性认识，他们学习书本上的知识将生吞活剥，食而不化。为了使学生获得感性认识，我们应指导学生做好阅读前的导入工作，即激活。我们可以从以下几方面来做：设置情景，提出问题，使学生产生读的需要，带着目的去读；谈论有关的话题，或出示有关的画面、实物等，唤起学生的阅读兴趣，加深对阅读对象背景的了解；帮助排除可能影响学生理解的生词障碍。可以用以旧引新的方法学习有关生词、短语；所有这些热身活动意义在于使学生处于积极的准备状态，带着目的和愿望去读，充满信心去读，变被动式阅读为主动式阅读，有助于形成阅读技巧，提高理解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读——理解教材</w:t>
      </w:r>
    </w:p>
    <w:p>
      <w:pPr>
        <w:pStyle w:val="Normal"/>
        <w:rPr/>
      </w:pPr>
      <w:r>
        <w:rPr/>
        <w:t>　　感觉到了的东西，我们不能立刻理解它；只有理解了的东西才更深刻地感觉它。感觉只解决现象问题，理论才能解决本质问题。理解教材是一个感性认识和理性认识相结合的辩证过程，学生对阅读对象有了感性认识，给理解教材奠定了基础。阅读的种类可分下面三种：粗读（面式读法）。粗读即粗略地阅读全篇。这是为掌握大意梗概或为侦查是否需要进一步阅读所用的方法。跳读（点式读法）。这是一种为寻求特定细节，放弃大部分无关内容，只注意某一点或几点的阅读方式。细读（线式读法）。细读即详细、逐行地阅读，以掌握全部内容甚至分析语言特点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练——巩固知识与运用知识</w:t>
      </w:r>
    </w:p>
    <w:p>
      <w:pPr>
        <w:pStyle w:val="Normal"/>
        <w:rPr/>
      </w:pPr>
      <w:r>
        <w:rPr/>
        <w:t>　　这是输出阶段，学生在理解教材后，为了牢牢记住所学的知识，防止遗忘，需要做多种形式的训练，使知识在记忆中痕迹得到强化，形成牢固的联系，但学生理解掌握了知识并不等于会运用知识，不等于形成运用知识的技能、技巧。要使学生从理解概念，掌握理论到运用知识于实际，形成技能、技巧，单靠动脑来加深对知识的理解和记忆是不够的，还要引导学生动口、动手进行实际的练习或操作才能达到。学生运用知识的能力，是在反复练习中，从最初的不会、不准确、不熟练到比较会、比较准确，逐步地发展和完善起来的，但为使学生顺利地掌握技能、技巧，不仅要注意练习的数量，而且要提高练习的质量，改进练习的方法。练习的方法有：问答——就课文提问题。提问可以是记忆性问题（答案是课文中现成的，记住就能回答）；理解性问题（答案在课文里，但不一定是现成的）；应用性问题（答案要求应用课文中的知识或新的语言知识）；创造性问题（答案要求学生独立思考，发挥其创造性）；评价性问题（答案要求学生表示个人观点，发表不同意见）；就课文内容进行连贯对话；复述课文，这是课文教学较常用的以内容为中心的练习之一，可用来训练独白，可由引导式复述逐步进入自由复述。引导方式有：提纲、关键词、图表及图画。复述要防止背说，启发学生将注意力集中在课文内容上；角色扮演</w:t>
      </w:r>
      <w:r>
        <w:rPr/>
        <w:t>(Role Play)</w:t>
      </w:r>
      <w:r>
        <w:rPr/>
        <w:t>，双人或小组活动，教师为参加者配角色，设置情境，让他们身临其境，以身份说话。</w:t>
      </w:r>
    </w:p>
    <w:p>
      <w:pPr>
        <w:pStyle w:val="Normal"/>
        <w:rPr/>
      </w:pPr>
      <w:r>
        <w:rPr/>
        <w:t>　　四、以写促读，提高英语综合能力</w:t>
      </w:r>
    </w:p>
    <w:p>
      <w:pPr>
        <w:pStyle w:val="Normal"/>
        <w:rPr/>
      </w:pPr>
      <w:r>
        <w:rPr/>
        <w:t>　　平时的课堂教学中，我采取了读写结合的模式，其结构如下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熟读教材→改写、扩写→评导修改→变通拓展</w:t>
      </w:r>
    </w:p>
    <w:p>
      <w:pPr>
        <w:pStyle w:val="Normal"/>
        <w:rPr/>
      </w:pPr>
      <w:r>
        <w:rPr/>
        <w:t>　　初中学生，对英语充满了好奇心，兴趣感，但信息量小。因此，写作训练开始阶段以改写扩写、借鉴模仿为主要实践方式。以课文为题材和借鉴，从文中收获“珍宝”，改写、扩写课文内容，避免望尘莫及的心理压力，这能激发学生作文的兴趣。有能力的学生，让其在模仿的基础上“变通拓展”，体现了分层要求，尊重个性特点，也培养学生创新能力。同时要注重修改评导，以引导学生正确作文，提高英语学习质量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听记仿写模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师读文→学生听述复写短文→交流充实</w:t>
      </w:r>
    </w:p>
    <w:p>
      <w:pPr>
        <w:pStyle w:val="Normal"/>
        <w:rPr/>
      </w:pPr>
      <w:r>
        <w:rPr/>
        <w:t>　　博览厚积是创新的基础。以听记阅读材料的形式，帮助学生积累。教师读文章时，可通过语言魅力、多媒体、图画、关键词的辅助，帮助学生理解，引发学习情趣，给学生创设意境，声形结合，学生听后，复述故事内容。在复述的过程中，学生表达出来的内容是原文的再造篇，是富有个性的姐妹篇，在此基础上学生的交流水平，语言实践能力和创造力都得到了充分的展现，然后复习短文也就顺理成章了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看图、命题作文一般模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创设情景→感知目标→大量阅读→查阅词典→交流评批→修改提高，能迅速激发学生情趣，能丰富学生的想象力，诱导学生积极思维，点燃创造的火花。命题作文给学生更大的空间，不同的书写角度，不同的叙述方式，使文章多姿多彩。给学生提供大量的内容配套、难度适易的阅读材料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学生佳作汇编</w:t>
      </w:r>
    </w:p>
    <w:p>
      <w:pPr>
        <w:pStyle w:val="Normal"/>
        <w:rPr/>
      </w:pPr>
      <w:r>
        <w:rPr/>
        <w:t>　　学生的学习如果跟着老师要求走，学生就会缺乏挑战心、创造力和想象力，更缺乏主动性和自信心。但采用学生佳作汇编的方式，把学习的主动权交给学生。这样，学生的英语写作水平提高了，同时也会培养了他们的学习兴趣、自信心和责任感。</w:t>
      </w:r>
    </w:p>
    <w:p>
      <w:pPr>
        <w:pStyle w:val="Normal"/>
        <w:rPr/>
      </w:pPr>
      <w:r>
        <w:rPr/>
        <w:t>　　相信学生掌握了良好的阅读方法，形成了正确的阅读习惯以后，他们自主学习英语的积极性会大幅度提高，学习成绩也会大幅度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53:00Z</dcterms:created>
  <dc:creator>微软中国</dc:creator>
  <dc:description/>
  <cp:keywords/>
  <dc:language>en-US</dc:language>
  <cp:lastModifiedBy>微软中国</cp:lastModifiedBy>
  <dcterms:modified xsi:type="dcterms:W3CDTF">2013-12-11T02:53:00Z</dcterms:modified>
  <cp:revision>1</cp:revision>
  <dc:subject/>
  <dc:title>“导、读、练、写” 四位一体英语读写课</dc:title>
</cp:coreProperties>
</file>