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教师的灵魂“师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贵溪市第一中学体育组</w:t>
      </w:r>
      <w:r>
        <w:rPr>
          <w:rFonts w:eastAsia="Times New Roman"/>
        </w:rPr>
        <w:t xml:space="preserve"> </w:t>
      </w:r>
      <w:r>
        <w:rPr/>
        <w:t>彭韶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我国古代教育家孔子日：“其身正，不会而行，其身不正，虽会不从”。以身作则，为人师表是教师必备的高尚品德。体育教师是学生身边的榜样，既要有一般教师庄重严肃的风度，又要有健康朝气的体魄。教师教学用语力求简明扼要，声音宏亮，示范讲解准确到位，手势规范，哨音果断利落。这样的教育功能是其它学科教学无法比拟的。教师只有以自己的身教去教育和感化学生，同时又要以良好的师德、精湛的教艺去教育和启迪学生，才能使学生从教师身上产生道德意识。</w:t>
      </w:r>
    </w:p>
    <w:p>
      <w:pPr>
        <w:pStyle w:val="Normal"/>
        <w:rPr/>
      </w:pPr>
      <w:r>
        <w:rPr/>
        <w:t>　　著名的教育家陶行知先生曾说过：“学高为师，德高为范”。作为一名光荣的人民教师，特别是体育教师不仅要具有广博的体育知识，更要有高尚的道德。师德是教师素质的重要组成部分</w:t>
      </w:r>
      <w:r>
        <w:rPr/>
        <w:t>,</w:t>
      </w:r>
      <w:r>
        <w:rPr/>
        <w:t>可以说是体育教师的灵魂，师爱则是师魂的集中表现。教师对学生的爱、对本职工作的爱－“师爱”，是师德的核心，它是师德的集中表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教师；师德；师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定程度上，体育教师热爱学生就是热爱体育事业。“疼爱自己的孩子是本能，而热爱别人的孩子（学生）是神圣！”体育教师对学生的爱，在性质上是一种只有付出不记回报的、无私的、广泛的且没有血缘关系的爱，在原则上是一种严慈相济的爱。这种爱是神圣的，这种爱是体育教师教育学生的感情基础，体育教师只有用自己的爱心、用自己的亲情去感悟学生，让学生体会到这种感情，让学生自觉地‘亲其师’，从而‘信其道’，最终实现我们教育的根本目的。因此，从某种意义上说，师爱就是师魂。爱学生是不容易的，让学生体会到老师的爱是更不容易的。</w:t>
      </w:r>
    </w:p>
    <w:p>
      <w:pPr>
        <w:pStyle w:val="Normal"/>
        <w:rPr/>
      </w:pPr>
      <w:r>
        <w:rPr/>
        <w:t>　　一、用爱心去构筑师魂的核心――师爱</w:t>
      </w:r>
    </w:p>
    <w:p>
      <w:pPr>
        <w:pStyle w:val="Normal"/>
        <w:rPr/>
      </w:pPr>
      <w:r>
        <w:rPr/>
        <w:t>　　在教育、教学过程中教师是直接的实施者，由于他接触的学生多，影响面大，对学生的影响广泛而深刻。如果我们体育教师都能用“爱”来架起教和学的桥梁，热爱学生、保护学生的自尊心，爱护学生幼稚的学习兴趣。通过体育教师的教育思想、教育的科学性与教学的艺术性，以及自身的基本素质、工作能力，来影响学生的行为，使学生产生热爱、仰慕的心情，从而热爱学习。体育教师的以上行为对教学的实施起着至关紧要的作用。。</w:t>
      </w:r>
    </w:p>
    <w:p>
      <w:pPr>
        <w:pStyle w:val="Normal"/>
        <w:rPr/>
      </w:pPr>
      <w:r>
        <w:rPr/>
        <w:t>　　哈市南马路小学的校长赵翠娟曾经说过，“作为一名教师要用平等的眼光对待学生，要面向全体学生，特别是面向那些学习、生活中有困难的同学，不要因为学生的成绩和出身门第的问题而厚此薄彼，无论是哪位学生回答问题，无论正确与否，都应让学生体面的坐下。”“金凤凰”可爱，“丑小鸭”更需要阳光教师关心学生，热爱学生，必然会得到爱的反馈，从而受到学生的爱戴。这种师生之间的情感交流，有利于把教师的要求转化为学生的行为。在工作中，我们教育工作者要时时牢记这些。用自己的每一个眼神，一个动作、一丝微笑与学生交流情感。不以学生目前的状况而判定学生的未来，时刻了解和掌握学生的内心世界，以理解、信任、尊重和宽容的言行，让学生产生依赖、仰慕、共鸣和感激，进而去追求成为教师所导向的人。教学中我还以乐观的情绪，积极进取的向上精神影响学生，对学习差、体弱、思想毛病比较多的学生关怀备至；对学生的缺点和错误，采用动之以情，晓之以理的教育方法，用爱来激发学生的学习兴趣、爱好，使学生养成自觉学习的习惯，让学生在学习中体会到爱的温暖，从而主动地配合教师的教学，参与到教学的全过程，并积极主动、自觉地学习。例如：在我所教的班中有一名同学，由于自身素质不高，缺点、毛病多，班上不少同学都冷落他、嫌弃他，当我在教学中发现这一问题后，我对同学说了下面一句话：‘你们几年的同窗之谊是宝贵的，现有大家也许体会不到，当你们走向工作岗位后才会到这份友谊。这位同学有什么做得不到之处，你们可以把他当着你的兄弟去对待，大家扪心自问对待你的兄弟你会怎么做？’同学们经我启发后，对这位同学大家处处热心帮助，这位同学也意识到自己的缺点，改正了自己不中之处，并且，在学习中积极配合教师的工作。又如：有位学生，在我教学中同我发生了争吵，我认真分析了学生和我争吵的原因，我认为这一争吵是学生、是子女同家长性质的争吵，并没认为是对我的不尊，而处处给学生以小鞋穿。我时常反醒自己，是我的工作和教育方式有什么不对的地方？我们教师不要因为学生因一两次做错了事，或学习不好，教师就恶语相加，或抛弃不管，使学生的自尊心受到害伤，在心理上产生与教师的对立情绪。体育教师更不能故意做有伤教师职业道德、有损教师形象的事情。</w:t>
      </w:r>
    </w:p>
    <w:p>
      <w:pPr>
        <w:pStyle w:val="Normal"/>
        <w:rPr/>
      </w:pPr>
      <w:r>
        <w:rPr/>
        <w:t>　　二、用爱事业心、责任心去构筑师魂的体现</w:t>
      </w:r>
    </w:p>
    <w:p>
      <w:pPr>
        <w:pStyle w:val="Normal"/>
        <w:rPr/>
      </w:pPr>
      <w:r>
        <w:rPr/>
        <w:t>　　师者除了要有一颗爱学生的心，还应该有一颗热爱本职工作的责任心。有了这样的心，才会有强烈的事业责任感；才会安心做好学校的教育、教学工作；才会去钻研业务、才会去钻研教材，才会去认真备课，才会去严格地执行课堂常规，提高自身的业务素质，寻找、探索各种、各样的教学方法与手段，来激发和提高学生的学习兴趣，让学生在自觉主动的学习过程中得到生动活泼的全面发展。</w:t>
      </w:r>
    </w:p>
    <w:p>
      <w:pPr>
        <w:pStyle w:val="Normal"/>
        <w:rPr/>
      </w:pPr>
      <w:r>
        <w:rPr/>
        <w:t>　　在体育教学中体育教师的情感，对学生具有直接的感染作用，尤其是对年龄小的学生。体育教师对教学工作的热爱，忠诚人民的教育事业，安心地做好本职工作，是体育教师最基本的条件之一。对学校教育工作的兴趣，是体育教师创造性地完成教育、教学工作任务的重要心理品质之一。对体育教学工作的热爱，主要表现为通过刻苦钻研教材提高业务素质；通过改进教学组织方法、提高教学艺术水平，培养和激发学生的学习兴趣和爱好，并引导学生树立正确的人生价值观，把学好文化知识、培养良好的品德视为个人的发展和对国家民族发展的社会责任。</w:t>
      </w:r>
    </w:p>
    <w:p>
      <w:pPr>
        <w:pStyle w:val="Normal"/>
        <w:rPr/>
      </w:pPr>
      <w:r>
        <w:rPr/>
        <w:t>　　三、用师严、师表让师德得到升华</w:t>
      </w:r>
    </w:p>
    <w:p>
      <w:pPr>
        <w:pStyle w:val="Normal"/>
        <w:rPr/>
      </w:pPr>
      <w:r>
        <w:rPr/>
        <w:t>　　师严。我们体育教师应该做到“严在当处，爱在细微中”，爱而不严不是真正的爱，也是不负责任的爱，‘严’才是培养一流人才的基本保证。对学生的“严”，首先是在“做人”上要严格要求，因为一流人才的基础是砥砺一流品行。这就要求我们体育教师要强调理想信念，强调艰苦奋斗、厚德载物的传统美德。要坚持加强学生的道德品质和思想政治教育，即教书、又育人，全面关心学生的进步。另一个方面的“严”是学生在学习上的严格要求。</w:t>
      </w:r>
    </w:p>
    <w:p>
      <w:pPr>
        <w:pStyle w:val="Normal"/>
        <w:rPr/>
      </w:pPr>
      <w:r>
        <w:rPr/>
        <w:t>　　师表。身正为师，体育教师不仅是知识的传授者，还是思考教育者和师德示范者。我国现代哲学家杨维说；“师者，人之模范也”。孔子曰：其身正不会则从，其身不正，虽会不从”。教师不仅要有这种做人的威望，人格的力量，令学生所敬佩。还要以最佳的思想境界，精神状况和行为表现，积极地影响教育学生，使他们健康成长。在体育教学中凡是体育教师要求学生做到的，自己首先应该做到；凡是要求学生不能做的，自己先坚决不做。处处为学生表榜样，事事做出表率，在工作、为人上能严于律已，以身作则，才能达到为人师表的目的，才能在学生中树立威信。“亲其师，信其道”，才能收到“不令而行”之效。</w:t>
      </w:r>
    </w:p>
    <w:p>
      <w:pPr>
        <w:pStyle w:val="Normal"/>
        <w:rPr/>
      </w:pPr>
      <w:r>
        <w:rPr/>
        <w:t>　　俄国教育学家乌申斯基说，“老师个人对青年人心灵的影响所产生的教育力量，无论什么样的教科书，无论是什么样的思潮，无论什么样的惩罚制度都是代替不了的。”邓小平同志也说过“一个学校能不能为社会主义建设培养合格人材，培养德、智、体全面发展，有社会主义觉悟、有文化的劳动者关键在教师”。体育教师工作的好坏将直接影响学校工作的开展，甚至影响一代人的素质。</w:t>
      </w:r>
    </w:p>
    <w:p>
      <w:pPr>
        <w:pStyle w:val="Normal"/>
        <w:rPr/>
      </w:pPr>
      <w:r>
        <w:rPr/>
        <w:t>　　“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！其实，在日常的教育教学工作中，我们体育教师都在用行动诠释着师德师风的真正内涵。师德需要培养，需要教育，更需要的是每位教师的自我修养！让我们以良好的师德，共同撑起体育教育事业的蓝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5:00Z</dcterms:created>
  <dc:creator>微软中国</dc:creator>
  <dc:description/>
  <cp:keywords/>
  <dc:language>en-US</dc:language>
  <cp:lastModifiedBy>微软中国</cp:lastModifiedBy>
  <dcterms:modified xsi:type="dcterms:W3CDTF">2013-12-11T02:55:00Z</dcterms:modified>
  <cp:revision>1</cp:revision>
  <dc:subject/>
  <dc:title>体育教师的灵魂“师德”</dc:title>
</cp:coreProperties>
</file>