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英语课堂导入案例</w:t>
      </w:r>
    </w:p>
    <w:p>
      <w:pPr>
        <w:pStyle w:val="Normal"/>
        <w:rPr/>
      </w:pPr>
      <w:r>
        <w:rPr/>
      </w:r>
    </w:p>
    <w:p>
      <w:pPr>
        <w:pStyle w:val="Normal"/>
        <w:rPr/>
      </w:pPr>
      <w:r>
        <w:rPr/>
        <w:t>广西平南县平南镇中学</w:t>
      </w:r>
      <w:r>
        <w:rPr>
          <w:rFonts w:eastAsia="Times New Roman"/>
        </w:rPr>
        <w:t xml:space="preserve"> </w:t>
      </w:r>
      <w:r>
        <w:rPr/>
        <w:t>陈</w:t>
      </w:r>
      <w:r>
        <w:rPr>
          <w:rFonts w:eastAsia="Times New Roman"/>
        </w:rPr>
        <w:t xml:space="preserve"> </w:t>
      </w:r>
      <w:r>
        <w:rPr/>
        <w:t>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导入是课堂教学的主要环节之一，好的导入可以调动学生的积极性，激发学生的学习兴趣。文章以笔者在教学实践中几节课堂导入为例，与大家共同探讨怎样设计更有效的课堂导入。</w:t>
      </w:r>
    </w:p>
    <w:p>
      <w:pPr>
        <w:pStyle w:val="Normal"/>
        <w:rPr/>
      </w:pPr>
      <w:r>
        <w:rPr/>
        <w:t>　　【关键词】</w:t>
      </w:r>
      <w:r>
        <w:rPr>
          <w:rFonts w:eastAsia="Times New Roman"/>
        </w:rPr>
        <w:t xml:space="preserve"> </w:t>
      </w:r>
      <w:r>
        <w:rPr/>
        <w:t>导入、兴趣、因地制宜</w:t>
      </w:r>
    </w:p>
    <w:p>
      <w:pPr>
        <w:pStyle w:val="Normal"/>
        <w:rPr/>
      </w:pPr>
      <w:r>
        <w:rPr/>
      </w:r>
    </w:p>
    <w:p>
      <w:pPr>
        <w:pStyle w:val="Normal"/>
        <w:rPr/>
      </w:pPr>
      <w:r>
        <w:rPr/>
        <w:t>　　引言</w:t>
      </w:r>
    </w:p>
    <w:p>
      <w:pPr>
        <w:pStyle w:val="Normal"/>
        <w:rPr/>
      </w:pPr>
      <w:r>
        <w:rPr/>
        <w:t>　　讲台如舞台，教师如导演。一堂课的开始就如一幕剧的序幕一样。课堂导入是课堂教学的主要环节之一，好的导入可以调动学生的积极性，激发学生的学习兴趣，让学生的思维在碰撞中产生智慧的火花。因此一堂成功的英语课，科学恰当的导入必不可少。</w:t>
      </w:r>
    </w:p>
    <w:p>
      <w:pPr>
        <w:pStyle w:val="Normal"/>
        <w:rPr/>
      </w:pPr>
      <w:r>
        <w:rPr/>
        <w:t>　　同样一堂课，着眼点不同，思路不同，使用的导入方法也就会不同，无论使用哪一种方法，只要能收到良好的课堂效果就是好方法。课堂的导入要起到凝聚、激发和铺垫等作用。上课伊始，学生会有着各种各样的心理。但主要的还需要他们的好奇心和求知欲，如何在刚开始就抓住他们的心，顺利地转入课堂教学？</w:t>
      </w:r>
    </w:p>
    <w:p>
      <w:pPr>
        <w:pStyle w:val="Normal"/>
        <w:rPr/>
      </w:pPr>
      <w:r>
        <w:rPr/>
        <w:t>　　下面我把自己在教学中的几节课堂导入和大家一起分享，共同探讨。</w:t>
      </w:r>
    </w:p>
    <w:p>
      <w:pPr>
        <w:pStyle w:val="Normal"/>
        <w:rPr/>
      </w:pPr>
      <w:r>
        <w:rPr/>
        <w:t>　　案例一：把音乐带进英语课堂</w:t>
      </w:r>
    </w:p>
    <w:p>
      <w:pPr>
        <w:pStyle w:val="Normal"/>
        <w:rPr/>
      </w:pPr>
      <w:r>
        <w:rPr/>
        <w:t>　　歌声是人类最美的语言。唱歌是孩子们最喜爱的活动之一。唱英文歌曲能活跃课堂气氛。因此，歌曲导入的方式受到了许多老师的青睐。作为一个喜欢唱歌的英语教师，</w:t>
      </w:r>
      <w:r>
        <w:rPr>
          <w:rFonts w:eastAsia="Times New Roman"/>
        </w:rPr>
        <w:t xml:space="preserve"> </w:t>
      </w:r>
      <w:r>
        <w:rPr/>
        <w:t>英文歌曲为我的课堂教学提供了不小的帮助。</w:t>
      </w:r>
    </w:p>
    <w:p>
      <w:pPr>
        <w:pStyle w:val="Normal"/>
        <w:rPr/>
      </w:pPr>
      <w:r>
        <w:rPr/>
        <w:t>　　案例：上学期期末，学校进行优质课评比，正好是八年级期末复习阶段。我打算复习动词时态。可是怎么样让枯燥的语法复习活起来呢？我这样设计了我的导入：</w:t>
      </w:r>
    </w:p>
    <w:p>
      <w:pPr>
        <w:pStyle w:val="Normal"/>
        <w:rPr/>
      </w:pPr>
      <w:r>
        <w:rPr/>
        <w:t>　　用几首英文歌来导入，而这几首歌的歌词可是内含丰富，因为歌词里面蕴含着时态：</w:t>
      </w:r>
    </w:p>
    <w:p>
      <w:pPr>
        <w:pStyle w:val="Normal"/>
        <w:rPr/>
      </w:pPr>
      <w:r>
        <w:rPr/>
        <w:t>　　现在进行时：</w:t>
      </w:r>
      <w:r>
        <w:rPr/>
        <w:t>Are you sleeping?( are you sleeping,are you sleeping?</w:t>
      </w:r>
    </w:p>
    <w:p>
      <w:pPr>
        <w:pStyle w:val="Normal"/>
        <w:rPr/>
      </w:pPr>
      <w:r>
        <w:rPr/>
        <w:t>　　</w:t>
      </w:r>
      <w:r>
        <w:rPr/>
        <w:t>brother john?brother john?morning bells are ringing,morning bells are ringing,</w:t>
      </w:r>
    </w:p>
    <w:p>
      <w:pPr>
        <w:pStyle w:val="Normal"/>
        <w:rPr/>
      </w:pPr>
      <w:r>
        <w:rPr/>
        <w:t>　　</w:t>
      </w:r>
      <w:r>
        <w:rPr/>
        <w:t>ding ding dong,ding ding dong.)</w:t>
      </w:r>
    </w:p>
    <w:p>
      <w:pPr>
        <w:pStyle w:val="Normal"/>
        <w:rPr/>
      </w:pPr>
      <w:r>
        <w:rPr/>
        <w:t>　　一般过去时：</w:t>
      </w:r>
      <w:r>
        <w:rPr/>
        <w:t>Yesterday Once more</w:t>
      </w:r>
    </w:p>
    <w:p>
      <w:pPr>
        <w:pStyle w:val="Normal"/>
        <w:rPr/>
      </w:pPr>
      <w:r>
        <w:rPr/>
        <w:t>　　一般将来时：</w:t>
      </w:r>
      <w:r>
        <w:rPr/>
        <w:t>going to the zoo</w:t>
      </w:r>
      <w:r>
        <w:rPr/>
        <w:t>，</w:t>
      </w:r>
      <w:r>
        <w:rPr/>
        <w:t>(Daddy's takin' us to the zoo tomorrow,Zoo tomorrow, zoo tomorrow Daddy's takin' us to the zoo tomorrow.And we can stay all day!</w:t>
      </w:r>
    </w:p>
    <w:p>
      <w:pPr>
        <w:pStyle w:val="Normal"/>
        <w:rPr/>
      </w:pPr>
      <w:r>
        <w:rPr/>
        <w:t>　　</w:t>
      </w:r>
      <w:r>
        <w:rPr/>
        <w:t xml:space="preserve">right here waiting for you </w:t>
      </w:r>
    </w:p>
    <w:p>
      <w:pPr>
        <w:pStyle w:val="Normal"/>
        <w:rPr/>
      </w:pPr>
      <w:r>
        <w:rPr/>
        <w:t>　　一般过去式：</w:t>
      </w:r>
      <w:r>
        <w:rPr/>
        <w:t>Bingo</w:t>
      </w:r>
      <w:r>
        <w:rPr/>
        <w:t>（</w:t>
      </w:r>
      <w:r>
        <w:rPr/>
        <w:t xml:space="preserve">There was a farmer had a dog, and bingo was his name, OH! </w:t>
      </w:r>
    </w:p>
    <w:p>
      <w:pPr>
        <w:pStyle w:val="Normal"/>
        <w:rPr/>
      </w:pPr>
      <w:r>
        <w:rPr/>
        <w:t>　　</w:t>
      </w:r>
      <w:r>
        <w:rPr/>
        <w:t>B-I-N-G-O! B-I-N-G-O! B-I-N-G-O! And bingo was his name, Oh!</w:t>
      </w:r>
      <w:r>
        <w:rPr/>
        <w:t>）</w:t>
      </w:r>
    </w:p>
    <w:p>
      <w:pPr>
        <w:pStyle w:val="Normal"/>
        <w:rPr/>
      </w:pPr>
      <w:r>
        <w:rPr/>
        <w:t>　　现在完成时：</w:t>
      </w:r>
      <w:r>
        <w:rPr/>
        <w:t>Spring has arrived</w:t>
      </w:r>
      <w:r>
        <w:rPr/>
        <w:t>（</w:t>
      </w:r>
      <w:r>
        <w:rPr/>
        <w:t>Spring has arrived, Spring has arrived. Where has it arrived? Arrived in the mountains, Arrived in the valleys, arrived in my hometown.</w:t>
      </w:r>
      <w:r>
        <w:rPr/>
        <w:t>）</w:t>
      </w:r>
    </w:p>
    <w:p>
      <w:pPr>
        <w:pStyle w:val="Normal"/>
        <w:rPr/>
      </w:pPr>
      <w:r>
        <w:rPr/>
        <w:t>　　这节课开始，我让学生们欣赏这几首歌。然后让他们讨论在这些歌词中能发现什么时态。这样就非常顺利的引入了这节课的主题。</w:t>
      </w:r>
    </w:p>
    <w:p>
      <w:pPr>
        <w:pStyle w:val="Normal"/>
        <w:rPr/>
      </w:pPr>
      <w:r>
        <w:rPr/>
        <w:t>　　冀教版八年级下册</w:t>
      </w:r>
      <w:r>
        <w:rPr/>
        <w:t>Unit1</w:t>
      </w:r>
      <w:r>
        <w:rPr/>
        <w:t>的主题是季节，我在这个单元教学生学唱</w:t>
      </w:r>
      <w:r>
        <w:rPr/>
        <w:t>Spring has arrived</w:t>
      </w:r>
      <w:r>
        <w:rPr/>
        <w:t>。</w:t>
      </w:r>
    </w:p>
    <w:p>
      <w:pPr>
        <w:pStyle w:val="Normal"/>
        <w:rPr/>
      </w:pPr>
      <w:r>
        <w:rPr/>
        <w:t>　　在七年级上册</w:t>
      </w:r>
      <w:r>
        <w:rPr/>
        <w:t>Unit2</w:t>
      </w:r>
      <w:r>
        <w:rPr/>
        <w:t>教颜色时，英文歌《</w:t>
      </w:r>
      <w:r>
        <w:rPr/>
        <w:t>a rainbow</w:t>
      </w:r>
      <w:r>
        <w:rPr/>
        <w:t>》</w:t>
      </w:r>
      <w:r>
        <w:rPr/>
        <w:t>&lt;The colur song&gt;</w:t>
      </w:r>
      <w:r>
        <w:rPr/>
        <w:t>使学生一下子就进入到英语学习的氛围中，收到了良好的效果。再学习以动物为主题的内容时，我又用</w:t>
      </w:r>
      <w:r>
        <w:rPr/>
        <w:t>going to the zoo</w:t>
      </w:r>
      <w:r>
        <w:rPr/>
        <w:t>，</w:t>
      </w:r>
      <w:r>
        <w:rPr/>
        <w:t>Old Macdold Has a Farm</w:t>
      </w:r>
      <w:r>
        <w:rPr/>
        <w:t>作为课的导入。学习形容词副词比较级用</w:t>
      </w:r>
      <w:r>
        <w:rPr/>
        <w:t>The more we get togther</w:t>
      </w:r>
      <w:r>
        <w:rPr/>
        <w:t>作为导入。在教授有关节日的内容时，我又用歌曲：</w:t>
      </w:r>
      <w:r>
        <w:rPr/>
        <w:t xml:space="preserve">Happy New Year </w:t>
      </w:r>
      <w:r>
        <w:rPr/>
        <w:t>，</w:t>
      </w:r>
      <w:r>
        <w:rPr/>
        <w:t>Merry Christmas</w:t>
      </w:r>
      <w:r>
        <w:rPr/>
        <w:t>，</w:t>
      </w:r>
      <w:r>
        <w:rPr/>
        <w:t>Jingle Bells</w:t>
      </w:r>
      <w:r>
        <w:rPr/>
        <w:t>导入新课。</w:t>
      </w:r>
    </w:p>
    <w:p>
      <w:pPr>
        <w:pStyle w:val="Normal"/>
        <w:rPr/>
      </w:pPr>
      <w:r>
        <w:rPr/>
        <w:t>　　这些歌曲学生们耳熟能详，也朗朗上口。在一节课的开始就极大地增强了学生学英语的欲望，更重要的是它放松了学生的身心，使学生的思想得到了释放，让学生的心飞起来，收到意想不到的效果。</w:t>
      </w:r>
    </w:p>
    <w:p>
      <w:pPr>
        <w:pStyle w:val="Normal"/>
        <w:rPr/>
      </w:pPr>
      <w:r>
        <w:rPr/>
        <w:t>　　案例二：游戏导入</w:t>
      </w:r>
    </w:p>
    <w:p>
      <w:pPr>
        <w:pStyle w:val="Normal"/>
        <w:rPr/>
      </w:pPr>
      <w:r>
        <w:rPr/>
        <w:t>　　案例：颜色的教学</w:t>
      </w:r>
    </w:p>
    <w:p>
      <w:pPr>
        <w:pStyle w:val="Normal"/>
        <w:rPr/>
      </w:pPr>
      <w:r>
        <w:rPr/>
        <w:t>　　七年级上册</w:t>
      </w:r>
      <w:r>
        <w:rPr/>
        <w:t>Unit2</w:t>
      </w:r>
      <w:r>
        <w:rPr/>
        <w:t>，单元主题是颜色。在学习了所有的颜色单词之后，我用不同颜色的胶条剪成了</w:t>
      </w:r>
      <w:r>
        <w:rPr/>
        <w:t>15</w:t>
      </w:r>
      <w:r>
        <w:rPr/>
        <w:t>个字母，在一节课刚开始，询问这些字母都是什么颜色之后，我让同学们做组词游戏，最后用这些字母组成了一句话：</w:t>
      </w:r>
      <w:r>
        <w:rPr/>
        <w:t>I love Class Three.</w:t>
      </w:r>
      <w:r>
        <w:rPr/>
        <w:t>这个过程起到了一语三关的作用。复习了颜色，做了单词游戏，还对学生进行了思想教育。</w:t>
      </w:r>
    </w:p>
    <w:p>
      <w:pPr>
        <w:pStyle w:val="Normal"/>
        <w:rPr/>
      </w:pPr>
      <w:r>
        <w:rPr/>
        <w:t>　　案例三：</w:t>
      </w:r>
      <w:r>
        <w:rPr>
          <w:rFonts w:eastAsia="Times New Roman"/>
        </w:rPr>
        <w:t xml:space="preserve"> </w:t>
      </w:r>
      <w:r>
        <w:rPr/>
        <w:t>偶发事件导入</w:t>
      </w:r>
    </w:p>
    <w:p>
      <w:pPr>
        <w:pStyle w:val="Normal"/>
        <w:rPr/>
      </w:pPr>
      <w:r>
        <w:rPr/>
        <w:t>　　在日常教学中，我们不可能指望课堂上学生们时时刻刻都有很规范的行为。对于那些偶发事件特别需要教师根据学生心理特点和需求采用灵活有效的方法组织课堂导入为传授知识作铺垫。</w:t>
      </w:r>
    </w:p>
    <w:p>
      <w:pPr>
        <w:pStyle w:val="Normal"/>
        <w:rPr/>
      </w:pPr>
      <w:r>
        <w:rPr/>
        <w:t>　　这天早晨头上课前课代表拿着昨晚的作业告诉我，“老师，男生有</w:t>
      </w:r>
      <w:r>
        <w:rPr/>
        <w:t>5</w:t>
      </w:r>
      <w:r>
        <w:rPr/>
        <w:t>个没教作业。”我的火“噌”一下子就冒了起来。就想早点到教室找这些没完成作业的学生“算账”。边往教室走边想，这一赌气，备得好好的一节课又要被打乱了。不惩罚他们吧，窝火！</w:t>
      </w:r>
    </w:p>
    <w:p>
      <w:pPr>
        <w:pStyle w:val="Normal"/>
        <w:rPr/>
      </w:pPr>
      <w:r>
        <w:rPr/>
        <w:t>　　到了教室，学生们都坐得很好，大部分都在预习。免了一点气。把火压了压还是先按照原计划上课吧。先讨论了上节课留的预习问题：“</w:t>
      </w:r>
      <w:r>
        <w:rPr/>
        <w:t>Why do you like yourself?</w:t>
      </w:r>
      <w:r>
        <w:rPr>
          <w:rFonts w:cs="宋体;SimSun" w:ascii="宋体;SimSun" w:hAnsi="宋体;SimSun"/>
        </w:rPr>
        <w:t>”</w:t>
      </w:r>
      <w:r>
        <w:rPr/>
        <w:t>,</w:t>
      </w:r>
      <w:r>
        <w:rPr/>
        <w:t>然后让他们把原因写下来上交。通过总结他们的讨论，得出了几个句型：</w:t>
      </w:r>
      <w:r>
        <w:rPr/>
        <w:t>1.I am proud of myself.2.I am unique.3.I have confidence in myself.4. I am confident of myself.</w:t>
      </w:r>
      <w:r>
        <w:rPr/>
        <w:t>然后我让同学们用最大的声音把这几句话重复一下。这时候课堂气氛被充分调动起来。因为谁的声音大就说明对自己有足够的信心。这时候我因势利转，“</w:t>
      </w:r>
      <w:r>
        <w:rPr/>
        <w:t>You are unique, I am proud of you all. Sometimes I am confident of you</w:t>
      </w:r>
      <w:r>
        <w:rPr/>
        <w:t>。</w:t>
      </w:r>
      <w:r>
        <w:rPr/>
        <w:t>Sometimes not</w:t>
      </w:r>
      <w:r>
        <w:rPr>
          <w:rFonts w:cs="宋体;SimSun" w:ascii="宋体;SimSun" w:hAnsi="宋体;SimSun"/>
        </w:rPr>
        <w:t>”“</w:t>
      </w:r>
      <w:r>
        <w:rPr/>
        <w:t>Why?</w:t>
      </w:r>
      <w:r>
        <w:rPr>
          <w:rFonts w:cs="宋体;SimSun" w:ascii="宋体;SimSun" w:hAnsi="宋体;SimSun"/>
        </w:rPr>
        <w:t>”</w:t>
      </w:r>
      <w:r>
        <w:rPr/>
        <w:t>这时候我叫到一个没有完成作业的同学，让他回答。他很快就明白了我的用意。我又分别那问了几个没有完成作业的，他们都惭愧的低下了头。这时候我没有多加批评，只是又重复了一遍那几个句子。接下来的教学环节就按照计划上下来了。</w:t>
      </w:r>
    </w:p>
    <w:p>
      <w:pPr>
        <w:pStyle w:val="Normal"/>
        <w:rPr/>
      </w:pPr>
      <w:r>
        <w:rPr/>
        <w:t>　　课下，我把同学们写的小短文一一进行了批阅。我指出了他们自己没有发现的优点。鼓励他们充分发挥自己的优势。然后给他们发了回去。后来我发现很多同学都把我给他们的评语收藏了起来。这一节课，学生们至今记忆犹新。</w:t>
      </w:r>
    </w:p>
    <w:p>
      <w:pPr>
        <w:pStyle w:val="Normal"/>
        <w:rPr/>
      </w:pPr>
      <w:r>
        <w:rPr/>
        <w:t>　　以上是我在实际教学过程中的几节课堂片段。但是我们每天要面对不同的课程，或者不同的学习对象，所以同样是课堂教学导入，有时要开门见山，切中要点；有时要顺藤摸瓜，演绎推理；有时要设置情景，如临其境，如见其人。所以针对不同的主题，不同的课，不同的学习对象我们还可以采取教师起主导作用的复习导入法、预习导入法、故事导入法、悬念导入法、图画导入法、词汇背景知识导入法、语法背景知识导入法。以学生为中心的自由式谈话导入法、演讲式导入法、游戏导入、表演小游戏情境导入法等多种方法。导入方法多种多样，但其目的只有一个：激发学生学习兴趣，使学生更有活力、更有自信。</w:t>
      </w:r>
      <w:r>
        <w:rPr>
          <w:rFonts w:eastAsia="Times New Roman"/>
        </w:rPr>
        <w:t xml:space="preserve"> </w:t>
      </w:r>
    </w:p>
    <w:p>
      <w:pPr>
        <w:pStyle w:val="Normal"/>
        <w:rPr/>
      </w:pPr>
      <w:r>
        <w:rPr/>
        <w:t>　　课堂教学是一门艺术，精彩的课堂导入是这门艺术的闪光点。精心设计课堂导入，能抓住学生的心弦，生疑激趣，促成学生的情绪高涨，步入智力振奋的状态，有助于学生获得良好的学习成果。新授课要注意温故知新，新旧衔接。讲授课时要注意承上启下、前后照应，复习课要注意归纳、总结。导入法在应用时，各种方式也不是相互孤立的，而是互相联系的。如图画导入法，还可以跟名人轶事、风土人情导入法等其方法相互结合。我们在教学过程中只有因地制宜，找出适合自己特点的导入方法，才能真正达到“良好的开端是成功的一半。”</w:t>
      </w:r>
    </w:p>
    <w:p>
      <w:pPr>
        <w:pStyle w:val="Normal"/>
        <w:rPr/>
      </w:pPr>
      <w:r>
        <w:rPr/>
        <w:t>　　参考书目：</w:t>
      </w:r>
    </w:p>
    <w:p>
      <w:pPr>
        <w:pStyle w:val="Normal"/>
        <w:rPr/>
      </w:pPr>
      <w:r>
        <w:rPr/>
        <w:t>　　</w:t>
      </w:r>
      <w:r>
        <w:rPr/>
        <w:t xml:space="preserve">1. </w:t>
      </w:r>
      <w:r>
        <w:rPr/>
        <w:t>教育部《全日制义务教育普通中学英语课程标准（实验稿）》</w:t>
      </w:r>
      <w:r>
        <w:rPr/>
        <w:t xml:space="preserve">, </w:t>
      </w:r>
      <w:r>
        <w:rPr/>
        <w:t>北京师范大学出版社</w:t>
      </w:r>
    </w:p>
    <w:p>
      <w:pPr>
        <w:pStyle w:val="Normal"/>
        <w:rPr/>
      </w:pPr>
      <w:r>
        <w:rPr/>
        <w:t>　　</w:t>
      </w:r>
      <w:r>
        <w:rPr/>
        <w:t>2. 2011</w:t>
      </w:r>
      <w:r>
        <w:rPr/>
        <w:t>年河北省中小学教师素质提高全员远程培训《初中英语课堂教学导入技巧探究》</w:t>
      </w:r>
    </w:p>
    <w:p>
      <w:pPr>
        <w:pStyle w:val="Normal"/>
        <w:rPr/>
      </w:pPr>
      <w:r>
        <w:rPr/>
        <w:t>　　</w:t>
      </w:r>
      <w:r>
        <w:rPr/>
        <w:t xml:space="preserve">3. </w:t>
      </w:r>
      <w:r>
        <w:rPr/>
        <w:t>刘克兰：《教学论》西南师范大学出版社</w:t>
      </w:r>
    </w:p>
    <w:p>
      <w:pPr>
        <w:pStyle w:val="Normal"/>
        <w:rPr/>
      </w:pPr>
      <w:r>
        <w:rPr/>
        <w:t>　　</w:t>
      </w:r>
      <w:r>
        <w:rPr/>
        <w:t xml:space="preserve">4. </w:t>
      </w:r>
      <w:r>
        <w:rPr/>
        <w:t>王笃勤《英语教学策略论》北京：外语教学与研究出版社，</w:t>
      </w:r>
      <w:r>
        <w:rPr/>
        <w:t xml:space="preserve">2002 </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3:00Z</dcterms:created>
  <dc:creator>微软中国</dc:creator>
  <dc:description/>
  <cp:keywords/>
  <dc:language>en-US</dc:language>
  <cp:lastModifiedBy>微软中国</cp:lastModifiedBy>
  <dcterms:modified xsi:type="dcterms:W3CDTF">2013-12-11T02:55:00Z</dcterms:modified>
  <cp:revision>1</cp:revision>
  <dc:subject/>
  <dc:title>初中英语课堂导入案例</dc:title>
</cp:coreProperties>
</file>