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培养学生的自主学习能力</w:t>
      </w:r>
    </w:p>
    <w:p>
      <w:pPr>
        <w:pStyle w:val="Normal"/>
        <w:rPr/>
      </w:pPr>
      <w:r>
        <w:rPr/>
      </w:r>
    </w:p>
    <w:p>
      <w:pPr>
        <w:pStyle w:val="Normal"/>
        <w:rPr/>
      </w:pPr>
      <w:r>
        <w:rPr/>
        <w:t>广西桂林市恭城瑶族自治县栗木中学</w:t>
      </w:r>
      <w:r>
        <w:rPr>
          <w:rFonts w:eastAsia="Times New Roman"/>
        </w:rPr>
        <w:t xml:space="preserve"> </w:t>
      </w:r>
      <w:r>
        <w:rPr/>
        <w:t>李</w:t>
      </w:r>
      <w:r>
        <w:rPr>
          <w:rFonts w:eastAsia="Times New Roman"/>
        </w:rPr>
        <w:t xml:space="preserve"> </w:t>
      </w:r>
      <w:r>
        <w:rPr/>
        <w:t>韬</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现代教育思想认为，学生的学习是一种自主的认识和将外在的知识观念转化为其内部的精神财富的过程，在教学活动中学生是主体，培养学生的自主学习能力已成为教育界的一种共识。本人结合自己的教学实践，探讨在课堂上如何培养学生的自主学习能力。</w:t>
      </w:r>
    </w:p>
    <w:p>
      <w:pPr>
        <w:pStyle w:val="Normal"/>
        <w:rPr/>
      </w:pPr>
      <w:r>
        <w:rPr/>
        <w:t>　　【关键词】</w:t>
      </w:r>
      <w:r>
        <w:rPr>
          <w:rFonts w:eastAsia="Times New Roman"/>
        </w:rPr>
        <w:t xml:space="preserve"> </w:t>
      </w:r>
      <w:r>
        <w:rPr/>
        <w:t>兴趣；情景；主动性；引导；主观能动性　</w:t>
      </w:r>
    </w:p>
    <w:p>
      <w:pPr>
        <w:pStyle w:val="Normal"/>
        <w:rPr/>
      </w:pPr>
      <w:r>
        <w:rPr/>
      </w:r>
    </w:p>
    <w:p>
      <w:pPr>
        <w:pStyle w:val="Normal"/>
        <w:rPr/>
      </w:pPr>
      <w:r>
        <w:rPr/>
        <w:t>　　早在上个世纪</w:t>
      </w:r>
      <w:r>
        <w:rPr/>
        <w:t>80</w:t>
      </w:r>
      <w:r>
        <w:rPr/>
        <w:t>年代初，邓小平同志就提出了：“教育要面向现代化，面向世界，面向未来。”提出了新的历史时期我国教育发展的战略方针，指明了我国教育改革的方向。</w:t>
      </w:r>
      <w:r>
        <w:rPr/>
        <w:t>21</w:t>
      </w:r>
      <w:r>
        <w:rPr/>
        <w:t>世纪将是人类取得更大发展和更大进步的世纪，也是竞争更加激烈的世纪，作为一名教师要紧扣时代脉搏，与时俱进，不断加强自身修养，始终坚信“要给学生一杯水，教师应有一桶水。”“学高为师，身正为范”，在工作中教师除了要用自身良好的品行感染学生，最重要的就是要教给学生学习的方法，培养学生自主学习能力，促进学生自主学习是《新课程标准》的要求，是社会发展的需要，也是人终身教育的需要。“自主学习”已成为教育新时尚，其理念也被越来越多的教师所接受，并正悄然改变着教师的教育行为，影响着师生的精神面貌。因此，教师要创造条件帮助学生积极参与学习，使学生乐学、爱学、善学，既能掌握学习的客观规律，又能充分张扬学生的个性，使学生真正成为学习的主人。在实际教育教学中怎样培养学生自主性呢？这个问题直接关系到我们教育的效果和成败，也可以说关系到一个民族一个国家的未来！</w:t>
      </w:r>
    </w:p>
    <w:p>
      <w:pPr>
        <w:pStyle w:val="Normal"/>
        <w:rPr/>
      </w:pPr>
      <w:r>
        <w:rPr/>
        <w:t>　　一、要注重培养良好的师生关系。</w:t>
      </w:r>
    </w:p>
    <w:p>
      <w:pPr>
        <w:pStyle w:val="Normal"/>
        <w:rPr/>
      </w:pPr>
      <w:r>
        <w:rPr/>
        <w:t>　　良好的师生关系是进行正常教学活动、提高教学效果的保证，对学生良好品质的形成也起着重要作用。教学过程就是教师和学生对世界意义进行合作性建构的过程，是师生交往、积极互动、共同发展的过程，而不是单纯的知识传递过程。不和谐的师生关系，缺乏情感的维系，学生对教师总带有一种畏惧、戒备、冷漠等不正常心理。久而久之，在课堂教学中，学生不想也不敢回答问题或提出自己不同的见解，那么课堂效果自然也就无法得到提高。因此，要真正确实有效的在课堂教学中落实创新精神，就必须建立一种良好的师生关系，营造和谐、民主的教学氛围，平时注重与学生沟通，研究学生的年龄特点和个性特点，了解其认知规律和兴趣点，与学生交朋友、谈心，进行交流沟通，使课堂气氛和谐民主，给学生创造创新的环境，使其具备创新的品质，使学生乐学、爱学，使学生能在自主开展研究性学习中大胆发言，大胆实践，大胆创新。</w:t>
      </w:r>
    </w:p>
    <w:p>
      <w:pPr>
        <w:pStyle w:val="Normal"/>
        <w:rPr/>
      </w:pPr>
      <w:r>
        <w:rPr/>
        <w:t>　　二、要善于引导学生去认识和发现。</w:t>
      </w:r>
    </w:p>
    <w:p>
      <w:pPr>
        <w:pStyle w:val="Normal"/>
        <w:rPr/>
      </w:pPr>
      <w:r>
        <w:rPr/>
        <w:t>　　（一）善于激发学习兴趣。</w:t>
      </w:r>
    </w:p>
    <w:p>
      <w:pPr>
        <w:pStyle w:val="Normal"/>
        <w:rPr/>
      </w:pPr>
      <w:r>
        <w:rPr/>
        <w:t>　　托尔斯泰说：“成功的教学所需要的不是强制，而是激发学生的兴趣。”兴趣是学习最好的老师。心理学研究表明，学习兴趣的水平对学习效果能产生很大影响。学生学习兴趣浓厚，情绪高涨，他就会深入地、兴致勃勃地学习相关方面的知识，并且广泛地涉猎与之有关的知识，遇到困难时表现出顽强的钻研精神。否则，他只是表面地、形式地去掌握所学的知识，遇到困难时往往会丧失信心，不能坚持学习。所谓“强扭的瓜不甜”也就是这个道理。因此，要促进学生主动学习，就必须激发和培养学生的学习兴趣。为了实现这一目的，在教学过程中要多联系生活中实例，联系生活实际使学生更容易理解课本上抽象的理论，也能够让学生体会课本上的东西“有用”，就能够激发学生学习的兴趣，达到“事半功倍”的效果。本人在地理课堂教学中就经常用到一些生活中的例子，比如在讲常见的天气系统的时候，关于气旋这种天气系统对于学生来讲很抽象，我就讲了在宿舍用提桶装大半桶水，用手（或者木棒之类）旋转搅动看到的情况来说明“空气按逆时针方向旋转辐合”的这种气流情况，学生们都觉得很容易理解。</w:t>
      </w:r>
    </w:p>
    <w:p>
      <w:pPr>
        <w:pStyle w:val="Normal"/>
        <w:rPr/>
      </w:pPr>
      <w:r>
        <w:rPr/>
        <w:t>　　（二）善于“情景”创设。</w:t>
      </w:r>
    </w:p>
    <w:p>
      <w:pPr>
        <w:pStyle w:val="Normal"/>
        <w:rPr/>
      </w:pPr>
      <w:r>
        <w:rPr/>
        <w:t>　　毫无生机的课堂教学不光会使学生产生厌学情绪，厌恶老师，更会阻碍学生的自主发展。教师要精心创设问题情境，不断激发学生对新知学习的热情，拉近学生与新知的距离，让学生喜欢学习，使学生处于“兴奋”的状态中。如在高中地理关于“区位”问题的教学中我创设了这样一种情景：假设某个同学高中已经毕业了，没有考上大学，不想出去打工，想在学校所在的镇上开一家服装店，让同学们帮他参考怎么样选择店面的这种情况，大大的激发了学生的学习兴趣，纷纷提出了各种看法。既活跃了课堂气氛，也激起了学生们的兴趣，更好的理解了“区位”的含义。</w:t>
      </w:r>
    </w:p>
    <w:p>
      <w:pPr>
        <w:pStyle w:val="Normal"/>
        <w:rPr/>
      </w:pPr>
      <w:r>
        <w:rPr/>
        <w:t>　　三、要培养学生自主学习的意识。</w:t>
      </w:r>
    </w:p>
    <w:p>
      <w:pPr>
        <w:pStyle w:val="Normal"/>
        <w:rPr/>
      </w:pPr>
      <w:r>
        <w:rPr/>
        <w:t>　　现代教育理论提倡以学生为中心，强调学生“学”的主动性，教师的作用体现在组织、指导、帮助和促进学生的学习，充分发挥学生的主动性、积极性和创造性，从而使学生最有效地进行学习，达到最优的教学效果。教师要培养学生自主学习的意识，根据学生实际的兴趣和能力不同，采用灵活多样的教学方法，使学生的自主学习意识转化为学生的实践活动。</w:t>
      </w:r>
    </w:p>
    <w:p>
      <w:pPr>
        <w:pStyle w:val="Normal"/>
        <w:rPr/>
      </w:pPr>
      <w:r>
        <w:rPr/>
        <w:t>　　（一）大胆探究，寻求新知</w:t>
      </w:r>
    </w:p>
    <w:p>
      <w:pPr>
        <w:pStyle w:val="Normal"/>
        <w:rPr/>
      </w:pPr>
      <w:r>
        <w:rPr/>
        <w:t>　　探究性学习以“问题”为基础，“问题”是学生进行探究式学习的载体，而教师可通过“问题”的提出，激发学生探求新知的欲望，在引导学生去探究的过程中，学生主动地产生学习的需求。因此，恰当的“问题”是教学的重要手段，它不但能巩固知识，及时反馈教学信息，而且能激励学生积极自主地参与到教学活动，成为学习的主人。作为教师要在课堂教学中积极创设问题情境，“慷慨”地提供思维加工的原料，通过演示课件，温习旧知、观察现象、总结规律，布置练习题等，提出的问题，要能启发学生的思维，充分发挥和调动学生的主观能动性，使学生自己去发现问题，解决问题。</w:t>
      </w:r>
    </w:p>
    <w:p>
      <w:pPr>
        <w:pStyle w:val="Normal"/>
        <w:rPr/>
      </w:pPr>
      <w:r>
        <w:rPr/>
        <w:t>　　（二）大胆质疑，乐于思考</w:t>
      </w:r>
    </w:p>
    <w:p>
      <w:pPr>
        <w:pStyle w:val="Normal"/>
        <w:rPr/>
      </w:pPr>
      <w:r>
        <w:rPr/>
        <w:t>　　在教学中创设民主、宽松、和谐融洽的教学气氛，鼓励学生大胆质疑，乐于思考。许多教育家都主张教学中应有良好的学习气氛。巴班斯基指出：“教师是（下转第</w:t>
      </w:r>
      <w:r>
        <w:rPr/>
        <w:t>69</w:t>
      </w:r>
      <w:r>
        <w:rPr/>
        <w:t>页）（上接第</w:t>
      </w:r>
      <w:r>
        <w:rPr/>
        <w:t>70</w:t>
      </w:r>
      <w:r>
        <w:rPr/>
        <w:t>页）否善于在上课时创设良好的精神心理气氛，有着重大的作用。”当代教育学家沙塔诺夫更强调：“在课堂上创造一种普遍互相尊重、精神上平等、心理上舒坦的气氛是每个教师的首要责任。”可见，良好的教学气氛对教学活动的开展非常重要。让学生在学习中自由自在，无拘无束，方能产生思维碰撞，闪现思维火花。</w:t>
      </w:r>
    </w:p>
    <w:p>
      <w:pPr>
        <w:pStyle w:val="Normal"/>
        <w:rPr/>
      </w:pPr>
      <w:r>
        <w:rPr/>
        <w:t>　　心理学告诉我们：“有疑则有思，无疑则无思。”教师要鼓励学生勇于质疑，不轻易苟同他人意见，大胆发表自己独特的见解。教师在教学中要给学生留有思考、探究和自我开拓的余地，要善于把教学内容本身的矛盾与学生已有的知识、经验间的矛盾作为突破口，启发学生去探究“为什么”，使学生的思维活跃起来，使学生勤于思考，乐于思考，从而更加积极自主地投入学习。</w:t>
      </w:r>
    </w:p>
    <w:p>
      <w:pPr>
        <w:pStyle w:val="Normal"/>
        <w:rPr/>
      </w:pPr>
      <w:r>
        <w:rPr/>
        <w:t>　　（三）大胆创新，自主互动</w:t>
      </w:r>
    </w:p>
    <w:p>
      <w:pPr>
        <w:pStyle w:val="Normal"/>
        <w:rPr/>
      </w:pPr>
      <w:r>
        <w:rPr/>
        <w:t>　　有人说过：“创造性在一致性的要求中慢慢被泯灭”。教师要鼓励学生大胆创新，不以老师和同学所做的为规为矩，强调自己的想法要与众不同。这就要求教师在课堂教学中要善于驾驭课堂，对学生提出的各种问题、看法不能“一棍子打死”，而是要谆谆善诱，促使学生积极思考，求同存异，共同探究。</w:t>
      </w:r>
    </w:p>
    <w:p>
      <w:pPr>
        <w:pStyle w:val="Normal"/>
        <w:rPr/>
      </w:pPr>
      <w:r>
        <w:rPr/>
        <w:t>　　（四）大胆放手，独立自学</w:t>
      </w:r>
    </w:p>
    <w:p>
      <w:pPr>
        <w:pStyle w:val="Normal"/>
        <w:rPr/>
      </w:pPr>
      <w:r>
        <w:rPr/>
        <w:t>　　教师在教学中大胆放手，鼓励学生独立自学，使学生真正掌握着学习的主动权，成为学习的主人，学生就会积极自主的参与学习，主体性得以充分发挥。首先，每学期刚开学，笔者就把这个学期的教学安排，包括计划、进度和课时都告诉学生，让他们心中有数。一些知识掌握的比较好的学生，在完成相应阶段教学内容的前提下，他们可以根据各自的水平和爱好，提前向老师提出学习要求。笔者鼓励学生独立自学，实施个别辅导。在讲到程序设计初步时，有一些层次高的学生对于程序设计产生浓厚的兴趣，不满足于课堂教学内容，对这些学有余力的学生，笔者鼓励他们根据学习的内容和兴趣，结合生活实际，设计编写解决实际问题的程序。独立自学不等于放任自流，当学生遇到问题，教师要与学生共同探讨，启发学生思维，指点学生找出解决办法。</w:t>
      </w:r>
    </w:p>
    <w:p>
      <w:pPr>
        <w:pStyle w:val="Normal"/>
        <w:rPr/>
      </w:pPr>
      <w:r>
        <w:rPr/>
        <w:t>　　四、自我激励，自我评价</w:t>
      </w:r>
    </w:p>
    <w:p>
      <w:pPr>
        <w:pStyle w:val="Normal"/>
        <w:rPr/>
      </w:pPr>
      <w:r>
        <w:rPr/>
        <w:t>　　教师要注重学习成果的激励作用，充分利用学习成果的反馈作用。教师在教学中要对客观存在差异的学生提出不同的要求，鼓励不同层次的学生在学习上获得成功，让学生体验到成功的喜悦。特别是学习有困难的学生基础差、进步慢，自卑感较强，教师应尽量地发掘他们的闪光点，帮助他们树立自信心，使他们时常能感受成功的喜悦。成功感是学生自主学习的激励机制，给学生成功的体验，强化和激励学生主动学习，学生就会在自主学习中不断地追寻这种体验。</w:t>
      </w:r>
    </w:p>
    <w:p>
      <w:pPr>
        <w:pStyle w:val="Normal"/>
        <w:rPr/>
      </w:pPr>
      <w:r>
        <w:rPr/>
        <w:t>　　在自主学习的过程，学生自己最清楚什么样的学习最能满足自己的需要，最清楚自己想知道什么，也最清楚自己糊涂和不明白的地方。所以教师要注重学生的自我评价，指导学生逐步认识自己“学会”的过程是否合理有效，在学习中使用的方法是否得当，进行及时的反馈和调控，不断改进学习方法。</w:t>
      </w:r>
    </w:p>
    <w:p>
      <w:pPr>
        <w:pStyle w:val="Normal"/>
        <w:rPr/>
      </w:pPr>
      <w:r>
        <w:rPr/>
        <w:t>　　总之，在教育过程中，要注重培养学生自主学习的能力，促使学生在教学活动中自主去探索、去思考，达到最佳的教学效果。</w:t>
      </w:r>
    </w:p>
    <w:p>
      <w:pPr>
        <w:pStyle w:val="Normal"/>
        <w:rPr/>
      </w:pPr>
      <w:r>
        <w:rPr/>
        <w:t>　　作者简介：李韬，男，</w:t>
      </w:r>
      <w:r>
        <w:rPr/>
        <w:t>1972</w:t>
      </w:r>
      <w:r>
        <w:rPr/>
        <w:t>年生，瑶族，中学一级教师，现任广西桂林恭城瑶族自治县栗木中学办公室主任。</w:t>
      </w:r>
    </w:p>
    <w:p>
      <w:pPr>
        <w:pStyle w:val="Normal"/>
        <w:rPr/>
      </w:pPr>
      <w:r>
        <w:rPr/>
        <w:t>　　参考文献：</w:t>
      </w:r>
    </w:p>
    <w:p>
      <w:pPr>
        <w:pStyle w:val="Normal"/>
        <w:rPr/>
      </w:pPr>
      <w:r>
        <w:rPr/>
        <w:t>　　《教师职业道德修养》黄晓光著，东北师范大学出版社出版。</w:t>
      </w:r>
    </w:p>
    <w:p>
      <w:pPr>
        <w:pStyle w:val="Normal"/>
        <w:rPr/>
      </w:pPr>
      <w:r>
        <w:rPr/>
        <w:t>　　《有效学业评价中的师德行为》刘晓明著，东北师范大学出版社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5:00Z</dcterms:created>
  <dc:creator>微软中国</dc:creator>
  <dc:description/>
  <cp:keywords/>
  <dc:language>en-US</dc:language>
  <cp:lastModifiedBy>微软中国</cp:lastModifiedBy>
  <dcterms:modified xsi:type="dcterms:W3CDTF">2013-12-11T02:56:00Z</dcterms:modified>
  <cp:revision>1</cp:revision>
  <dc:subject/>
  <dc:title>如何培养学生的自主学习能力</dc:title>
</cp:coreProperties>
</file>