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构建高效课堂</w:t>
      </w:r>
    </w:p>
    <w:p>
      <w:pPr>
        <w:pStyle w:val="Normal"/>
        <w:rPr/>
      </w:pPr>
      <w:r>
        <w:rPr/>
      </w:r>
    </w:p>
    <w:p>
      <w:pPr>
        <w:pStyle w:val="Normal"/>
        <w:rPr/>
      </w:pPr>
      <w:r>
        <w:rPr/>
        <w:t>甘肃省定西市安定区凤翔学区</w:t>
      </w:r>
      <w:r>
        <w:rPr>
          <w:rFonts w:eastAsia="Times New Roman"/>
        </w:rPr>
        <w:t xml:space="preserve"> </w:t>
      </w:r>
      <w:r>
        <w:rPr/>
        <w:t>靳春放</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以培养创新精神和实践能力为重点的素质教育是当今教育改革的主旋律，课堂教学则是培养学生创新精神和实践能力的主阵地。所以课堂教学的效益的最大化也就是我们所追求的“高效课堂”。是我们一直在探索的一个核心问题。</w:t>
      </w:r>
    </w:p>
    <w:p>
      <w:pPr>
        <w:pStyle w:val="Normal"/>
        <w:rPr/>
      </w:pPr>
      <w:r>
        <w:rPr/>
        <w:t>　　【关键词】</w:t>
      </w:r>
      <w:r>
        <w:rPr>
          <w:rFonts w:eastAsia="Times New Roman"/>
        </w:rPr>
        <w:t xml:space="preserve"> </w:t>
      </w:r>
      <w:r>
        <w:rPr/>
        <w:t>构建；高效；课堂</w:t>
      </w:r>
    </w:p>
    <w:p>
      <w:pPr>
        <w:pStyle w:val="Normal"/>
        <w:rPr/>
      </w:pPr>
      <w:r>
        <w:rPr/>
      </w:r>
    </w:p>
    <w:p>
      <w:pPr>
        <w:pStyle w:val="Normal"/>
        <w:rPr/>
      </w:pPr>
      <w:r>
        <w:rPr/>
        <w:t>　　随着课堂教学改革的深入，如何打造“高效课堂”也成为我们老师去反思和研究的重要问题。在传统的课堂教学中，教师扮演着主角，课堂教学以教师讲解为主，学生处于被动地接受知识的地位，通常一节课教师讲得筋疲力尽，可是学生真正愿意学习、始终认真听课的却并不多，课堂教学效果当然不会很好，更不用说高效了，所以这种传统的课堂教学当然是不能适应形式发展的需要了。那么我们怎么做才能把课堂建设成为高效课堂，本人认为应该注意以下几个方面的内容。</w:t>
      </w:r>
    </w:p>
    <w:p>
      <w:pPr>
        <w:pStyle w:val="Normal"/>
        <w:rPr/>
      </w:pPr>
      <w:r>
        <w:rPr/>
        <w:t>　　一、认真编写导学案是实现高效课堂的前提</w:t>
      </w:r>
    </w:p>
    <w:p>
      <w:pPr>
        <w:pStyle w:val="Normal"/>
        <w:rPr/>
      </w:pPr>
      <w:r>
        <w:rPr/>
        <w:t>　　若要让我们的课堂做到真正高效，就要求教师要认真编写好导学案。教师编写好了导学案，学生有了导学案的引路，预习才不会盲目。学生通过导学案去了解学习目标，了解重难点。学生通过导学案会认真完成预习作业，理解课文中的大部分内容。预习作业的认真完成才能反馈预习的效果，还可以发现学生在预习中还存在什么问题，以便在课堂中及时解决。所以，教师在课前一定要做大量的准备工作，认真备课、查阅资料，要确保导学案有利于学生的预习，使得课堂教学更加的有效。</w:t>
      </w:r>
    </w:p>
    <w:p>
      <w:pPr>
        <w:pStyle w:val="Normal"/>
        <w:rPr/>
      </w:pPr>
      <w:r>
        <w:rPr/>
        <w:t>　　二、建立自主合作的学习小组，是构建高效课堂的保障</w:t>
      </w:r>
    </w:p>
    <w:p>
      <w:pPr>
        <w:pStyle w:val="Normal"/>
        <w:rPr/>
      </w:pPr>
      <w:r>
        <w:rPr/>
        <w:t>　　小组合作学习是课堂改革的基本形式，小组建设显得尤为重要，组内成员本着尊重、互助、促进、发展的原则把每个小组建设成小组成员的精神家园。要求每个学习小组完成好基础知识的整合和挖掘工作，站在学科高度，从学科系统的角度去理解知识，掌握知识，应用知识。在学习的过程中向课本要知识，向课本要思想方法，向课本要能力；要求每个小组成员独立高效的完成有关问题，在独立作业过程中保持良好的心态，稳定解题的情绪，坚定解题的决心，对学习有足够的耐心、对解决问题有按部就班的意识，养成良好的学习习惯和学科素养；在课堂上，每个学生都应该充满热情和激情，积极参与和展示自己，点燃那思维的火把，展示展现自我，在交流的过程中发现问题、解决问题，帮助同学，提高自己。</w:t>
      </w:r>
    </w:p>
    <w:p>
      <w:pPr>
        <w:pStyle w:val="Normal"/>
        <w:rPr/>
      </w:pPr>
      <w:r>
        <w:rPr/>
        <w:t>　　三、预习是构建高效课堂的基础</w:t>
      </w:r>
    </w:p>
    <w:p>
      <w:pPr>
        <w:pStyle w:val="Normal"/>
        <w:rPr/>
      </w:pPr>
      <w:r>
        <w:rPr/>
        <w:t>　　课前预习是听课前的一种预备工作，其着眼点是为学生自己“更好地学”，为教师“更顺利地教”，为真正实现课堂的有效、高效打下基础。经过课前预习，学生扫除了课堂学习的障碍；学生有了学习兴趣；在这个时候学生的各方面就会调整到最佳状态。当一个人的思维状态进入最佳时刻，大脑活跃起来，它就好像一台巨大的吸力器，会把知识源源不断吸收进来，课堂效率就会大大提高。由此可见，课前预习在有效课堂、高效课堂地构建中有着举足轻重的作用。那么，如何指导学生预习呢？</w:t>
      </w:r>
    </w:p>
    <w:p>
      <w:pPr>
        <w:pStyle w:val="Normal"/>
        <w:rPr/>
      </w:pPr>
      <w:r>
        <w:rPr/>
        <w:t>　　首先，让学生明确预习任务，完成预习内容。</w:t>
      </w:r>
    </w:p>
    <w:p>
      <w:pPr>
        <w:pStyle w:val="Normal"/>
        <w:rPr/>
      </w:pPr>
      <w:r>
        <w:rPr/>
        <w:t>　　其次，指导学生对学、群学，解决自主预习过程中出现的问题。</w:t>
      </w:r>
    </w:p>
    <w:p>
      <w:pPr>
        <w:pStyle w:val="Normal"/>
        <w:rPr/>
      </w:pPr>
      <w:r>
        <w:rPr/>
        <w:t>　　再次，要充分发挥学习组长的作用，指导检查督促学生预习。</w:t>
      </w:r>
    </w:p>
    <w:p>
      <w:pPr>
        <w:pStyle w:val="Normal"/>
        <w:rPr/>
      </w:pPr>
      <w:r>
        <w:rPr/>
        <w:t>　　四、单词游戏化，句子情景化，问题具体化，是构建高效课堂的主流</w:t>
      </w:r>
    </w:p>
    <w:p>
      <w:pPr>
        <w:pStyle w:val="Normal"/>
        <w:rPr/>
      </w:pPr>
      <w:r>
        <w:rPr/>
        <w:t>　　高效课堂是时下课堂教学的主流，如何让课能在有限的时间内更好地完成教学任务？如何打造高效课堂</w:t>
      </w:r>
      <w:r>
        <w:rPr/>
        <w:t>,</w:t>
      </w:r>
      <w:r>
        <w:rPr/>
        <w:t>提高教学和学习效率？作为一名老师，这些都是应该深思的问题。作为一种语言，它自身的特点就决定了它不能被机械地教</w:t>
      </w:r>
      <w:r>
        <w:rPr/>
        <w:t>,</w:t>
      </w:r>
      <w:r>
        <w:rPr/>
        <w:t>机械地学。语言虽然可以通过学习获得</w:t>
      </w:r>
      <w:r>
        <w:rPr/>
        <w:t>,</w:t>
      </w:r>
      <w:r>
        <w:rPr/>
        <w:t>但更主要的是通过练习达到应用的目的。教师如何在有限的时间内有效地采用更适合于学习者语言发展的课堂教学方法</w:t>
      </w:r>
      <w:r>
        <w:rPr/>
        <w:t>,</w:t>
      </w:r>
      <w:r>
        <w:rPr/>
        <w:t>是外语教学是否成功的关键之一。</w:t>
      </w:r>
    </w:p>
    <w:p>
      <w:pPr>
        <w:pStyle w:val="Normal"/>
        <w:rPr/>
      </w:pPr>
      <w:r>
        <w:rPr/>
        <w:t>　　因此</w:t>
      </w:r>
      <w:r>
        <w:rPr/>
        <w:t>,</w:t>
      </w:r>
      <w:r>
        <w:rPr/>
        <w:t>教师在授课过程中必须时刻注意营造良好的课堂氛围</w:t>
      </w:r>
      <w:r>
        <w:rPr/>
        <w:t>,</w:t>
      </w:r>
      <w:r>
        <w:rPr/>
        <w:t>为学生创设一个好的学习外语的情景。教师必须根据不同的教学内容创设各种情景，做到单词游戏化，句子情景化，问题具体化。在课堂上必须尽最大限度地引起学生的学习兴趣，为学生提供足够的机会用进行活动。</w:t>
      </w:r>
    </w:p>
    <w:p>
      <w:pPr>
        <w:pStyle w:val="Normal"/>
        <w:rPr/>
      </w:pPr>
      <w:r>
        <w:rPr/>
        <w:t>　　五、积极的课堂展示，是构建高效课堂的核心</w:t>
      </w:r>
    </w:p>
    <w:p>
      <w:pPr>
        <w:pStyle w:val="Normal"/>
        <w:rPr/>
      </w:pPr>
      <w:r>
        <w:rPr/>
        <w:t>　　学生在结合导学案充分预习课本之后，在课堂教学中，教师首先要鼓励学生大胆的展示。高效课堂要做到高效，学生在课堂中的大胆展示是必不可少的。高效课堂是要把课堂交还给学生，让学生在课堂中充分展示自己，把自己通过预习所掌握的知识通过自己的语言展示出来，通过个人展示以及在课堂中和其他同学交流的结果，使得所掌握的知识更加的完善。在这个过程中，教师所要做得只是个观众，或是只给予适当的点拨，不可以再过多的讲解。因此，鼓励学生大胆展示是实现高效课堂的保证。一个学生课前预习的再充分，可是却不敢把所学到的知识展示出来，或是在展示时不知如何表达，预习的再好又有何用？所以教师要鼓励学生大胆展示，并要教会学生如何才能更好地展示，从而使课堂教学更加有效。</w:t>
      </w:r>
    </w:p>
    <w:p>
      <w:pPr>
        <w:pStyle w:val="Normal"/>
        <w:rPr/>
      </w:pPr>
      <w:r>
        <w:rPr/>
        <w:t>　　六、完善评价机制，调动学生积极性，这是实现高效课堂的动力</w:t>
      </w:r>
    </w:p>
    <w:p>
      <w:pPr>
        <w:pStyle w:val="Normal"/>
        <w:rPr/>
      </w:pPr>
      <w:r>
        <w:rPr/>
        <w:t>　　学科学习的内容多，初学时，学生学习兴趣浓厚，激情很高，很乐意学习，学习劲头十足，可是随着学习内容的增多，词汇量的增加，语法难度的提高，学生就会逐渐失去学习兴趣，不愿意学习了，很多学生逐渐掉队。还有一部分学生虽然在学，却是被动学习，这种学习状态，学习效果怎么会好？所以，若想使得课堂教学高效，推动高效课堂建设，完善评价机制，调动学生的积极性是非常重要的。</w:t>
      </w:r>
    </w:p>
    <w:p>
      <w:pPr>
        <w:pStyle w:val="Normal"/>
        <w:rPr/>
      </w:pPr>
      <w:r>
        <w:rPr/>
        <w:t>　　在学生进行了充分的预习后，在课堂大胆展示后，教师要给以及时的评价，多给学生以鼓励，以调动学生的积极性，激发学生的学习热情。评价可以从多方面进行，如对导学案预习的评价，对预习作业展示的评价，对课堂展示的评价，对课本知识提出质疑的鼓励，对认真倾听别人的回答，纠正错误的奖励，对完成作业的评价等。所有这些都会给学生以鼓励，激发他们学习的积极性，促使他们自觉预习、主动展示、认真听课、积极完成作业，而把这些都做好了之后，一定会对课堂教学有利，使得我们的课堂更加高效。</w:t>
      </w:r>
    </w:p>
    <w:p>
      <w:pPr>
        <w:pStyle w:val="Normal"/>
        <w:rPr/>
      </w:pPr>
      <w:r>
        <w:rPr/>
        <w:t>　　总之，高效课堂的构建是一个系统的工程，是师生共同努力的结果，是新课改的需要，愿我们的课堂阳光，和谐，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6:00Z</dcterms:created>
  <dc:creator>微软中国</dc:creator>
  <dc:description/>
  <cp:keywords/>
  <dc:language>en-US</dc:language>
  <cp:lastModifiedBy>微软中国</cp:lastModifiedBy>
  <dcterms:modified xsi:type="dcterms:W3CDTF">2013-12-11T02:56:00Z</dcterms:modified>
  <cp:revision>1</cp:revision>
  <dc:subject/>
  <dc:title>浅谈如何构建高效课堂</dc:title>
</cp:coreProperties>
</file>