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利用课前</w:t>
      </w:r>
      <w:r>
        <w:rPr/>
        <w:t>5</w:t>
      </w:r>
      <w:r>
        <w:rPr/>
        <w:t>分钟演讲对学生的自主学习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省桂林市恭城瑶族自治县栗木中学</w:t>
      </w:r>
      <w:r>
        <w:rPr>
          <w:rFonts w:eastAsia="Times New Roman"/>
        </w:rPr>
        <w:t xml:space="preserve"> </w:t>
      </w:r>
      <w:r>
        <w:rPr/>
        <w:t>邓永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说，是语文综合能力的一个重要方面，而巧妙地借助日常语文课堂教学，灵活地设置机会，利用课前五分中演讲的方法，可以促进学生语文说话能力的提高，从而培养学生的自主学习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自主学习能力；演讲；语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代对传统的高中语文教学提出了新的要求，培养学生自主学习的能力已越来越成为紧迫的现实需要。因此，寻求符合现实需要，适应时代要求，有利于学生可持续发展的新的学习方式，就成为时代对高中语文教学的呼唤。</w:t>
      </w:r>
    </w:p>
    <w:p>
      <w:pPr>
        <w:pStyle w:val="Normal"/>
        <w:rPr/>
      </w:pPr>
      <w:r>
        <w:rPr/>
        <w:t>　　我们都知道，语文教学的目的是对学生进行语文能力的培养和道德情操的教育，培养学生们的听、说、读、写能力。说，是语文能力的一个重要方面。但在实际教学中，教师们又往往只注重听、读、写能力的培养，而忽视了说的能力的训练。我在语文课讲授的过程中，也时时感觉到学生们在说的能力方面的欠缺。比如课堂提问，很少有同学能主动发言，即使发言，不是不敢大声讲出来，就是表达得不准确，实在令人头疼。我对此也曾经尝试用其他方法改变过，但都无济于事。去年我在班上开展了课前五分钟演讲，时至今日，已将近一年，取得了良好的效果。</w:t>
      </w:r>
    </w:p>
    <w:p>
      <w:pPr>
        <w:pStyle w:val="Normal"/>
        <w:rPr/>
      </w:pPr>
      <w:r>
        <w:rPr/>
        <w:t>　　课前五分钟演讲，是指在教师讲课之前，先抽出五分钟时间，让五个同学依次登上讲台，要求他们态度大方，表情自然，用洪亮的声音，完整、清楚地给同学们讲一个内容，时间是每人一分钟，内容范围不限制，当然要健康，达到这个要求的算合格。但这个活动开始的时候，效果并不好，除了班干部之外，班上很少有同学能达到上述要求的。大部分同学要么羞羞答答、满脸通红，局促不安地站在讲台上无话可说，要么语无伦次、前言不搭后语、声音象蜜峰嗡嗡般咕哝两句。但是，教师和同学们并不就此恢心丧气，教师除了鼓劲，并加以启发、诱导，学生下决心，同心协力，决心把此项活动搞好，于是就有了以后的第二次、第三次……，一次比一次理想，不但达到了预期的目的，而且还收到了意外的效果。学期结束时，我们在班上作了调查，调查结果表明，同学们对此项活动很感兴趣，而且希望这个活动继续搞下去。作为他们的任课教师，感到很欣慰，想把此项活动推广开来，因此，我想就此谈谈我班开展课前五分钟演讲的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一，锻炼了学生们的胆量和口头表达能力，增强了他们的自信心和勇气。</w:t>
      </w:r>
    </w:p>
    <w:p>
      <w:pPr>
        <w:pStyle w:val="Normal"/>
        <w:rPr/>
      </w:pPr>
      <w:r>
        <w:rPr/>
        <w:t>　　课前五分钟演讲一开始，大部分同学都很感兴趣，只是太缺乏信心，抱着试试看的态度，也有一部分同学对此活动不理解，认为纯粹是走形式，消磨时间，持不大情愿的态度。但经过教师的循循善诱，一再启发和鼓励，阐明其意义和作用，同学们对此项活动有了新的认识，认为这是自身锻炼的一个很好的机会，我也抓住了这个机会，首先采取了启发、诱导学生兴趣的方法，来调动他们的积极性。第一次课前五分钟演讲之前，我先出了几道智力思考题，要求同学们在我提出问题后马上回答，不容半分思考，这样一来，调动起了同学们的积极性，我提出的问题，除了个别回答错外其他全正确，同学们到此时兴趣就上来了，我顺势找一两个人登台即兴演讲，效果很好，以后的课前五分钟我不时地启发、引导。从此以后，课堂提问时，不再出现以前的冷场现象，而是争先恐后地举手，急欲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二，调动了学生学习语文的积极性。</w:t>
      </w:r>
    </w:p>
    <w:p>
      <w:pPr>
        <w:pStyle w:val="Normal"/>
        <w:rPr/>
      </w:pPr>
      <w:r>
        <w:rPr/>
        <w:t>　　语文课本中的教材，内容大多距现实生活较远，不容易引起学生产生共鸣。以往，学生对课文内容不感兴趣，课堂气氛沉闷，差生更是心不在焉。这就需要在“死塘”中注入些“活水”。课堂五分钟的演讲，学生非常感兴趣，没有一个不积极参加的。即使学习很差的学生也准备得非常认真。演讲时，大家都很认真听，对讲得精采的地方，会报以热烈的掌声。短短的五分钟，集中了学生的注意力，使学生在轻松愉快的气氛中开始课文的学习。通过五分钟演讲，学生喜欢上语文课了。</w:t>
      </w:r>
    </w:p>
    <w:p>
      <w:pPr>
        <w:pStyle w:val="Normal"/>
        <w:rPr/>
      </w:pPr>
      <w:r>
        <w:rPr/>
        <w:t>　　其三，激发学生课外阅读的兴趣。</w:t>
      </w:r>
    </w:p>
    <w:p>
      <w:pPr>
        <w:pStyle w:val="Normal"/>
        <w:rPr/>
      </w:pPr>
      <w:r>
        <w:rPr/>
        <w:t>　　以往，学生读一篇文章往往一目十行，一过就忘。有的甚至不爱阅读。自从开展这个活动后，学生就有目的的进行课外阅读。他们不但认真阅读教材，还广泛阅读报刊、杂志，然后把他们得到的信息发布给大家，使他们的知识更加广泛，视野更加开阔。于此同时，我教他们如何积累资料，如何做读书笔记。在以后的阅读中，学生不再是一目十行了，他们都养成了良好的习惯。他们在阅读中获得了益处，也得到了乐趣。</w:t>
      </w:r>
    </w:p>
    <w:p>
      <w:pPr>
        <w:pStyle w:val="Normal"/>
        <w:rPr/>
      </w:pPr>
      <w:r>
        <w:rPr/>
        <w:t>　　其四，提高了同学们观察问题、分析问题的能力，开阔了眼界，扩大了知识面，丰富了学生们的业余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常言道：“处处留心皆学问。”“悟性就在你的脚下。”同学们为了能搜集到有意义的题材，在同学们面前露一手，随时随地就能触发他们的感官，因此，在演讲中也不时爆出闪光点。他们能从寻常小事中发现哲理。如他们从树根和树枝的关系，联想到不论干什么事都要有良好的根基。这不但锻炼了他们观察问题和思考问题的能力，而且从不同程度上扩大了他们的知识面。另外，也丰富了一些同学的业余生活，在活动举行以前，有一部分同学在荼余饭后以及课外活动期间，常常感到百无聊赖，无事可做，而活动开展以来，他们的视野开阔了，认为有做不完的事在等着他们。他们打心眼里喜欢上了课前五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五，沟通了教师与学生、学生与学生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如一位同学所说：“课前五分钟演讲是心灵之桥。”名字的确起得不错，事实也确实如此。它首先沟通了教师和学生的心灵，教师哪些地方讲得不清楚，在方法上有什么不妥的地方，学生可在课前五分钟演讲中提出来，教师加以改正，使教师的教学方法逐步得到完善。与此同时，也沟通了同学的心。增进了友谊，活跃了班级气氛，促进了班委工作的更好开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学生而言，演讲实质就是大家的一次自我展示，教师把课前五分钟这一特定时间留给学生进行演讲，正符合当代高中生自尊心、表现欲望强，需要一个机会展现自己才华的心理。由于演讲内容一般不局限于课本有限的内容上，而是让学生广纳博采，这一来突破了授课内容的局限，帮助学生开阔了视野，又能激发学生的阅读兴趣，从语文课外获得知识，叩开思维的门扉，实现了课内外衔接；二来有利于语感训练，培养学生口头表达能力及听说能力，调动他们的情趣，同时能营造出一种愉悦的课堂气氛。</w:t>
      </w:r>
    </w:p>
    <w:p>
      <w:pPr>
        <w:pStyle w:val="Normal"/>
        <w:rPr/>
      </w:pPr>
      <w:r>
        <w:rPr/>
        <w:t>　　事实证明，利用课前五分钟演讲，较好地克服了基础知识教学中教师主观教，学生被动学，但针对性较差，效果不明显的弊端；明确了学生的主体地位，提高了学生提出问题和解决问题的能力；拓展了学生的知识面，调动了学生的参与意识，提高了学生的创造能力。从而很好地养成了学生自主学习的习惯，提高了学生自主学习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资料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庞维国．自主学习</w:t>
      </w:r>
      <w:r>
        <w:rPr>
          <w:rFonts w:eastAsia="Times New Roman"/>
        </w:rPr>
        <w:t xml:space="preserve">  </w:t>
      </w:r>
      <w:r>
        <w:rPr/>
        <w:t>上海：华东师大出版社．</w:t>
      </w:r>
      <w:r>
        <w:rPr/>
        <w:t>2003</w:t>
      </w:r>
      <w:r>
        <w:rPr/>
        <w:t>年</w:t>
      </w:r>
      <w:r>
        <w:rPr/>
        <w:t>8</w:t>
      </w:r>
      <w:r>
        <w:rPr/>
        <w:t>月第</w:t>
      </w:r>
      <w:r>
        <w:rPr/>
        <w:t>1</w:t>
      </w:r>
      <w:r>
        <w:rPr/>
        <w:t>版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李颖．自主学习能力培养初探．</w:t>
      </w:r>
      <w:r>
        <w:rPr/>
        <w:t>http://www.bdfx.net.cn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钱勇．对自主学习模式的探索．</w:t>
      </w:r>
      <w:r>
        <w:rPr/>
        <w:t>http://www.pep.com.cn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潘克勤．自主学习在语文教学中的思考和实践．</w:t>
      </w:r>
      <w:r>
        <w:rPr/>
        <w:t>http://zzdj.czedd.gov.cn2006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潘勇．论课改背景下的新课程教学．教育科学论坛</w:t>
      </w:r>
      <w:r>
        <w:rPr/>
        <w:t>2007</w:t>
      </w:r>
      <w:r>
        <w:rPr/>
        <w:t>年第</w:t>
      </w:r>
      <w:r>
        <w:rPr/>
        <w:t>4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潘洪建．中学生知识观的培养与学习方式的变化．教育科学研究</w:t>
      </w:r>
      <w:r>
        <w:rPr/>
        <w:t>2005</w:t>
      </w:r>
      <w:r>
        <w:rPr/>
        <w:t>年第</w:t>
      </w:r>
      <w:r>
        <w:rPr/>
        <w:t>9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郝志军．论探究性学习方式的变革．教育科学研究</w:t>
      </w:r>
      <w:r>
        <w:rPr/>
        <w:t>2005</w:t>
      </w:r>
      <w:r>
        <w:rPr/>
        <w:t>年第</w:t>
      </w:r>
      <w:r>
        <w:rPr/>
        <w:t>9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8:00Z</dcterms:created>
  <dc:creator>微软中国</dc:creator>
  <dc:description/>
  <cp:keywords/>
  <dc:language>en-US</dc:language>
  <cp:lastModifiedBy>微软中国</cp:lastModifiedBy>
  <dcterms:modified xsi:type="dcterms:W3CDTF">2013-12-11T02:58:00Z</dcterms:modified>
  <cp:revision>1</cp:revision>
  <dc:subject/>
  <dc:title>浅谈利用课前5分钟演讲对学生的自主学习能力的培养</dc:title>
</cp:coreProperties>
</file>