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汉语拼音教学浅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藏山南扎囊县扎塘镇完小　次仁吉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汉语拼音是识字、学习普通话的有效工具。因此，要求教师在教学时必须讲究教学方法，讲究教学艺术，提高效率。在教学实践过程中，我采取多种形式，激发学生学习的兴趣，使学生在轻松的氛围中学好，学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采用“编儿歌”的形式教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兴趣是最好的老师，是学习的动力。汉语拼音教学要做到符合低年级儿童的年龄特征，可适当采用“编儿歌”的教学形式，调动学生学习的积极性，激发他们的学习兴趣。例如，在教学汉语拼音第一课之前，我启发谈话说：“老师画了一幅图画，不知道你们会不会看图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会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，同学们的精神一下子十分集中，跃跃欲试。接着，我就挂出一幅百花图，在朵朵的花儿上都写上拼音，然后，让学生猜猜，花儿上写的是什么</w:t>
      </w:r>
      <w:r>
        <w:rPr/>
        <w:t>?</w:t>
      </w:r>
      <w:r>
        <w:rPr/>
        <w:t>同学们议论纷纷，各抒己见。最后，我告诉他们，这是拼音，并趁机教他们读儿歌：“拼音字母用处大，看书识字需要它，帮助学好普通话，我们决心学好它”。儿歌让学生了解汉语拼音的重要性，明确了学习目的，又立下了学好汉语拼音的决心。我教学声韵母时，也把它们编成了儿歌：“张大嘴巴</w:t>
      </w:r>
      <w:r>
        <w:rPr/>
        <w:t>a</w:t>
      </w:r>
      <w:r>
        <w:rPr/>
        <w:t>、</w:t>
      </w:r>
      <w:r>
        <w:rPr/>
        <w:t>a</w:t>
      </w:r>
      <w:r>
        <w:rPr/>
        <w:t>、</w:t>
      </w:r>
      <w:r>
        <w:rPr/>
        <w:t>a</w:t>
      </w:r>
      <w:r>
        <w:rPr/>
        <w:t>，</w:t>
      </w:r>
      <w:r>
        <w:rPr/>
        <w:t>l</w:t>
      </w:r>
      <w:r>
        <w:rPr/>
        <w:t>加撇点</w:t>
      </w:r>
      <w:r>
        <w:rPr/>
        <w:t>k</w:t>
      </w:r>
      <w:r>
        <w:rPr/>
        <w:t>、</w:t>
      </w:r>
      <w:r>
        <w:rPr/>
        <w:t>k</w:t>
      </w:r>
      <w:r>
        <w:rPr/>
        <w:t>、</w:t>
      </w:r>
      <w:r>
        <w:rPr/>
        <w:t>k</w:t>
      </w:r>
      <w:r>
        <w:rPr/>
        <w:t>，舌头翘起</w:t>
      </w:r>
      <w:r>
        <w:rPr/>
        <w:t>zh</w:t>
      </w:r>
      <w:r>
        <w:rPr/>
        <w:t>、</w:t>
      </w:r>
      <w:r>
        <w:rPr/>
        <w:t>ch</w:t>
      </w:r>
      <w:r>
        <w:rPr/>
        <w:t>、</w:t>
      </w:r>
      <w:r>
        <w:rPr/>
        <w:t>sh</w:t>
      </w:r>
      <w:r>
        <w:rPr/>
        <w:t>，舌头平平</w:t>
      </w:r>
      <w:r>
        <w:rPr/>
        <w:t>z</w:t>
      </w:r>
      <w:r>
        <w:rPr/>
        <w:t>、</w:t>
      </w:r>
      <w:r>
        <w:rPr/>
        <w:t>c</w:t>
      </w:r>
      <w:r>
        <w:rPr/>
        <w:t>、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等等。脍炙人口的儿歌不仅激发学生的求知欲，也让学生在轻松愉快的氛围中记住字母的发音和字母的形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采用“念口诀”的形式教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念口诀”也是教学中一种有效的方法。它除了可以激发学生的学习兴趣外，还有利于学生强化记忆。比如，在汉语拼音教学内容中，声调的认识也是学习的重点。于是，我教学生念口诀：第一声起音高高一路平，第二声由低到高往上升，第三声先降然后再扬起，第四声从高降到最底层。我一边教学生念，一边打手势，同时也要求学生边读边打手势，帮助学生弄清声调符号的形状和四声的特点。另外，在学习声母与单韵母相拼的两拼音时，让学生认识声调是标在单韵母上。当学到声母、复韵母相拼或三拼音时，大部分同学便不知该把声调标在哪个字母上，此时，我也是用念口诀来帮助学生记标调的规则：有</w:t>
      </w:r>
      <w:r>
        <w:rPr/>
        <w:t>a</w:t>
      </w:r>
      <w:r>
        <w:rPr/>
        <w:t>找</w:t>
      </w:r>
      <w:r>
        <w:rPr/>
        <w:t>a</w:t>
      </w:r>
      <w:r>
        <w:rPr/>
        <w:t>，无</w:t>
      </w:r>
      <w:r>
        <w:rPr/>
        <w:t>a</w:t>
      </w:r>
      <w:r>
        <w:rPr/>
        <w:t>找</w:t>
      </w:r>
      <w:r>
        <w:rPr/>
        <w:t>o</w:t>
      </w:r>
      <w:r>
        <w:rPr/>
        <w:t>、</w:t>
      </w:r>
      <w:r>
        <w:rPr/>
        <w:t>e</w:t>
      </w:r>
      <w:r>
        <w:rPr/>
        <w:t>，</w:t>
      </w:r>
      <w:r>
        <w:rPr/>
        <w:t>i</w:t>
      </w:r>
      <w:r>
        <w:rPr/>
        <w:t>、</w:t>
      </w:r>
      <w:r>
        <w:rPr/>
        <w:t>u</w:t>
      </w:r>
      <w:r>
        <w:rPr/>
        <w:t>并列标在后，单个韵母不用说。学生记住规律后，再也没有出现张冠李戴的现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采用“比较”的形式教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比较异同，能给学生留下深刻的印象。有些拼音字母的读音相近，形状又十分相似，像</w:t>
      </w:r>
      <w:r>
        <w:rPr/>
        <w:t>zh</w:t>
      </w:r>
      <w:r>
        <w:rPr/>
        <w:t>、</w:t>
      </w:r>
      <w:r>
        <w:rPr/>
        <w:t>ch</w:t>
      </w:r>
      <w:r>
        <w:rPr/>
        <w:t>、</w:t>
      </w:r>
      <w:r>
        <w:rPr/>
        <w:t>sh</w:t>
      </w:r>
      <w:r>
        <w:rPr/>
        <w:t>和</w:t>
      </w:r>
      <w:r>
        <w:rPr/>
        <w:t>z</w:t>
      </w:r>
      <w:r>
        <w:rPr/>
        <w:t>、</w:t>
      </w:r>
      <w:r>
        <w:rPr/>
        <w:t>c</w:t>
      </w:r>
      <w:r>
        <w:rPr/>
        <w:t>、</w:t>
      </w:r>
      <w:r>
        <w:rPr/>
        <w:t>s</w:t>
      </w:r>
      <w:r>
        <w:rPr/>
        <w:t>，还有些拼音字母外形之间仅有细微的差别，像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、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q</w:t>
      </w:r>
      <w:r>
        <w:rPr/>
        <w:t>、</w:t>
      </w:r>
      <w:r>
        <w:rPr/>
        <w:t>m</w:t>
      </w:r>
      <w:r>
        <w:rPr>
          <w:rFonts w:cs="宋体;SimSun" w:ascii="宋体;SimSun" w:hAnsi="宋体;SimSun"/>
        </w:rPr>
        <w:t>—</w:t>
      </w:r>
      <w:r>
        <w:rPr/>
        <w:t>n</w:t>
      </w:r>
      <w:r>
        <w:rPr/>
        <w:t>、</w:t>
      </w:r>
      <w:r>
        <w:rPr/>
        <w:t>f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/>
        <w:t>等。选择比较、辨析的教学方法能把容易混淆的字母区别开来。比较异同时，我用彩色笔标明它们之间的不同点，给学生的视觉以强烈的刺激。同时还把那些容易混淆的部分做了鲜明的比较，不仅在字母形状方面作比较，还在发音方面作比较。如送气和不送气的区别，我在教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p</w:t>
      </w:r>
      <w:r>
        <w:rPr/>
        <w:t>发音时，拿一张纸放嘴前，老师发音，让学生观察纸片的动静（发</w:t>
      </w:r>
      <w:r>
        <w:rPr/>
        <w:t>b</w:t>
      </w:r>
      <w:r>
        <w:rPr/>
        <w:t>音，纸片不动；发</w:t>
      </w:r>
      <w:r>
        <w:rPr/>
        <w:t>p</w:t>
      </w:r>
      <w:r>
        <w:rPr/>
        <w:t>音，纸片有明显的颤动），从而让学生体会发</w:t>
      </w:r>
      <w:r>
        <w:rPr/>
        <w:t>b</w:t>
      </w:r>
      <w:r>
        <w:rPr/>
        <w:t>音是不送气的，发</w:t>
      </w:r>
      <w:r>
        <w:rPr/>
        <w:t>p</w:t>
      </w:r>
      <w:r>
        <w:rPr/>
        <w:t>音要送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采用“游戏”的形式教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让游戏进入课堂，可以使学生在玩中学，学中玩，既学得积极主动，轻松愉快，又调节学生的学习情绪。例如：在学习</w:t>
      </w:r>
      <w:r>
        <w:rPr/>
        <w:t>j q x</w:t>
      </w:r>
      <w:r>
        <w:rPr/>
        <w:t>与</w:t>
      </w:r>
      <w:r>
        <w:rPr/>
        <w:t>ü</w:t>
      </w:r>
      <w:r>
        <w:rPr/>
        <w:t>相拼，省写</w:t>
      </w:r>
      <w:r>
        <w:rPr/>
        <w:t>ü</w:t>
      </w:r>
      <w:r>
        <w:rPr/>
        <w:t>上两点的规则是难点。我在教学时先给同学们讲了这么一个故事：懂礼貌的</w:t>
      </w:r>
      <w:r>
        <w:rPr/>
        <w:t>ü</w:t>
      </w:r>
      <w:r>
        <w:rPr/>
        <w:t>，遇到好朋友</w:t>
      </w:r>
      <w:r>
        <w:rPr/>
        <w:t>j q x</w:t>
      </w:r>
      <w:r>
        <w:rPr/>
        <w:t>，总把帽子（</w:t>
      </w:r>
      <w:r>
        <w:rPr/>
        <w:t>¨</w:t>
      </w:r>
      <w:r>
        <w:rPr/>
        <w:t>）脱去，并把故事编成儿歌教学生念。接着我又设计了这样的游戏：将</w:t>
      </w:r>
      <w:r>
        <w:rPr/>
        <w:t>j q x</w:t>
      </w:r>
      <w:r>
        <w:rPr/>
        <w:t>字母卡片分别给三位学生贴在胸前，站左边；又将</w:t>
      </w:r>
      <w:r>
        <w:rPr/>
        <w:t>ü</w:t>
      </w:r>
      <w:r>
        <w:rPr/>
        <w:t>卡片分给一位学生，把</w:t>
      </w:r>
      <w:r>
        <w:rPr/>
        <w:t>ü</w:t>
      </w:r>
      <w:r>
        <w:rPr/>
        <w:t>贴在胸前，“两点”头饰戴好，站右边，随后，老师请</w:t>
      </w:r>
      <w:r>
        <w:rPr/>
        <w:t>j q x</w:t>
      </w:r>
      <w:r>
        <w:rPr/>
        <w:t>分别和</w:t>
      </w:r>
      <w:r>
        <w:rPr/>
        <w:t>ü</w:t>
      </w:r>
      <w:r>
        <w:rPr/>
        <w:t>相拼（下面同学齐声读儿歌），要求拿</w:t>
      </w:r>
      <w:r>
        <w:rPr/>
        <w:t>ü</w:t>
      </w:r>
      <w:r>
        <w:rPr/>
        <w:t>卡片的学生表演（分别遇见</w:t>
      </w:r>
      <w:r>
        <w:rPr/>
        <w:t>j q x</w:t>
      </w:r>
      <w:r>
        <w:rPr/>
        <w:t>，一一摘下帽子），一边说我是</w:t>
      </w:r>
      <w:r>
        <w:rPr/>
        <w:t>ü</w:t>
      </w:r>
      <w:r>
        <w:rPr/>
        <w:t>，和</w:t>
      </w:r>
      <w:r>
        <w:rPr/>
        <w:t>j q x</w:t>
      </w:r>
      <w:r>
        <w:rPr/>
        <w:t>交朋友，要脱帽。这样，让学生在轻松愉快的气氛中学习，总比一再而三地强调</w:t>
      </w:r>
      <w:r>
        <w:rPr/>
        <w:t>ü</w:t>
      </w:r>
      <w:r>
        <w:rPr/>
        <w:t>与</w:t>
      </w:r>
      <w:r>
        <w:rPr/>
        <w:t>j q x</w:t>
      </w:r>
      <w:r>
        <w:rPr/>
        <w:t>相拼时切记要去掉两点，记得牢，记得清。汉语拼音的游戏还有很多种，“找朋友”就是其中之一，在教复韵母</w:t>
      </w:r>
      <w:r>
        <w:rPr/>
        <w:t>ai</w:t>
      </w:r>
      <w:r>
        <w:rPr/>
        <w:t>、</w:t>
      </w:r>
      <w:r>
        <w:rPr/>
        <w:t>ei</w:t>
      </w:r>
      <w:r>
        <w:rPr/>
        <w:t>、</w:t>
      </w:r>
      <w:r>
        <w:rPr/>
        <w:t>ui</w:t>
      </w:r>
      <w:r>
        <w:rPr/>
        <w:t>后巩固练习时，可设计“找朋友”来完成教学目标。把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i</w:t>
      </w:r>
      <w:r>
        <w:rPr/>
        <w:t>、</w:t>
      </w:r>
      <w:r>
        <w:rPr/>
        <w:t>u</w:t>
      </w:r>
      <w:r>
        <w:rPr/>
        <w:t>这几张卡片分给同学，老师问：</w:t>
      </w:r>
      <w:r>
        <w:rPr/>
        <w:t>ai</w:t>
      </w:r>
      <w:r>
        <w:rPr/>
        <w:t>在哪里</w:t>
      </w:r>
      <w:r>
        <w:rPr/>
        <w:t>?</w:t>
      </w:r>
      <w:r>
        <w:rPr/>
        <w:t>这时，拿</w:t>
      </w:r>
      <w:r>
        <w:rPr/>
        <w:t>a</w:t>
      </w:r>
      <w:r>
        <w:rPr/>
        <w:t>和</w:t>
      </w:r>
      <w:r>
        <w:rPr/>
        <w:t>i</w:t>
      </w:r>
      <w:r>
        <w:rPr/>
        <w:t>卡片的小朋友上来拼成</w:t>
      </w:r>
      <w:r>
        <w:rPr/>
        <w:t>ai</w:t>
      </w:r>
      <w:r>
        <w:rPr/>
        <w:t>。</w:t>
      </w:r>
      <w:r>
        <w:rPr/>
        <w:t>ei</w:t>
      </w:r>
      <w:r>
        <w:rPr/>
        <w:t>、</w:t>
      </w:r>
      <w:r>
        <w:rPr/>
        <w:t>ui</w:t>
      </w:r>
      <w:r>
        <w:rPr/>
        <w:t>的游戏类似</w:t>
      </w:r>
      <w:r>
        <w:rPr/>
        <w:t>ai</w:t>
      </w:r>
      <w:r>
        <w:rPr/>
        <w:t>。做完这三个字母的游戏后，我问：在这个游戏中，你们发现了什么呢</w:t>
      </w:r>
      <w:r>
        <w:rPr/>
        <w:t>?</w:t>
      </w:r>
      <w:r>
        <w:rPr/>
        <w:t>同学们纷纷举手，有的说：</w:t>
      </w:r>
      <w:r>
        <w:rPr/>
        <w:t>i</w:t>
      </w:r>
      <w:r>
        <w:rPr/>
        <w:t>上来了三次，</w:t>
      </w:r>
      <w:r>
        <w:rPr/>
        <w:t>i</w:t>
      </w:r>
      <w:r>
        <w:rPr/>
        <w:t>总是站在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u</w:t>
      </w:r>
      <w:r>
        <w:rPr/>
        <w:t>的右边。在踊跃的发言中，他们悄悄地记下了</w:t>
      </w:r>
      <w:r>
        <w:rPr/>
        <w:t>ai</w:t>
      </w:r>
      <w:r>
        <w:rPr/>
        <w:t>、</w:t>
      </w:r>
      <w:r>
        <w:rPr/>
        <w:t>ei</w:t>
      </w:r>
      <w:r>
        <w:rPr/>
        <w:t>、</w:t>
      </w:r>
      <w:r>
        <w:rPr/>
        <w:t>ui</w:t>
      </w:r>
      <w:r>
        <w:rPr/>
        <w:t>这三个字母的共同点，同时也记住了这三个复韵母的组成形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采用“演示”的形式教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儿童爱新奇，易厌倦，天生好动，喜欢接触具体形象，有趣的事物。根据学生的这些特点，在教学过程中可采用“演示”的形式来吸引学生的注意力，激发他们的学习积极性。像在学习声介韵相拼的三拼音节时，这知识点是重点又是难点，学生一接触感到棘手，要不是拼不出来，就是拼音时走调。怎样才能由难变易准确发音呢</w:t>
      </w:r>
      <w:r>
        <w:rPr/>
        <w:t>?</w:t>
      </w:r>
      <w:r>
        <w:rPr/>
        <w:t>我在学生懂得“前音轻短，后者重，两音相连猛一碰”的基础上教学生认识声母、介母、韵母，然后配合演示操作，如</w:t>
      </w:r>
      <w:r>
        <w:rPr/>
        <w:t>guā</w:t>
      </w:r>
      <w:r>
        <w:rPr/>
        <w:t>，把</w:t>
      </w:r>
      <w:r>
        <w:rPr/>
        <w:t>g</w:t>
      </w:r>
      <w:r>
        <w:rPr/>
        <w:t>、</w:t>
      </w:r>
      <w:r>
        <w:rPr/>
        <w:t>u</w:t>
      </w:r>
      <w:r>
        <w:rPr/>
        <w:t>、</w:t>
      </w:r>
      <w:r>
        <w:rPr/>
        <w:t>ā</w:t>
      </w:r>
      <w:r>
        <w:rPr/>
        <w:t>的卡片推在一起，边演示边拼读，让学生观察、体会、明理后配合口诀：“声轻介快韵母响，三音连读很顺当”，帮助学生记忆三拼音的拼读要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六、巧用彩图辅助教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编的教材图文并茂，形象直观，配合字母和拼音练习的教学配了一百多幅彩图，而且彩图活泼生动大方，有些字母配图既表音又表形。例如声母</w:t>
      </w:r>
      <w:r>
        <w:rPr/>
        <w:t>q</w:t>
      </w:r>
      <w:r>
        <w:rPr/>
        <w:t>的图就是一例。教学时可先指导学生看图：</w:t>
      </w:r>
      <w:r>
        <w:rPr/>
        <w:t>1</w:t>
      </w:r>
      <w:r>
        <w:rPr/>
        <w:t>．图（下转第</w:t>
      </w:r>
      <w:r>
        <w:rPr/>
        <w:t>77</w:t>
      </w:r>
      <w:r>
        <w:rPr/>
        <w:t>页）（上接第</w:t>
      </w:r>
      <w:r>
        <w:rPr/>
        <w:t>78</w:t>
      </w:r>
      <w:r>
        <w:rPr/>
        <w:t>页）上画的是什么</w:t>
      </w:r>
      <w:r>
        <w:rPr/>
        <w:t>?</w:t>
      </w:r>
      <w:r>
        <w:rPr/>
        <w:t>（图上画的是气球）</w:t>
      </w:r>
      <w:r>
        <w:rPr/>
        <w:t>2</w:t>
      </w:r>
      <w:r>
        <w:rPr/>
        <w:t>．要求学生从气球的“气”判断出</w:t>
      </w:r>
      <w:r>
        <w:rPr/>
        <w:t>q</w:t>
      </w:r>
      <w:r>
        <w:rPr/>
        <w:t>的音。（气球的气的第一声是</w:t>
      </w:r>
      <w:r>
        <w:rPr/>
        <w:t>q</w:t>
      </w:r>
      <w:r>
        <w:rPr/>
        <w:t>的音）</w:t>
      </w:r>
      <w:r>
        <w:rPr/>
        <w:t>3</w:t>
      </w:r>
      <w:r>
        <w:rPr/>
        <w:t>．再指导学生看图，大气球的样子是怎样的</w:t>
      </w:r>
      <w:r>
        <w:rPr/>
        <w:t>?</w:t>
      </w:r>
      <w:r>
        <w:rPr/>
        <w:t>（大气球与扎口线表示</w:t>
      </w:r>
      <w:r>
        <w:rPr/>
        <w:t>q</w:t>
      </w:r>
      <w:r>
        <w:rPr/>
        <w:t>的形）这样把抽象的字母与实际生活中的具体事物紧密联系，学生印象深刻又清晰。彩图的作用功不可没，教学时应充分利用彩图帮助学生学习汉语拼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七、联系日常用语来教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要积极创设语言环境，让学生坚持在语言环境中学拼音，联系日常用语学拼音，学普通话。如学习</w:t>
      </w:r>
      <w:r>
        <w:rPr/>
        <w:t>an</w:t>
      </w:r>
      <w:r>
        <w:rPr/>
        <w:t>、</w:t>
      </w:r>
      <w:r>
        <w:rPr/>
        <w:t>en</w:t>
      </w:r>
      <w:r>
        <w:rPr/>
        <w:t>、</w:t>
      </w:r>
      <w:r>
        <w:rPr/>
        <w:t>in</w:t>
      </w:r>
      <w:r>
        <w:rPr/>
        <w:t>时可以说</w:t>
      </w:r>
      <w:r>
        <w:rPr/>
        <w:t>an</w:t>
      </w:r>
      <w:r>
        <w:rPr/>
        <w:t>是天安门的安，</w:t>
      </w:r>
      <w:r>
        <w:rPr/>
        <w:t>en</w:t>
      </w:r>
      <w:r>
        <w:rPr/>
        <w:t>是摁门铃的摁读平音，</w:t>
      </w:r>
      <w:r>
        <w:rPr/>
        <w:t>in</w:t>
      </w:r>
      <w:r>
        <w:rPr/>
        <w:t>是树阴的阴。又如学习拼音</w:t>
      </w:r>
      <w:r>
        <w:rPr/>
        <w:t>qí</w:t>
      </w:r>
      <w:r>
        <w:rPr/>
        <w:t>后，可让学生口头组词，队旗、党旗、国旗……，也可让学生用词口头造简单的句子。坚持类似的训练，久而久之，学生积累了大量的词语，语言思维和表达能力都大大提高，说起话来顺理成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八、采用“竞赛”的形式教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现在的孩子心理特点是争强好胜，想在众人面前显示自我。再就是课文中有关拼音的形式多种多样，有射线拼读，看图读拼音，直呼音节等。如果每个拼音都由教师范读，学生仿读，一节课下来，老师感到口干舌燥，疲惫不堪不说，学生也感到无比疲劳，注意力分散，教学效果甚微。可要做到熟练、准确拼读又不得不多读多练，怎么办呢</w:t>
      </w:r>
      <w:r>
        <w:rPr/>
        <w:t>?</w:t>
      </w:r>
      <w:r>
        <w:rPr/>
        <w:t>这时候，可采用竞赛的方法进行训练，可采取男女比赛读，同桌比赛读，同姓比赛读……学生在激烈的竞争中，学会了拼读，也感受到成功的乐趣，同时兴趣更浓，求知欲更强，更信心十足地去学拼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九、利用直观教具教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年级学生年纪小，喜欢多元化的训练，因此，教学过程中可利用字母卡片、音节卡片等直观教具进行多元化的拼音练习，如果有条件的话，还可以借助投影片或录音带配合教学，让学生的眼、耳、口、脑多种感官调动起来，教学效果更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十、利用课外读物来复习、巩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了帮助学生更好地巩固汉语拼音，我有时在“学习园地”里刊出拼音谜语让学生猜猜，或出则绕口令让学生读读，猜得对或拼读速度快，准确的同学，都在“闪亮的星星”栏里贴上一颗星，以来激励。我有时指导学生阅读自读课本，或向学生推荐注音的儿童读物，像《小学生拼音报》等，利用课前两分钟或课外活动时间组织学生上台比一比，看谁读得好，读得好的同学在班上领读，当小老师。坚持每天练一练，除了能训练学生熟练拼读外，还丰富学生的课外生活，扩大知识面，培养学生的阅读兴趣，养成良好的读书习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在汉语拼音教学过程中，教师应该根据学生感知，记忆和思维的特点，在教学中充分发挥主导作用，启发诱导，调动学生的积极性，激发学生的创新精神，抓住重点、难点、扣住教学目标进行教学，做到有的放矢，学生对汉语拼音这知识点的掌握会是一个圆满的结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59:00Z</dcterms:created>
  <dc:creator>微软中国</dc:creator>
  <dc:description/>
  <cp:keywords/>
  <dc:language>en-US</dc:language>
  <cp:lastModifiedBy>微软中国</cp:lastModifiedBy>
  <dcterms:modified xsi:type="dcterms:W3CDTF">2013-12-11T02:59:00Z</dcterms:modified>
  <cp:revision>1</cp:revision>
  <dc:subject/>
  <dc:title>汉语拼音教学浅谈</dc:title>
</cp:coreProperties>
</file>