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语文教学中学生思维的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甘肃省陇西县红星小学</w:t>
      </w:r>
      <w:r>
        <w:rPr>
          <w:rFonts w:eastAsia="Times New Roman"/>
        </w:rPr>
        <w:t xml:space="preserve"> </w:t>
      </w:r>
      <w:r>
        <w:rPr/>
        <w:t>原春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当今社会进步的标志之一在于创造，而培养和造就创造性人才的关键在于教育。素质教育是以培养人的全面素质为目的的教育，其核心就是创造能力和创新精神。在教学中培养学生的创造性，并不意味着要提出一种取代日常教学的措施，而是要求教师创造性地教，学生创造性地学，把这种创造性教学的精神渗透在日常教学的一切环节中。教师要开发学生的创造潜能，就必须了解他们的创新思维的特征及创造性品质。创新思维有以下特征</w:t>
      </w:r>
      <w:r>
        <w:rPr/>
        <w:t>:</w:t>
      </w:r>
      <w:r>
        <w:rPr/>
        <w:t>一是新颖、独特且有意义的思维活动；二是思维加想象；三是灵感的产生；四是分析思维与直觉的统一；五是发散思维与辐合思维的统一。创造性人才不是完全表现在智力上，而且更重要的是表现在非智力因素方面。少年儿童往往表现为</w:t>
      </w:r>
      <w:r>
        <w:rPr/>
        <w:t>:</w:t>
      </w:r>
      <w:r>
        <w:rPr/>
        <w:t>敢冒险，有强烈的好奇心、好胜心，求知欲旺盛，充满着对新鲜事物的敏感及其丰富的想象力。这些都是小学生创造品质的表现，需要我们教师精心地爱护和培养。那么，在语文教学中如何培养学生的创造性呢</w:t>
      </w:r>
      <w:r>
        <w:rPr/>
        <w:t xml:space="preserve">? </w:t>
      </w:r>
      <w:r>
        <w:rPr/>
        <w:t>　　</w:t>
      </w:r>
    </w:p>
    <w:p>
      <w:pPr>
        <w:pStyle w:val="Normal"/>
        <w:rPr/>
      </w:pPr>
      <w:r>
        <w:rPr/>
        <w:t>　　一、培养学习的兴趣，激发学生的创造性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　　一个人的创造性思维的成果，无一不是在对所研究的问题的生浓厚的兴趣的情况下取得的。天才的秘密就在于强烈的兴趣和爱好，由此产生无限的热情。因此，应把学生的兴趣作为正在形成的某种智力与能力的契机来培养。一个人如果对事物毫无兴趣，就不可能集中精力，全神贯注地进行思考，更不可能获得创造性思维成果。因此，在教学中，教师一定要采取直观、形象的方法，生动的语言，使学生对教学内容产生浓厚的兴趣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　　二、创设氛围，保护学生的创造性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　　教师要改变阻滞学生创造力发展的观念，最大限度地发扬课堂民主，调动学生参与学习的积极性，创设主动、活泼、民主、和谐、主动探索、大胆质疑的课堂气氛，当学生处于自由、自在、自觉的精神状态时，就会引发想象力，激活思维力诱发创造力，大脑得到解放，有时会进入顿悟的心理状态。我在教学中经常鼓励学生发表不同的见解或意见，允许他们大胆质疑，尊重学生的个性差异，不用严厉的语句训斥他们，也不取笑和讽刺挖苦他们，对于他们一点点的进步便大加表扬，这样，学生会始终保持昂扬的学习热情，保护了学生的创造性。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　　三、重视思维活动过程，培养学生创造性思维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　　应试教育过分强知知识的“结果”，而以创新精神为核心的素质教育却十分重视学生思维的“过程”和思维“方法”，在教学中，老师不仅要让学生知其然，还要知其所以然。我在教学《田忌赛马》时，提出了这样一个问题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为什么孙膑用调换马的出场顺序的办法就能帮田忌转败为胜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学生分组讨论后，很快得出结论。其中有一个学生是这样思考的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第一次赛马时，孙膑看到了齐威王的马比田忌的快不了多少，就想</w:t>
      </w:r>
      <w:r>
        <w:rPr/>
        <w:t>:</w:t>
      </w:r>
      <w:r>
        <w:rPr/>
        <w:t>田忌的下等马跟齐威王的任何一等马比都是输，还不如用下等马对齐威王的上等马，削弱了齐威王的力量，再用田忌的上等马对齐威王的中等马，中等马对齐威王的下等马，这样一定能赢。”我接着问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如果齐威王也调换顺序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学生争着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不会的，因为书上写了，他‘得意洋洋’了，根本不会想到要调换顺序。</w:t>
      </w:r>
      <w:r>
        <w:rPr/>
        <w:t>_</w:t>
      </w:r>
      <w:r>
        <w:rPr/>
        <w:t>由此看来，孙膑不仅观察了马，还认真观察了齐威王的人。“你还有没有别的办法帮田忌取胜</w:t>
      </w:r>
      <w:r>
        <w:rPr/>
        <w:t>?</w:t>
      </w:r>
      <w:r>
        <w:rPr/>
        <w:t>同学们摆摆试试。”学生通过动手操作，认为只有孙膑的办法是最科学的，再次肯定了孙膑的足智多谋。通过以上方法，训练学生的思维，达到了让学生知其所以然的目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、开发求异思维，培养思维的多向性</w:t>
      </w:r>
    </w:p>
    <w:p>
      <w:pPr>
        <w:pStyle w:val="Normal"/>
        <w:rPr/>
      </w:pPr>
      <w:r>
        <w:rPr/>
        <w:t>　　教师往往偏爱于求同思维的训练，而忽视求异思维的培养，其实求异思维是创造性思维的核心，它对创造力的形成起着至关重要的作用。语文教学中，注意开发学生的求异思维，有利于培养学生思维的多向性，避免考虑问题的单一性，克服思维的定势，敢于标新立异，拓宽思路，有助于创造能力、创新精神的培养。语文教学中词语搭配的训练，就是求异思维的训练，如“说”可搭配成“说明、说唱、说理、众说、说服”等不同结构的词，帮学生积累词汇。在给文章分段时，我常常鼓励学生寻求多种答案，语言的表达也尽量采取多种方式，理解课文也应多角度地展开。如</w:t>
      </w:r>
      <w:r>
        <w:rPr/>
        <w:t>:</w:t>
      </w:r>
      <w:r>
        <w:rPr/>
        <w:t>看图听故事说话—一《聪明的公鸡》，我首先让学生看图听老师讲故事，再让学生学着说话后，便提出了这样一个问题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如果你是这只聪明的公鸡，你还有什么办法把这只狐狸吓跑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学生听后，思维异常活跃，纷纷讨论起来，最后的结果是多层次的。有的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我的后面还有猎狗呢</w:t>
      </w:r>
      <w:r>
        <w:rPr/>
        <w:t>!</w:t>
      </w:r>
      <w:r>
        <w:rPr/>
        <w:t>狐狸一听，吓跑了。”还有的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你看，我的嘴上还有老虎的毛呢</w:t>
      </w:r>
      <w:r>
        <w:rPr/>
        <w:t>!</w:t>
      </w:r>
      <w:r>
        <w:rPr/>
        <w:t>狐狸一听，吓得撒腿就跑。”有一个学生想得更有趣，他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我刚吃了一只狐狸，肚子还饿得很呢</w:t>
      </w:r>
      <w:r>
        <w:rPr/>
        <w:t>!</w:t>
      </w:r>
      <w:r>
        <w:rPr/>
        <w:t>狐狸听了，抱着脑袋逃跑了。”在教学中教师要经常鼓励学生换个角度去思考问题，如“还有不同的想法吗</w:t>
      </w:r>
      <w:r>
        <w:rPr/>
        <w:t>?</w:t>
      </w:r>
      <w:r>
        <w:rPr>
          <w:rFonts w:cs="宋体;SimSun" w:ascii="宋体;SimSun" w:hAnsi="宋体;SimSun"/>
        </w:rPr>
        <w:t>…</w:t>
      </w:r>
      <w:r>
        <w:rPr/>
        <w:t>对这个问题的解决你想了哪些可能性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教师提出问题，追求的目标不是惟一答案，而是使学生产生尽可能多、尽可能新、尽可能前所未有的独创的想法、见解和可能性，从而提高学生的创造思维能力。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　　五、发挥学生的想象，培养创新能力</w:t>
      </w:r>
    </w:p>
    <w:p>
      <w:pPr>
        <w:pStyle w:val="Normal"/>
        <w:rPr/>
      </w:pPr>
      <w:r>
        <w:rPr/>
        <w:t>　　培养学生的创新意识和创新能力，是语文教学中实施素质教育的重要目标和一项基本的任务。而想象力是创新的潜力空间，它为创新开辟了各种可能的前景，没有想象力，墨守成规，也不可能有重要的创新。在教学中，我根据语文教材的特点，精心设计激发学生丰富的想象力和强烈的求知欲的语言，丰富学生有关的表象，充分发挥学生的想象力，以培养创新意识和创造能力。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　　总之，我们的学生是</w:t>
      </w:r>
      <w:r>
        <w:rPr/>
        <w:t>21</w:t>
      </w:r>
      <w:r>
        <w:rPr/>
        <w:t>世纪的主人，未来社会最需要的是创造性的人才，我们必须立足课堂，从小培养学生的创造性，发展创造思维，培养他们的创新意识、创新精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59:00Z</dcterms:created>
  <dc:creator>微软中国</dc:creator>
  <dc:description/>
  <cp:keywords/>
  <dc:language>en-US</dc:language>
  <cp:lastModifiedBy>微软中国</cp:lastModifiedBy>
  <dcterms:modified xsi:type="dcterms:W3CDTF">2013-12-11T02:59:00Z</dcterms:modified>
  <cp:revision>1</cp:revision>
  <dc:subject/>
  <dc:title>小学语文教学中学生思维的培养</dc:title>
</cp:coreProperties>
</file>