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培养小学语文中年级学生观察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师范附属小学</w:t>
      </w:r>
      <w:r>
        <w:rPr>
          <w:rFonts w:eastAsia="Times New Roman"/>
        </w:rPr>
        <w:t xml:space="preserve"> </w:t>
      </w:r>
      <w:r>
        <w:rPr/>
        <w:t>郑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家叶圣陶说过：作文离不开生活，生活充实到什么程度，才会写成什么样的文章。因此，作为教师，要带领学生走进他们喜欢的，容易接近的实际生活中去，在生活中发挥才能，激发灵感，作生活的有心人，留心观察生活，把生活中看到的、听到的、想到的用优美的语言文字记录下来，这样学生在写作时才会觉得有事可写，有话可说，有感可发，写出的文章才有真情实感，求实创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激发学生观察的兴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是最好的老师，而好奇心是学生向未来探索的起点，因此抓好兴趣与好奇心这两把钥匙，必然能培养学生的观察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从学生感兴趣的事物入手。生活是丰富多彩的，每时每刻我们生活的世界都在发生变化，从日月星辰到山川田野，从花草树木到虫鱼鸟兽，就连我们自己每天都在发生变化。因此我善于揣测学生的心理，把握契机，将他们引向感兴趣的事物面前，引导他们主动自愿的观察，全身心地投入，这样才会取得良好观察效果，久而久之，学生的观察与思维和语言表达能力，才会得到培养与提高。比如：学生们喜欢做游戏，我就有目的地设计一些精彩的游戏，学生们兴致勃勃做游戏，在玩中观察、玩中求乐，同时观察也取得了很好的效果，也为写作提供了丰富的素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采取多种方法，激发学生观察兴趣。一首动听的歌曲；一幅生动的图画；一件精致的艺术品；一段精彩的画面等等，都可以成为学生观察的对象。为了激发学生观察兴趣，我把这些东西引入课堂。比如写水果时，可以请学生把各种水果带到课堂上来，让同学们看一看、摸一摸、闻一闻、尝一尝、说一说，这样的观察所得一定是深刻的，写出的文章一定是真实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指导学生观察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观察要有明确的目标。观察目的是否明确，将直接影响观察效果，因此，观察之前我总要精心考虑，周密设计，根据观察对象的不同特点，根据学生的年龄特点及知识水平的差异，提出观察目标，让学生带着问题去观察。如观察动物时明确观察的外形，生活习惯等特点；观察植物时注重它的干、茎、叶等各部分的特点；观察人物时注意抓住人物的外貌、动作、神态、语言等个方面特点；观察活动时注意观察整个活动的过程：开头、经过、结果；观察景物，需要抓住景物的特点。总之，根据不同的观察对象，提出不同的观察目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养成良好的观察习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生日常接触到家庭、学校、社会中许多有情趣的事情，但大都缺乏有意观察的习惯而未能积累下来，因此，我们要培养他们从周围生活中积累素材，养成勤于观察的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鼓励学生写生活日记。把生活中自己认为有意义、有趣的、感受深的事物记下来，并把有新意的题材给学生讲评，从而启发学生要善于留心观察生活，从生活中汲取作文材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鼓励学生广泛的阅读，博览群书，在书中善于观察，发现名词佳句，可以写一写、说一说、背一背，摘抄与积累，便于为我所用。收看趣味性、知识性较强的电影、电视节目，开阔视野，丰富知识，及时写好收看心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作文教学只有充分重视观察能力的培养，才能提高学生的作文水平，使学生乐学乐写，常写常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9:00Z</dcterms:created>
  <dc:creator>微软中国</dc:creator>
  <dc:description/>
  <cp:keywords/>
  <dc:language>en-US</dc:language>
  <cp:lastModifiedBy>微软中国</cp:lastModifiedBy>
  <dcterms:modified xsi:type="dcterms:W3CDTF">2013-12-11T03:00:00Z</dcterms:modified>
  <cp:revision>1</cp:revision>
  <dc:subject/>
  <dc:title>如何培养小学语文中年级学生观察能力</dc:title>
</cp:coreProperties>
</file>