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新课改中课堂教学有效性的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恭城县栗木中学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改革的核心理念是“一切为了学生的发展”，因此，《课标》针对我国中学教育发展的具体实际，吸收了国际上最新的教研成果，提出的基本理念有：提高生物科学素养、面向全体学生、倡导探究性学习、注重与现实生活的联系。</w:t>
      </w:r>
    </w:p>
    <w:p>
      <w:pPr>
        <w:pStyle w:val="Normal"/>
        <w:rPr/>
      </w:pPr>
      <w:r>
        <w:rPr/>
        <w:t>　　但我们的社会对教育的评价重要指标任然是“高考”，当然对学生的评价也是围着“成绩”转。因此结合课改精神与社会实际我们应注重学生的情感态度和价值观，去激发和维持学生学习的动机。引导促进学生去实现课标提出的让学生学会终生学习的能力，同时也实现我们的高考目标。</w:t>
      </w:r>
    </w:p>
    <w:p>
      <w:pPr>
        <w:pStyle w:val="Normal"/>
        <w:rPr/>
      </w:pPr>
      <w:r>
        <w:rPr/>
        <w:t>　　要实现这些我们迫切需要做的是如何提高课堂教学的有效性，让课堂教学更科学？</w:t>
      </w:r>
    </w:p>
    <w:p>
      <w:pPr>
        <w:pStyle w:val="Normal"/>
        <w:rPr/>
      </w:pPr>
      <w:r>
        <w:rPr/>
        <w:t>　　一、有效教学的内涵是：</w:t>
      </w:r>
    </w:p>
    <w:p>
      <w:pPr>
        <w:pStyle w:val="Normal"/>
        <w:rPr/>
      </w:pPr>
      <w:r>
        <w:rPr/>
        <w:t>　　有效教学是为了提高教师的工作效益、强化过程评价和目标管理的一种现代教学理念。不同于“生产效益”，不能简单理解成“以最少的时间教最多的内容”，它不取决于教师教多少，而取决于单位时间内学生的学习结果与学习过程综合考虑的结果。</w:t>
      </w:r>
    </w:p>
    <w:p>
      <w:pPr>
        <w:pStyle w:val="Normal"/>
        <w:rPr/>
      </w:pPr>
      <w:r>
        <w:rPr/>
        <w:t>　　二、有效教学的研究目标是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学论教：以学生的需求出发，置学生于学习的主体地位，把学生的学习收获作为评价课堂教学最重要的标准，促进全体学生在原有基础上都能得到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教促学：以教师有效的教促进学生学习水平的提高，实现两个转变，即通过教师教学态度的转变促进学生学习态度的转变；通过教师教学方式的转变促进学生学习方式的转变。</w:t>
      </w:r>
    </w:p>
    <w:p>
      <w:pPr>
        <w:pStyle w:val="Normal"/>
        <w:rPr/>
      </w:pPr>
      <w:r>
        <w:rPr/>
        <w:t>　　三、有效教学的途径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利用新课程在内容上联系生活、社会、学生实际，在方法上强调探索、实践活动，实现课程生活化、社会化和实用化，用生活化的内容充实课堂教学，为我们的课堂增添时代的源泉和生活的活力。促进学生书本知识向实践能力的转化，促进学生的全面发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善于提出目标明确、新颖有趣、难易适度、发人深省的问题来调动学生大脑皮层的优势兴奋中心，然后教给学生思考的方向和线索，引导学生对问题作层层深入的思考，并掌握分析和处理问题的方法，从而培养良好的思维品质，有效地提高课堂教学的效果。</w:t>
      </w:r>
    </w:p>
    <w:p>
      <w:pPr>
        <w:pStyle w:val="Normal"/>
        <w:rPr/>
      </w:pPr>
      <w:r>
        <w:rPr/>
        <w:t>　　设“趣”——激发思维的积极性</w:t>
      </w:r>
    </w:p>
    <w:p>
      <w:pPr>
        <w:pStyle w:val="Normal"/>
        <w:rPr/>
      </w:pPr>
      <w:r>
        <w:rPr/>
        <w:t>　　设“悬”——激发思维的探索性</w:t>
      </w:r>
    </w:p>
    <w:p>
      <w:pPr>
        <w:pStyle w:val="Normal"/>
        <w:rPr/>
      </w:pPr>
      <w:r>
        <w:rPr/>
        <w:t>　　设“巧”——激发思维的灵活性</w:t>
      </w:r>
    </w:p>
    <w:p>
      <w:pPr>
        <w:pStyle w:val="Normal"/>
        <w:rPr/>
      </w:pPr>
      <w:r>
        <w:rPr/>
        <w:t>　　设“精”——激发思维的层次性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利用有效的教学方法促进学生发展、实现预期的教学结果。教学方法是多种多样的，如讲授法、谈话法、演示法、实验法、练习法，自学辅导法、尝试教学法、情境教学法、程序教学法、范例教学法、发现法等。每一种教学方法能否发挥出应有的功效，关键取决于教师如何选择和运用它。</w:t>
      </w:r>
    </w:p>
    <w:p>
      <w:pPr>
        <w:pStyle w:val="Normal"/>
        <w:rPr/>
      </w:pPr>
      <w:r>
        <w:rPr/>
        <w:t>　　①</w:t>
      </w:r>
      <w:r>
        <w:rPr/>
        <w:t>.</w:t>
      </w:r>
      <w:r>
        <w:rPr/>
        <w:t>如据不同教学内容的不同的性质和特点。重在概念理论性总结的知识内容多采用讲授法，而重在过程探索性的知识内容则采用实验、演示与讲解相结合的方法。</w:t>
      </w:r>
    </w:p>
    <w:p>
      <w:pPr>
        <w:pStyle w:val="Normal"/>
        <w:rPr/>
      </w:pPr>
      <w:r>
        <w:rPr/>
        <w:t>　　②</w:t>
      </w:r>
      <w:r>
        <w:rPr/>
        <w:t>.</w:t>
      </w:r>
      <w:r>
        <w:rPr/>
        <w:t>从效果角度选用的教学方法必须在一节课内取得最好的效果，达到方法和效果的统一。有的教学方法虽好，但有的教师选用未必能取得最佳效果。这就要求教师要发挥自身优势，把握好自身对各种教学方法驾驭的能力，选用那些能取得最佳效果的教学方法。例如：善言者可选用讲授法为主进行教学，善书善绘者可利用板书纲要、图表来激发学生兴趣，启迪学生思维。</w:t>
      </w:r>
    </w:p>
    <w:p>
      <w:pPr>
        <w:pStyle w:val="Normal"/>
        <w:rPr/>
      </w:pPr>
      <w:r>
        <w:rPr/>
        <w:t>　　如何取得最佳效果？具体从教学活动方式、方法的角度，我把授课的教学过程结构归类为以下五种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讲授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学过程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授——理解——巩固——运用——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法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类课通常是“教师主讲，系统授课”。这是一种较传统的教学过程结构，这类课处理得好，能大容量高效率地系统传授知识，比较突出地体现了教学作为一种简约的认识过程的特性，因此它在教学实践中长期盛行不衰。但由于在这类课中，学习者客观地处于受接教师提供信息的被动地位，因此不利于学生动性的发挥。因此，处理得不好，则可能变成“满堂灌”、“填鸭式”。但也必须看到，讲授型教学不一定都是被动的，关键是教师讲授的内容是否具有启发意义的语言材料，教师能否激发起学生学习的积极性，使他们主动地从自己原有的知识中提取最有联系的旧知识，来同化和顺应新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问答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学过程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——思考——答疑——练习——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法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类课通常是在“师生问答，启发教学，学思结合”中展开的，其主要的表现形式是设疑引思，师生谈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答型教学历史悠久，孔子所提倡的启发式教学，可以看作是问答型教学的原型。孔子主张“不愤不启，不悱不发”，当教师提出问题要学生思考，学生心求通而未通，则处于“愤”之状态；学生口欲言而不能言，则处于“悱”的状态，因此要先愤后启，先悱后发。</w:t>
      </w:r>
    </w:p>
    <w:p>
      <w:pPr>
        <w:pStyle w:val="Normal"/>
        <w:rPr/>
      </w:pPr>
      <w:r>
        <w:rPr/>
        <w:t>　　有人认为“一问一答，就是启发”，这是对问答型教学的误解。问答型教学要非常讲究“问”的质量和技巧，提问是为了思考，“提问”要具有合理的思维强度才能引发思考，因此问答型教学所追求的是学思的有机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导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学过程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情境——自学——辅导</w:t>
      </w:r>
      <w:r>
        <w:rPr/>
        <w:t>(</w:t>
      </w:r>
      <w:r>
        <w:rPr/>
        <w:t>精讲解疑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练习——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法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类课能较充分地体现“学生为主体、教师为主导”的教学思想。它是对讲授型的一种改造，主要是把原来由教师系统讲授的部分，改为在教师所设置的情境诱导下由学生自学教材，通过学生主动的学习和教师的积极诱导，使学生掌握知识，提高能力，发展智力。它强调以学生自学为主，把学生自学作为整个教学结构中的重要环节，实行学在前，教在后；在教学过程中交错使用谈、议、讲、练、问、答、评等多种教学方式，充分调动学生作为学习主体的认识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采用学导型结构进行教学，必须要加强课堂调控，随时排除学生在学习过程中出现的积极干扰和消极干扰。所谓积极干扰就是学习情绪过热，偏离教学目的，谈、议、问、答过多而思维效度较低；所谓消极干扰就是学习情绪低落或者心不在焉，只习惯于在教师讲授下被动学习，缺乏主动求知的意愿。因此，教师要加强自身修养，吃透教材，贴近学生，提高驾驭课堂的能力，学会循循善诱的本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合作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学过程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题——表象——论辩——耦联——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法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类课通常表现为“交往合作，人际互动，互教互学”。其主要特征是“合作”、“互动”。在策略上，这类课要求创设一个全员参与、主动参与、差异参与的氛围。在这一氛围中，竞争、合作和个体化行为兼容并存，充分体现师生互爱，人格平等，教学民主。通过讨论、争辩，使分散的观点逐步趋于集中，最后达到“耦联”，是这类课的主要教学方法。实行集体教学，小组教学和个别教学交替融合，营造人际交往的环境，促进师生合作，生生合作，个体和群体合作，是这类课的组织策略。维拉图</w:t>
      </w:r>
      <w:r>
        <w:rPr/>
        <w:t>(</w:t>
      </w:r>
      <w:r>
        <w:rPr/>
        <w:t>美国当代著名心理学家</w:t>
      </w:r>
      <w:r>
        <w:rPr/>
        <w:t>)</w:t>
      </w:r>
      <w:r>
        <w:rPr/>
        <w:t>认为：“人的心理机能是由人、行为和环境三种因素之间连续不断交互作用所决定的。”合作型教学过程不仅能加深学生对教学内容的正确理解，而且能提高学生思维的敏捷性、灵活性、批判性、深刻性和独创性。上海育才中学的“读读、议议、讲讲、练练”的“茶馆式”课堂教学结构，就类似于合作型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采用合作型教学过程结构，教师要加强教学调控，坚持教学民主，把求同思维和求异思维结合起来，不要轻易否定学生的观点和结论，以免压抑学生的创造性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探究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学过程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题——背景——探索——结论——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法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类课通常是在“问题中心，自主探索，重在发现”中展开的。探究型教学是比较复杂的教学，因为探究型教学是一种双重的教学过程：探索者对所研究的课题的学习，同时也是对探究过程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探索是一连串的猜想，假设、判断、概括、推理的过程，这一过程的末端是发现知识结构，发现科学规律。探究型教学中评价的环节通常不能少。评价的目的是让学生回顾假设是如何验证的，知识结构和科学规律是怎样发现的，使学生学会分析自己的思维过程和思考方法，以提高学生分析和解决问题的能力。</w:t>
      </w:r>
    </w:p>
    <w:p>
      <w:pPr>
        <w:pStyle w:val="Normal"/>
        <w:rPr/>
      </w:pPr>
      <w:r>
        <w:rPr/>
        <w:t>　　较之上述的几种课型探究型教学的效率往往不如其它各种课型，但其学习能力的培养比其它课型都要高。从提高效率的着眼点是，学生必须具有一定的先行经验</w:t>
      </w:r>
      <w:r>
        <w:rPr/>
        <w:t>(</w:t>
      </w:r>
      <w:r>
        <w:rPr/>
        <w:t>知识</w:t>
      </w:r>
      <w:r>
        <w:rPr/>
        <w:t>)</w:t>
      </w:r>
      <w:r>
        <w:rPr/>
        <w:t>作铺垫，这样才能从强烈的问题意识中找出解决问题的线索。所以对于课改我认为并非是放弃我们传统教学的优点，而是给他注入新的活力使之长盛不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0:00Z</dcterms:created>
  <dc:creator>微软中国</dc:creator>
  <dc:description/>
  <cp:keywords/>
  <dc:language>en-US</dc:language>
  <cp:lastModifiedBy>微软中国</cp:lastModifiedBy>
  <dcterms:modified xsi:type="dcterms:W3CDTF">2013-12-11T03:00:00Z</dcterms:modified>
  <cp:revision>1</cp:revision>
  <dc:subject/>
  <dc:title>谈新课改中课堂教学有效性的提高</dc:title>
</cp:coreProperties>
</file>