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努力编写出中央满意师生欢迎的优秀教材</w:t>
      </w:r>
    </w:p>
    <w:p>
      <w:pPr>
        <w:pStyle w:val="Normal"/>
        <w:rPr/>
      </w:pPr>
      <w:r>
        <w:rPr/>
      </w:r>
    </w:p>
    <w:p>
      <w:pPr>
        <w:pStyle w:val="Normal"/>
        <w:rPr/>
      </w:pPr>
      <w:r>
        <w:rPr>
          <w:rFonts w:cs="宋体;SimSun" w:ascii="宋体;SimSun" w:hAnsi="宋体;SimSun"/>
        </w:rPr>
        <w:t>——</w:t>
      </w:r>
      <w:r>
        <w:rPr/>
        <w:t>教育部召开马克思主义理论研究和建设工程重点教材编写工作座谈会　</w:t>
      </w:r>
    </w:p>
    <w:p>
      <w:pPr>
        <w:pStyle w:val="Normal"/>
        <w:rPr/>
      </w:pPr>
      <w:r>
        <w:rPr/>
      </w:r>
    </w:p>
    <w:p>
      <w:pPr>
        <w:pStyle w:val="Normal"/>
        <w:rPr/>
      </w:pPr>
      <w:r>
        <w:rPr>
          <w:rFonts w:eastAsia="Times New Roman"/>
        </w:rPr>
        <w:t xml:space="preserve">  </w:t>
      </w:r>
      <w:r>
        <w:rPr/>
        <w:t>12</w:t>
      </w:r>
      <w:r>
        <w:rPr/>
        <w:t>月</w:t>
      </w:r>
      <w:r>
        <w:rPr/>
        <w:t>9</w:t>
      </w:r>
      <w:r>
        <w:rPr/>
        <w:t>日，教育部在京召开马克思主义理论研究和建设工程重点教材编写工作座谈会，传达学习习近平总书记关于加强和改进高校思想政治理论课的重要批示精神、中央关于深入实施马克思主义理论研究和建设工程的新决策新要求，研究部署下一阶段教育部负责的工程重点教材编写和审议工作。教育部党组书记、部长袁贵仁主持会议并讲话。他强调，教育系统要把思想、认识和行动统一到中央要求上来，按照办好思想政治理论课、编好教材、建设好教师队伍、改革好教学方法的总要求，切实把工程摆在更加重要位置，纳入高等教育改革发展总体规划，纳入高校意识形态工作总体布局，高质量完成教育部负责的工程各项工作。教育部党组副书记、副部长杜玉波，教育部党组成员、副部长李卫红出席座谈会。　</w:t>
      </w:r>
    </w:p>
    <w:p>
      <w:pPr>
        <w:pStyle w:val="Normal"/>
        <w:rPr/>
      </w:pPr>
      <w:r>
        <w:rPr/>
        <w:t>　　袁贵仁指出，马克思主义理论研究和建设工程，是我们党实施的一项具有深远影响的思想理论建设工程。党的十八大以来，以习近平同志为总书记的党中央对深入实施工程、切实加强和改进高校思想政治理论课建设作出一系列重要部署、提出一系列明确要求，充分体现了党中央对高校思政课的高度重视，充分体现了党中央对意识形态工作的亲切关怀，充分体现了党中央对青年学生健康成长的殷切期望，为我们实施好工程指明了前进方向、提供了根本遵循，我们必须认真学习领会、全面贯彻落实。　</w:t>
      </w:r>
    </w:p>
    <w:p>
      <w:pPr>
        <w:pStyle w:val="Normal"/>
        <w:rPr/>
      </w:pPr>
      <w:r>
        <w:rPr/>
        <w:t>　　袁贵仁强调，要以更加强烈的责任感、使命感和紧迫感，加大工作力度，加快工作速度，把好编写、审议的政治关和学术关，力争用两年时间，到</w:t>
      </w:r>
      <w:r>
        <w:rPr/>
        <w:t>2015</w:t>
      </w:r>
      <w:r>
        <w:rPr/>
        <w:t>年年底基本完成教育部负责的</w:t>
      </w:r>
      <w:r>
        <w:rPr/>
        <w:t>96</w:t>
      </w:r>
      <w:r>
        <w:rPr/>
        <w:t>种工程重点教材编写出版工作。一要“准”，坚持马克思主义指导，准确体现党的理论和路线方针政策，自觉抵制错误思想和错误主张。二要“新”，充分反映马克思主义中国化的最新成果，充分反映中国特色社会主义实践的最新经验，充分反映本学科领域研究的最新进展。三要“厚”，紧紧围绕本学科专业领域重大理论和实践问题开展集中攻关，最大限度地提高教材的学术含金量。四要“活”，适应现代学生的特点和需要，使学生乐于学习。　</w:t>
      </w:r>
    </w:p>
    <w:p>
      <w:pPr>
        <w:pStyle w:val="Normal"/>
        <w:rPr/>
      </w:pPr>
      <w:r>
        <w:rPr/>
        <w:t>　　袁贵仁要求，要更好发挥思政课作为大学生思想政治教育主渠道、主阵地作用，进一步加强工程重点教材在高校的统一使用，系统推动中国特色社会主义理论体系进教材进课堂进学生头脑。一是加强教材解读工作，强化对教材特点、优势、内容、观点的深入解读。二是加强教师全员培训，通过培训提高教材使用率，切实做到“先培训、后上课”。三是加强专题理论研究，立足重大理论和现实问题，为教师提供鲜活的教学素材。四是加强理论宣传工作，更好地发挥工程队伍在国家意识形态、理论宣传工作中的作用。</w:t>
      </w:r>
    </w:p>
    <w:p>
      <w:pPr>
        <w:pStyle w:val="Normal"/>
        <w:rPr/>
      </w:pPr>
      <w:r>
        <w:rPr/>
        <w:t>　　会议宣布成立教育部马克思主义理论研究和建设工程重点教材审议委员会，聘请</w:t>
      </w:r>
      <w:r>
        <w:rPr/>
        <w:t>28</w:t>
      </w:r>
      <w:r>
        <w:rPr/>
        <w:t>位专家对经学科专家审议通过的工程重点教材提纲和书稿进行审定。　</w:t>
      </w:r>
    </w:p>
    <w:p>
      <w:pPr>
        <w:pStyle w:val="Normal"/>
        <w:rPr/>
      </w:pPr>
      <w:r>
        <w:rPr/>
        <w:t>　　教育部工程重点教材审议委员会主任委员顾海良，</w:t>
      </w:r>
      <w:r>
        <w:rPr/>
        <w:t>5</w:t>
      </w:r>
      <w:r>
        <w:rPr/>
        <w:t>位工程重点教材编写课题组第一首席专家就学习总书记重要批示精神、高质量编好工程重点教材做了发言。顾海良表示，审议委员会在有限的时间内对</w:t>
      </w:r>
      <w:r>
        <w:rPr/>
        <w:t>96</w:t>
      </w:r>
      <w:r>
        <w:rPr/>
        <w:t>种工程重点教材进行审议，任务艰巨、工作复杂、责任重大，对把好工程重点教材质量的最后一关具有不容忽视的作用。审议委员会一定不辱使命，以严谨的治学态度和扎实的工作精神做好审议工作。北京外国语大学教授韩震、四川大学教授曹顺庆、中国人民大学教授张法、山东大学教授曾繁仁、中国政法大学教授朱勇等</w:t>
      </w:r>
      <w:r>
        <w:rPr/>
        <w:t>5</w:t>
      </w:r>
      <w:r>
        <w:rPr/>
        <w:t>位第一首席专家在发言中建议，工程重点教材编写要注重政治性和学术性的高度统一，既要坚持马克思主义的立场观点方法，又要达到一流的学术水准。同时要加大投入和服务保障力度，通过教材编写很好地锻炼中青年学术队伍。　</w:t>
      </w:r>
    </w:p>
    <w:p>
      <w:pPr>
        <w:pStyle w:val="Normal"/>
        <w:rPr/>
      </w:pPr>
      <w:r>
        <w:rPr/>
        <w:t>　　按照中央批准的高校哲学社会科学重点编写教材总体规划，教育部负责组织编写马克思主义理论研究和建设工程</w:t>
      </w:r>
      <w:r>
        <w:rPr/>
        <w:t>150</w:t>
      </w:r>
      <w:r>
        <w:rPr/>
        <w:t>种左右重点教材中的</w:t>
      </w:r>
      <w:r>
        <w:rPr/>
        <w:t>96</w:t>
      </w:r>
      <w:r>
        <w:rPr/>
        <w:t>种。</w:t>
      </w:r>
      <w:r>
        <w:rPr/>
        <w:t>2009</w:t>
      </w:r>
      <w:r>
        <w:rPr/>
        <w:t>年底以来，教育部分三批成立了所有教材编写课题组，遴选</w:t>
      </w:r>
      <w:r>
        <w:rPr/>
        <w:t>229</w:t>
      </w:r>
      <w:r>
        <w:rPr/>
        <w:t>位首席专家、</w:t>
      </w:r>
      <w:r>
        <w:rPr/>
        <w:t>745</w:t>
      </w:r>
      <w:r>
        <w:rPr/>
        <w:t>位主要成员直接参与，集中全国力量开展编写工作，取得了重要阶段性成果。目前，</w:t>
      </w:r>
      <w:r>
        <w:rPr/>
        <w:t>96</w:t>
      </w:r>
      <w:r>
        <w:rPr/>
        <w:t>种教材编写提纲均已撰写完成，其中</w:t>
      </w:r>
      <w:r>
        <w:rPr/>
        <w:t>12</w:t>
      </w:r>
      <w:r>
        <w:rPr/>
        <w:t>个课题组完成书稿撰写任务。　</w:t>
      </w:r>
    </w:p>
    <w:p>
      <w:pPr>
        <w:pStyle w:val="Normal"/>
        <w:rPr/>
      </w:pPr>
      <w:r>
        <w:rPr/>
      </w:r>
    </w:p>
    <w:p>
      <w:pPr>
        <w:pStyle w:val="Normal"/>
        <w:rPr/>
      </w:pPr>
      <w:r>
        <w:rPr/>
        <w:t>　　《中国教育报》</w:t>
      </w:r>
      <w:r>
        <w:rPr/>
        <w:t>2013</w:t>
      </w:r>
      <w:r>
        <w:rPr/>
        <w:t>年</w:t>
      </w:r>
      <w:r>
        <w:rPr/>
        <w:t>12</w:t>
      </w:r>
      <w:r>
        <w:rPr/>
        <w:t>月</w:t>
      </w:r>
      <w:r>
        <w:rPr/>
        <w:t>11</w:t>
      </w:r>
      <w:r>
        <w:rPr/>
        <w:t>日第</w:t>
      </w:r>
      <w:r>
        <w:rPr/>
        <w:t>1</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09:00Z</dcterms:created>
  <dc:creator>微软中国</dc:creator>
  <dc:description/>
  <cp:keywords/>
  <dc:language>en-US</dc:language>
  <cp:lastModifiedBy>微软中国</cp:lastModifiedBy>
  <dcterms:modified xsi:type="dcterms:W3CDTF">2013-12-18T04:09:00Z</dcterms:modified>
  <cp:revision>1</cp:revision>
  <dc:subject/>
  <dc:title>努力编写出中央满意师生欢迎的优秀教材</dc:title>
</cp:coreProperties>
</file>