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课堂教学改革中的感悟</w:t>
      </w:r>
    </w:p>
    <w:p>
      <w:pPr>
        <w:pStyle w:val="Normal"/>
        <w:rPr/>
      </w:pPr>
      <w:r>
        <w:rPr/>
      </w:r>
    </w:p>
    <w:p>
      <w:pPr>
        <w:pStyle w:val="Normal"/>
        <w:rPr/>
      </w:pPr>
      <w:r>
        <w:rPr/>
        <w:t>广西河池市环江高中</w:t>
      </w:r>
      <w:r>
        <w:rPr>
          <w:rFonts w:eastAsia="Times New Roman"/>
        </w:rPr>
        <w:t xml:space="preserve"> </w:t>
      </w:r>
      <w:r>
        <w:rPr/>
        <w:t>罗华梅</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教学是一份不断感悟的工作，教师要在感悟中不断积累经验，在感悟中成长，就要在教学实践中不断地思考与总结，用自己感悟到的经验去促进教学，这样就会给教学活动生动性，从而达到很好的教学效果。为此，在课程改革的实施中，中小学教师只有在教学实践中不断反思、总结，才能实现教与学的最优化效果。本文通过收集、整理当前中学课堂教学改革中存在的问题和新课堂中情境创设，引发感悟。</w:t>
      </w:r>
    </w:p>
    <w:p>
      <w:pPr>
        <w:pStyle w:val="Normal"/>
        <w:rPr/>
      </w:pPr>
      <w:r>
        <w:rPr>
          <w:rFonts w:eastAsia="Times New Roman"/>
        </w:rPr>
        <w:t xml:space="preserve">  </w:t>
      </w:r>
      <w:r>
        <w:rPr/>
        <w:t>【关键词】</w:t>
      </w:r>
      <w:r>
        <w:rPr>
          <w:rFonts w:eastAsia="Times New Roman"/>
        </w:rPr>
        <w:t xml:space="preserve"> </w:t>
      </w:r>
      <w:r>
        <w:rPr/>
        <w:t>课堂；情境创设；感悟</w:t>
      </w:r>
    </w:p>
    <w:p>
      <w:pPr>
        <w:pStyle w:val="Normal"/>
        <w:rPr/>
      </w:pPr>
      <w:r>
        <w:rPr/>
      </w:r>
    </w:p>
    <w:p>
      <w:pPr>
        <w:pStyle w:val="Normal"/>
        <w:rPr/>
      </w:pPr>
      <w:r>
        <w:rPr>
          <w:rFonts w:eastAsia="Times New Roman"/>
        </w:rPr>
        <w:t xml:space="preserve">  </w:t>
      </w:r>
      <w:r>
        <w:rPr>
          <w:rFonts w:cs="宋体;SimSun" w:ascii="宋体;SimSun" w:hAnsi="宋体;SimSun"/>
        </w:rPr>
        <w:t>“</w:t>
      </w:r>
      <w:r>
        <w:rPr/>
        <w:t>感悟”，是指人们接触外部事物后有所发现人有所感触而领悟一些道理或思想感情，又是由感而知、而觉、而悟，这是一个由浅入深，由感性到理性，由低级到高级的认识过程。</w:t>
      </w:r>
    </w:p>
    <w:p>
      <w:pPr>
        <w:pStyle w:val="Normal"/>
        <w:rPr/>
      </w:pPr>
      <w:r>
        <w:rPr>
          <w:rFonts w:eastAsia="Times New Roman"/>
        </w:rPr>
        <w:t xml:space="preserve">  </w:t>
      </w:r>
      <w:r>
        <w:rPr/>
        <w:t>随着新课程改革的全面铺开</w:t>
      </w:r>
      <w:r>
        <w:rPr/>
        <w:t>,</w:t>
      </w:r>
      <w:r>
        <w:rPr/>
        <w:t>要求教师对传统基础教育中的种种弊病进行彻底的变革，从纯粹的知识技能转向“三维”目标，在课堂上应该更加关注学生的发展、人文发展性、让学生们主动参与到课堂中，创造出能最大限度地使学生敢于、乐于各抒己见的情境来。传统教育模式是教师注重向学生灌输知识，学生是被动接受。这种教学模式也起到过很大的作用，但是已经不能完全的适应社会形势的发展。为此新的教学方法在探索中出现了。新教学法强调教学中的互动，教师在课堂上要创造情境，营造一种让学生主动参与，敢于各抒己见、乐于各抒己见的情境。在创设课堂教学的情境中，教师要注意学生的感悟。通过感悟，学生才会领会课文的精髓。现在有不少老师在实施新教学法中注意到了感悟的作用，但是在创设情境中还存在不切实际、不看对象的问题，不能让学生有所感悟。为此，笔者提出一些见解……</w:t>
      </w:r>
    </w:p>
    <w:p>
      <w:pPr>
        <w:pStyle w:val="Normal"/>
        <w:rPr/>
      </w:pPr>
      <w:r>
        <w:rPr/>
        <w:t>　　一、当前课堂教学中情境创设存在的问题</w:t>
      </w:r>
    </w:p>
    <w:p>
      <w:pPr>
        <w:pStyle w:val="Normal"/>
        <w:rPr/>
      </w:pPr>
      <w:r>
        <w:rPr/>
        <w:t>　　中国传统教育的弊端是“木头”式教育以及“捆绑”式教育。《新课程标准》强调：从教材内容和学生的实际出发，多方面创设情境，引导学生主动地参与到课堂学习中来，让学生在愉悦中接受教育，切实提高课堂教学实效。比如一位老师在讲授《判方向》一课时连读问了以下几个问题：同学们我们的学校在那个方向？教室门窗在那个方向？你家在那个方向？你站在那个方向？学生无所适从……应当说，情境创设对于整体实施课堂教学可以在一定程度上起到激发学生乐学的作用，然而，情境创设必须讲究适时、适度、清楚、明确、有效。教师在“情境的创设”时，首先要注意情境的内容和形式。应根据课文的内容和不同的年段来创设，切忌牵强附会，让情境成为课堂的“摆设”或使情境庸俗化。创设情境的目的是让学生根据自己的经验和判断发现问题的所在，明白本节课所要解决的问题，切忌在情境中“兜圈子”、“绕远路”。其次，教师提问题要明确，针对性强。情境的指向要明确，牵涉面不要太广，以免学生无法回答。在教学实践中，有的教师将课程改革理解为教学形式的改革，为活动而活动，为兴趣而活动。表面上课堂很热闹，实质上却往往忽视了语文教学最本质的东西——语文思维的深刻性。若堂课只停留在形式上的热热闹闹，并没有激发起学生深层次的思维，一节课下来，学生收益很少，情绪高度兴奋，难以平静。这样的教学设计背离了语文教学的基本要求，浪费了学生的有效学习时间。由此，笔者认为，课堂教学中创设情景不仅要具有吸引学生的注意力，提高学习兴趣，丰富感性与体验的功能，更重要的是应引导学生从情景中产生、感受有意义的、有挑战性的问题，使学生的认识与思维水平不断从表象中获得质的提升。因此，情境创设与操作活动的安排要服从教学的需要，要有利于学生的有效学习。学生的活动不应当仅仅是表面的、外在的，而应该是内在的、深层的，这样才有可能让学生的思维处于活跃的状态中，处于积极的思考之中。</w:t>
      </w:r>
      <w:r>
        <w:rPr/>
        <w:t>?</w:t>
      </w:r>
      <w:r>
        <w:rPr/>
        <w:t>才能在新课程改革的道路上阔步前行，才会很快走出与新课改理念“貌合神离”的尬尴境地。</w:t>
      </w:r>
    </w:p>
    <w:p>
      <w:pPr>
        <w:pStyle w:val="Normal"/>
        <w:rPr/>
      </w:pPr>
      <w:r>
        <w:rPr>
          <w:rFonts w:eastAsia="Times New Roman"/>
        </w:rPr>
        <w:t xml:space="preserve">  </w:t>
      </w:r>
      <w:r>
        <w:rPr/>
        <w:t>二、从教师主导感悟到学生主体的作用</w:t>
      </w:r>
    </w:p>
    <w:p>
      <w:pPr>
        <w:pStyle w:val="Normal"/>
        <w:rPr/>
      </w:pPr>
      <w:r>
        <w:rPr/>
        <w:t>　　教师是课堂教学管理者、组织者和促进者，面对新课程教学中的种种问题，应避免就“教材”论教材、就“教师的教”论教学……，而应将“关注学生发展的需要”放在第一位，试着将这一切放在“学生发展到底需要什么”、“教师应该怎么做”等角度去感悟和反思。感悟出学生的主体作用</w:t>
      </w:r>
      <w:r>
        <w:rPr/>
        <w:t>,</w:t>
      </w:r>
      <w:r>
        <w:rPr/>
        <w:t>一方面，教师应对学生的解决策略进行“最优化”指导：教师应当通过提问、对话、合作、分享等环节，促进学生对事物本质联系的深层理解，启发学生不断克服思维的局限性。面对学生的众说纷纭、各执一词，教师不能莫衷一是、无所适从，要坚守“不愤不悱</w:t>
      </w:r>
      <w:r>
        <w:rPr/>
        <w:t>,</w:t>
      </w:r>
      <w:r>
        <w:rPr/>
        <w:t>不启不发”的原则，设法引导学生寻找事情解决的最佳途径；另一方面，教师应尊重学生在学习过程中的独特体验，鼓励学生自由地、创造性地、个性化地理解问题。这样，就能充分体现出教师的主导和学生的主体作用，课堂上很多疑惑才能迎刃而解。教学中教师把准了评价的尺度，表扬、赞赏有度，教师要赏识学生，不断地唤醒、激励学生，关注学生在学习过程中表现出来的情感与态度，尤其是在学生智慧火花闪现时，教师要给予充分肯定。但对学生的不同见解、不同理解，教师应该用策略的方法给予客观的评价、适时的指导、恰当的鼓励肯定或提出不足。一旦学生出现回答或解题的结果与正确答案不符时，应让学生说出自己的思考过程，然后再作评价。在某些时候，对于学生的回答，教师不必匆忙地作出评价，既不要肯定，也不要否定，要善于接纳学生，乐意听学生说，给学生提供一个安全和谐的心理环境。只有这样，学生的思维和情感才能得到发展。</w:t>
      </w:r>
    </w:p>
    <w:p>
      <w:pPr>
        <w:pStyle w:val="Normal"/>
        <w:rPr/>
      </w:pPr>
      <w:r>
        <w:rPr>
          <w:rFonts w:eastAsia="Times New Roman"/>
        </w:rPr>
        <w:t xml:space="preserve">  </w:t>
      </w:r>
      <w:r>
        <w:rPr/>
        <w:t>三、新课改中探究式与接受式学习要执其两端而用</w:t>
      </w:r>
    </w:p>
    <w:p>
      <w:pPr>
        <w:pStyle w:val="Normal"/>
        <w:rPr/>
      </w:pPr>
      <w:r>
        <w:rPr/>
        <w:t>　　任何教学组织形式都是为教学目标服务的，学生的全面发展是通过多种教学组织形式来实现。“探究式学习”是针对传统的“接受式学习”提出的。目前，课堂上以“自主”、“合作”、“探究”为主要特征的“探究式”学习方式成为新课堂主流的学习方式，于是“探究式学习”和“接受式学习”就成了势不两立。“探究式学习”是从学科领域或社会生活中选择和确定主题，通过学生自主、独立地发现问题、搜集与处理信息、表达与交流等探索活动，获得知识与技能的学习过程，这对于改变学生的学习方式，改进教师的教学方式，培养学生的创新精神和实践能力都具有重大意义。以本人从事</w:t>
      </w:r>
      <w:r>
        <w:rPr/>
        <w:t>30</w:t>
      </w:r>
      <w:r>
        <w:rPr/>
        <w:t>多年的教学经验认为，不仅现在不可以将“接受式学习”一棍子打死，还可以预见将来，“接受式学习”也是难于完全被取代的。“探究式学习”和“接受式学习”是两种不同的相融的学习方式，现代教育应该是接受式学习与探究式学习紧密结合，也就是实践中应该“执其两端而用之”。教师的一切教学行为的出发点和归宿都是为了学生个性的全面发展。从课改后的这段时间看，目前教师最大的担忧，就是担心这样下去知识和技能是否会弱化。尽管现在的教材都已经把知识的数量和难度降了下来，给了学生一个自主学习与探索的过程；以前一、两句话就能够教会的知识和技能，现在必须让出更多的时间。同样，为了帮助学生养成良好的价值观，教师可能也要单独花些时间来讲，或让学生来答，这样一来，课堂就极容易完不成知识和技能。将会使课堂教学回到课改前的状态，还是人文性的缺失。“自主、合作、探究”的学习方式也将难以落实。譬如，小组合作学习方式除了让学生掌握知识技能、培养合作的意识和能力外，还要培养学生探究的能力、健康的心理、良好的情感、态度和价值观。不能让好学生一个人代替小组汇报交流，或者让组长做小老师，而要培养小组成员建立一种平等、民主、互助的关系，使之对小组的学习任务建立一种责任感，以保证小组合作学习不放任自流或流于形式。</w:t>
      </w:r>
    </w:p>
    <w:p>
      <w:pPr>
        <w:pStyle w:val="Normal"/>
        <w:rPr/>
      </w:pPr>
      <w:r>
        <w:rPr/>
        <w:t>　　四、新课堂教学中的悟中教</w:t>
      </w:r>
    </w:p>
    <w:p>
      <w:pPr>
        <w:pStyle w:val="Normal"/>
        <w:rPr/>
      </w:pPr>
      <w:r>
        <w:rPr>
          <w:rFonts w:eastAsia="Times New Roman"/>
        </w:rPr>
        <w:t xml:space="preserve">  </w:t>
      </w:r>
      <w:r>
        <w:rPr/>
        <w:t>感悟是有所感触而领悟</w:t>
      </w:r>
      <w:r>
        <w:rPr/>
        <w:t>,</w:t>
      </w:r>
      <w:r>
        <w:rPr/>
        <w:t>新课标特别强调课程目标的三个维度：“知识和能力”、“过程和方法”、“情感态度和价值观”。但若从“过程和方法”这个维度去考察的话，更像描述语文学习的过程和方法的，也即描述知识和能力的建构过程的。华中师大郭元祥教授所说的一段话——“新课程实施以来，经常听到有关“课程标准过于理想化”的评论，现在反思起来，我觉得原因可能主要在于部分课程标准的理论陈述远离了教师的理解方式和思维方式，理论陈述不十分清晰，需要大量的“解读”，教师才能知其一二”。从这个意义上说，新课程标准与教师有距离。一旦这种距离成为不可逾越的鸿沟。课程标准的有效指导作用就丧失殆尽了。新课程倡导的小组合作学习在形式上成为有别于传统教学的一个最明显特征。它有力地挑战了教师“一言堂”的专制，被认为是学生学会交往、合作，培养团队精神、竞争意识和发展个性的最有效方式。在目前几乎所有的课堂上，我们都可以看到小组讨论式的合作学习，这说明教师已经有意识地把这种形式引入课堂。但仔细观察就不难发现，多数合作学习仅仅停留在形式上，主观随意性很大，往往是教师一宣布讨论，学生即使没有进入状态，毫无探究欲望，也得迅速加入学习小组，教师觉得该汇报成果了，学生即停止。而在汇报反馈时站起来发言的学生一张口就是“我怎么样………”。如，有位年轻教师在讲解《让我们选择坚强》这一课时，组织了四次讨论，第一次在电脑幻灯片上出示了一幅图片，让同学们讨论这些人在干什么？第二次根据图上信息，又让四人一组讨论你想到什么？第三次，在同学们指出图中体现了坚强意志品质后，再次让四人小组合作讨论，图中人物的行为具体体现了坚强意志的哪一方面？从这小组学习教学中感悟到，教师在组织小组合作学习时，一要把握好时机。教师必须使学生明确，积极参与不仅仅局限在“说”——问答上，更重要的在“想”——思维上，还有“做”——实践中。二要精心设计合作学习的内容。教师在课前应精心地设计问题，课堂巧妙自然的提出问题；同时培养学生的“问题意识”，即不仅仅要求学生回答教师提出的问题，更应该让学生在深入学习中大胆提出问题，请求教师、同学帮助解答。三要明确小组合作的目标。在进行合理分组的基础上，教师要设法引导学生大胆的说、想、做，让他们讨论、质疑、交流，围绕某些问题有针对性地展开辩论。只有这样，才能真正让小组合作在新课程的课堂上发挥作用，而不是热热闹闹地走过场。</w:t>
      </w:r>
    </w:p>
    <w:p>
      <w:pPr>
        <w:pStyle w:val="Normal"/>
        <w:rPr/>
      </w:pPr>
      <w:r>
        <w:rPr/>
        <w:t>　　总之，新课程改革不仅需要我们教师去面对、去实施，更需要我们教师在实施中不断感悟和改进。只有这样，课堂教学过程才能真正成为教师与学生之间有机的互动过程，真正成为教师引导学生进行有效地学习过程，真正成为师生共同发展的过程，课堂才能更具有特色和活力。</w:t>
      </w:r>
    </w:p>
    <w:p>
      <w:pPr>
        <w:pStyle w:val="Normal"/>
        <w:rPr/>
      </w:pPr>
      <w:r>
        <w:rPr>
          <w:rFonts w:eastAsia="Times New Roman"/>
        </w:rPr>
        <w:t xml:space="preserve">  </w:t>
      </w:r>
      <w:r>
        <w:rPr/>
        <w:t>参考资料：</w:t>
      </w:r>
    </w:p>
    <w:p>
      <w:pPr>
        <w:pStyle w:val="Normal"/>
        <w:rPr/>
      </w:pPr>
      <w:r>
        <w:rPr>
          <w:rFonts w:eastAsia="Times New Roman"/>
        </w:rPr>
        <w:t xml:space="preserve">  </w:t>
      </w:r>
      <w:r>
        <w:rPr/>
        <w:t xml:space="preserve">1. </w:t>
      </w:r>
      <w:r>
        <w:rPr/>
        <w:t>《课程的反思与重建》北京大学出版社</w:t>
      </w:r>
      <w:r>
        <w:rPr/>
        <w:t>2002</w:t>
      </w:r>
      <w:r>
        <w:rPr/>
        <w:t>年</w:t>
      </w:r>
      <w:r>
        <w:rPr/>
        <w:t>7</w:t>
      </w:r>
      <w:r>
        <w:rPr/>
        <w:t>月</w:t>
      </w:r>
    </w:p>
    <w:p>
      <w:pPr>
        <w:pStyle w:val="Normal"/>
        <w:rPr/>
      </w:pPr>
      <w:r>
        <w:rPr>
          <w:rFonts w:eastAsia="Times New Roman"/>
        </w:rPr>
        <w:t xml:space="preserve">  </w:t>
      </w:r>
      <w:r>
        <w:rPr/>
        <w:t>2.</w:t>
      </w:r>
      <w:r>
        <w:rPr/>
        <w:t>《新课程中教师行为的变化》首都师范大学出版社</w:t>
      </w:r>
      <w:r>
        <w:rPr/>
        <w:t>2004</w:t>
      </w:r>
      <w:r>
        <w:rPr/>
        <w:t>年</w:t>
      </w:r>
      <w:r>
        <w:rPr/>
        <w:t>10</w:t>
      </w:r>
      <w:r>
        <w:rPr/>
        <w:t>月</w:t>
      </w:r>
    </w:p>
    <w:p>
      <w:pPr>
        <w:pStyle w:val="Normal"/>
        <w:rPr/>
      </w:pPr>
      <w:r>
        <w:rPr>
          <w:rFonts w:eastAsia="Times New Roman"/>
        </w:rPr>
        <w:t xml:space="preserve">  </w:t>
      </w:r>
      <w:r>
        <w:rPr/>
        <w:t>3.</w:t>
      </w:r>
      <w:r>
        <w:rPr/>
        <w:t>《走进新课程》北京师范大学出版社</w:t>
      </w:r>
    </w:p>
    <w:p>
      <w:pPr>
        <w:pStyle w:val="Normal"/>
        <w:rPr/>
      </w:pPr>
      <w:r>
        <w:rPr>
          <w:rFonts w:eastAsia="Times New Roman"/>
        </w:rPr>
        <w:t xml:space="preserve">  </w:t>
      </w:r>
      <w:r>
        <w:rPr/>
        <w:t>4.</w:t>
      </w:r>
      <w:r>
        <w:rPr/>
        <w:t>《实施素质教育的思考与抉择》</w:t>
      </w:r>
      <w:r>
        <w:rPr>
          <w:rFonts w:eastAsia="Times New Roman"/>
        </w:rPr>
        <w:t xml:space="preserve">    </w:t>
      </w:r>
      <w:r>
        <w:rPr/>
        <w:t>红旗出版社</w:t>
      </w:r>
    </w:p>
    <w:p>
      <w:pPr>
        <w:pStyle w:val="Normal"/>
        <w:rPr/>
      </w:pPr>
      <w:r>
        <w:rPr>
          <w:rFonts w:eastAsia="Times New Roman"/>
        </w:rPr>
        <w:t xml:space="preserve">  </w:t>
      </w:r>
      <w:r>
        <w:rPr/>
        <w:t>5.</w:t>
      </w:r>
      <w:r>
        <w:rPr/>
        <w:t>《中国教育实验与改革》新疆人民出版社</w:t>
      </w:r>
      <w:r>
        <w:rPr/>
        <w:t>2000</w:t>
      </w:r>
      <w:r>
        <w:rPr/>
        <w:t>年出版</w:t>
      </w:r>
    </w:p>
    <w:p>
      <w:pPr>
        <w:pStyle w:val="Normal"/>
        <w:rPr/>
      </w:pPr>
      <w:r>
        <w:rPr>
          <w:rFonts w:eastAsia="Times New Roman"/>
        </w:rPr>
        <w:t xml:space="preserve">  </w:t>
      </w:r>
      <w:r>
        <w:rPr/>
        <w:t>6</w:t>
      </w:r>
      <w:r>
        <w:rPr/>
        <w:t>．教育部基础教育课程改革课程专家组成员郭元祥教授在关于语文新课标《中学语文新课标离我们究竟有多远》里（见语文教学通讯</w:t>
      </w:r>
      <w:r>
        <w:rPr/>
        <w:t>2005</w:t>
      </w:r>
      <w:r>
        <w:rPr/>
        <w:t>年</w:t>
      </w:r>
      <w:r>
        <w:rPr/>
        <w:t>4</w:t>
      </w:r>
      <w:r>
        <w:rPr/>
        <w:t>期）。的一个访谈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9:00Z</dcterms:created>
  <dc:creator>微软中国</dc:creator>
  <dc:description/>
  <cp:keywords/>
  <dc:language>en-US</dc:language>
  <cp:lastModifiedBy>微软中国</cp:lastModifiedBy>
  <dcterms:modified xsi:type="dcterms:W3CDTF">2013-12-18T04:09:00Z</dcterms:modified>
  <cp:revision>1</cp:revision>
  <dc:subject/>
  <dc:title>语文课堂教学改革中的感悟</dc:title>
</cp:coreProperties>
</file>