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加强大学生目标教育的思考</w:t>
      </w:r>
    </w:p>
    <w:p>
      <w:pPr>
        <w:pStyle w:val="Normal"/>
        <w:rPr/>
      </w:pPr>
      <w:r>
        <w:rPr/>
      </w:r>
    </w:p>
    <w:p>
      <w:pPr>
        <w:pStyle w:val="Normal"/>
        <w:rPr/>
      </w:pPr>
      <w:r>
        <w:rPr/>
        <w:t>西安翻译学院外国语学院</w:t>
      </w:r>
      <w:r>
        <w:rPr/>
        <w:t>2012</w:t>
      </w:r>
      <w:r>
        <w:rPr/>
        <w:t>级</w:t>
      </w:r>
      <w:r>
        <w:rPr>
          <w:rFonts w:eastAsia="Times New Roman"/>
        </w:rPr>
        <w:t xml:space="preserve"> </w:t>
      </w:r>
      <w:r>
        <w:rPr/>
        <w:t>刘春兰</w:t>
      </w:r>
    </w:p>
    <w:p>
      <w:pPr>
        <w:pStyle w:val="Normal"/>
        <w:rPr/>
      </w:pPr>
      <w:r>
        <w:rPr/>
      </w:r>
    </w:p>
    <w:p>
      <w:pPr>
        <w:pStyle w:val="Normal"/>
        <w:rPr/>
      </w:pPr>
      <w:r>
        <w:rPr>
          <w:rFonts w:eastAsia="Times New Roman"/>
        </w:rPr>
        <w:t xml:space="preserve">  </w:t>
      </w:r>
      <w:r>
        <w:rPr/>
        <w:t>当前，随着我国高等教育的迅速发展，大众化的高等教育已成为未来要实现的目标，接受高等教育的人数迅速增长。在高等教育规模迅速增长的同时，高等教育的质量问题已引起人们的关注。</w:t>
      </w:r>
    </w:p>
    <w:p>
      <w:pPr>
        <w:pStyle w:val="Normal"/>
        <w:rPr/>
      </w:pPr>
      <w:r>
        <w:rPr>
          <w:rFonts w:eastAsia="Times New Roman"/>
        </w:rPr>
        <w:t xml:space="preserve">  </w:t>
      </w:r>
      <w:r>
        <w:rPr/>
        <w:t>当前部分大学生一走进大学校园就以为万事大吉，吃喝玩乐，上网吧、泡酒吧，得过且过，混日子、混文凭。他们没有了中小学时“升学”考大学的目标，而是心态浮噪、目光短浅、性情懒惰、不思进取，对学习的目标不明确，在学习态度上表现出缺乏学习的主动性，缺乏学习的热情的追求，逐渐对学习丧失信心，导致学习成绩。稳步下降”，进而影响校园整体的学习风气。因此，加强大学生目标教育成为当前一个不可忽视的重要问题！</w:t>
      </w:r>
    </w:p>
    <w:p>
      <w:pPr>
        <w:pStyle w:val="Normal"/>
        <w:rPr/>
      </w:pPr>
      <w:r>
        <w:rPr/>
        <w:t>　　一、当前高校学风建设呼唤大学生目标教育</w:t>
      </w:r>
    </w:p>
    <w:p>
      <w:pPr>
        <w:pStyle w:val="Normal"/>
        <w:rPr/>
      </w:pPr>
      <w:r>
        <w:rPr/>
        <w:t>　　目标教育通常是指个人、组织及其内部在一定时间内应达到的状态，即努力奋斗的方向和要达到的具体指标而进行的教育手段。</w:t>
      </w:r>
    </w:p>
    <w:p>
      <w:pPr>
        <w:pStyle w:val="Normal"/>
        <w:rPr/>
      </w:pPr>
      <w:r>
        <w:rPr/>
        <w:t>　　高尔基曾说过，一个人追求的目标越高，他的才力就发展得越快，对社会就越有益。没有目标就没有力量，没有目标就没有集体的团结与合作。对大学生加强目标教育，能激励大学生在学习、工作、生活中日寸刻都把自己的行为与这些目标联系着，从而不断促进高校形成良好学风。</w:t>
      </w:r>
    </w:p>
    <w:p>
      <w:pPr>
        <w:pStyle w:val="Normal"/>
        <w:rPr/>
      </w:pPr>
      <w:r>
        <w:rPr/>
        <w:t>　　当前，大学生多为独生子女，自从小进校门那天起，就一直受长辈们精心呵护，很多家庭都是采取娇惯及物质奖励的方式鼓励学生学习，使他们从小就在被动学习中。他们一旦到了大学，失去了长辈们的督促，没有学习的自觉性，没有学习和生活奋斗目标，学习成绩自然滑坡。其次，国内的大学生相比国外大学生而言，他们的独立生活能力和自主学习能力较差，仍然依赖父母，没有长远的生活奋斗目标。他们在大学前教育中，有升学作为奋斗目标；而到了大学，他们就丧失学习动力和生活目标，从而产生消极的思想和行为。</w:t>
      </w:r>
    </w:p>
    <w:p>
      <w:pPr>
        <w:pStyle w:val="Normal"/>
        <w:rPr/>
      </w:pPr>
      <w:r>
        <w:rPr/>
        <w:t>　　对大学生进行目标教育，让大学生确定奋斗目标就等于拥有了无形的精神力量，他们就会主动学习，从而形成良好的学习风气。而良好的学风也是一种潜移默化的巨大而无形的精神力塞，时时刻刻都在对学生产生着强烈的熏陶和感染，激励学生奋发努力，健康成长。</w:t>
      </w:r>
    </w:p>
    <w:p>
      <w:pPr>
        <w:pStyle w:val="Normal"/>
        <w:rPr/>
      </w:pPr>
      <w:r>
        <w:rPr/>
        <w:t>　　二、全方位加强大学生目标教育，促进学风建设的好转</w:t>
      </w:r>
    </w:p>
    <w:p>
      <w:pPr>
        <w:pStyle w:val="Normal"/>
        <w:rPr/>
      </w:pPr>
      <w:r>
        <w:rPr/>
        <w:t>　　</w:t>
      </w:r>
      <w:r>
        <w:rPr/>
        <w:t>1</w:t>
      </w:r>
      <w:r>
        <w:rPr/>
        <w:t>、加强对大学生的价值目标教育</w:t>
      </w:r>
    </w:p>
    <w:p>
      <w:pPr>
        <w:pStyle w:val="Normal"/>
        <w:rPr/>
      </w:pPr>
      <w:r>
        <w:rPr/>
        <w:t>　　它是指大学生所追求的贯穿于自身一切活动行为中有其动因作用的最终的目的。它支配大学生去解决为什么活着以及怎样活着才更有意义等人生的根本问题。调查表明，有</w:t>
      </w:r>
      <w:r>
        <w:rPr/>
        <w:t>76</w:t>
      </w:r>
      <w:r>
        <w:rPr/>
        <w:t>％的学生把“实现理想和抱负”、“能胜任未来工作”“希望事业上有所成就”作为自己的学习目标。这说明大学生们不仅关注国家、社会繁荣昌盛，也崇尚自我，注重个人奋斗、看中自我价值的实现，进取务实的价值取向普遍认同。因此，我们要正确地理解大学生价值目标的内涵，帮助大学生选择正确的价值目标模式，加强对学生人生观、价值观教育，使大学生认识到自己肩负的历史使命，增强民族责任感、社会责任感和时代紧迫感，树立正确的人生观和价值观，使社会和教育的外部要求，转化为大学生的内在需要，培养其高尚的远景性和社会责任感的学习动机。</w:t>
      </w:r>
    </w:p>
    <w:p>
      <w:pPr>
        <w:pStyle w:val="Normal"/>
        <w:rPr/>
      </w:pPr>
      <w:r>
        <w:rPr/>
        <w:t>　　</w:t>
      </w:r>
      <w:r>
        <w:rPr/>
        <w:t>2</w:t>
      </w:r>
      <w:r>
        <w:rPr/>
        <w:t>、加强对大学生的学习目标教育</w:t>
      </w:r>
    </w:p>
    <w:p>
      <w:pPr>
        <w:pStyle w:val="Normal"/>
        <w:rPr/>
      </w:pPr>
      <w:r>
        <w:rPr/>
        <w:t>　　由于目标对动机亦有影晌，因此，通过明确学习目标激发学习动机，也是不可忽视的一个方面。对新生入校后的一项调查看出，只有</w:t>
      </w:r>
      <w:r>
        <w:rPr/>
        <w:t>71</w:t>
      </w:r>
      <w:r>
        <w:rPr/>
        <w:t>％的学生希望成为优秀毕业生，有明确奋斗目标的学生仅</w:t>
      </w:r>
      <w:r>
        <w:rPr/>
        <w:t>52</w:t>
      </w:r>
      <w:r>
        <w:rPr/>
        <w:t>％，可见许多同学在学习方面感到茫然，没有明确的学习目标，导致学习动力不足。所以教师要尽快帮助学生结合实际重新定位，对学生的目标定位要结合每个学生的学习基础、性格特点、特长爱好等。同时，老师要帮助学生进行人生的规划，树立新的奋斗目标。此时，对大学生的人生规划要包括总的目标和具体目标。确定的总目标要高远些，使之不乏挑战的刺激，更有利于激发学生的潜能，也激发了学生远景性学习动机。对于具体的目标，要注意切实可行，使之不失成功的机会。使具有远景性动机的学习行为，能在具体情景中为一系列近景性动机所激励。如对一、二、三年级学生考研目标调查时，我们发现比例分别为</w:t>
      </w:r>
      <w:r>
        <w:rPr/>
        <w:t>53</w:t>
      </w:r>
      <w:r>
        <w:rPr/>
        <w:t>％、</w:t>
      </w:r>
      <w:r>
        <w:rPr/>
        <w:t>37</w:t>
      </w:r>
      <w:r>
        <w:rPr/>
        <w:t>％、</w:t>
      </w:r>
      <w:r>
        <w:rPr/>
        <w:t>29</w:t>
      </w:r>
      <w:r>
        <w:rPr/>
        <w:t>％，这其中的原因往往不是因为难度太大，而是部分同学觉得考研成功离他们越来越远。此时，老师要帮助这些同学“量体裁衣”，制定可行的目标。可谓不是因为失败而放弃，而是因为倦怠而失败。因此。切忌为学生确定了总目标而忘记帮助他们确立具体目标。</w:t>
      </w:r>
    </w:p>
    <w:p>
      <w:pPr>
        <w:pStyle w:val="Normal"/>
        <w:rPr/>
      </w:pPr>
      <w:r>
        <w:rPr/>
        <w:t>　　</w:t>
      </w:r>
      <w:r>
        <w:rPr/>
        <w:t>3</w:t>
      </w:r>
      <w:r>
        <w:rPr/>
        <w:t>、加强对大学生的专业目标教育</w:t>
      </w:r>
    </w:p>
    <w:p>
      <w:pPr>
        <w:pStyle w:val="Normal"/>
        <w:rPr/>
      </w:pPr>
      <w:r>
        <w:rPr/>
        <w:t>　　树立大学生的专业目标是解决大学生目标教育的又一个有效方法。对高校教学来说，大学生的学习主要是围绕着专业方向组织的，因此，专业兴趣的发展对带动大学生整个学习活动的积极性有着更切实的作用。当前大多学生选择的专业，或出于父母的愿望，或出于升学可能性的考虑。为此，作为学校和教师就有责任尽快帮助这部分本来就对所学专业不感兴趣的大学生培养起专业兴趣来。根据以往学生的经验，很多学生一年级是蹉跎过来的，而到二三年级发现自己感兴趣了、愿意学了，基础课却没学好。在对高年级大学生的专业思想调查中发现，他们中更喜欢自己专业的人数百分比分别为二年级</w:t>
      </w:r>
      <w:r>
        <w:rPr/>
        <w:t>16</w:t>
      </w:r>
      <w:r>
        <w:rPr/>
        <w:t>％，三年级</w:t>
      </w:r>
      <w:r>
        <w:rPr/>
        <w:t>45</w:t>
      </w:r>
      <w:r>
        <w:rPr/>
        <w:t>％和四年级</w:t>
      </w:r>
      <w:r>
        <w:rPr/>
        <w:t>62</w:t>
      </w:r>
      <w:r>
        <w:rPr/>
        <w:t>％。究其原因，正是由于学生随着年级升高对专业有更多了解所至。</w:t>
      </w:r>
    </w:p>
    <w:p>
      <w:pPr>
        <w:pStyle w:val="Normal"/>
        <w:rPr/>
      </w:pPr>
      <w:r>
        <w:rPr/>
        <w:t>　　</w:t>
      </w:r>
      <w:r>
        <w:rPr/>
        <w:t>4</w:t>
      </w:r>
      <w:r>
        <w:rPr/>
        <w:t>、加强对大学生的就业目标教育</w:t>
      </w:r>
    </w:p>
    <w:p>
      <w:pPr>
        <w:pStyle w:val="Normal"/>
        <w:rPr/>
      </w:pPr>
      <w:r>
        <w:rPr/>
        <w:t>　　现今大学生在大学期间的学习目标存在盲目性，必然导致学习缺乏动力，涉猎知识的结构失衡，适应社会的能力弱化。就业目标教育贯穿着大学生活四年，涉及方方面面，他不断地督促大学生挑战自己。明确大学生活的目标，帮助其“要我学”转变为“我要学”，不断挖掘自己的潜力，切实提高自己的综合素质，为走上社会打下坚实基础。当前，各专业就业率不一样，要按专业、按学科对学生进行不同的目标教育。如当前电气工程专业就业情况一直较好，而部分学生在学习中形成只要能毕业，就有单位要的错误思想。对此，我们要对他们加强更高更远的就业目标教育，引导他们成为优秀的毕业生，去竞争更好的更高层次的职位。</w:t>
      </w:r>
    </w:p>
    <w:p>
      <w:pPr>
        <w:pStyle w:val="Normal"/>
        <w:rPr/>
      </w:pPr>
      <w:r>
        <w:rPr/>
        <w:t>　　</w:t>
      </w:r>
      <w:r>
        <w:rPr/>
        <w:t>5</w:t>
      </w:r>
      <w:r>
        <w:rPr/>
        <w:t>、做到个体目标与群体目标结合</w:t>
      </w:r>
    </w:p>
    <w:p>
      <w:pPr>
        <w:pStyle w:val="Normal"/>
        <w:rPr/>
      </w:pPr>
      <w:r>
        <w:rPr/>
        <w:t>　　在确定目标过程中，要善于以点带面，以面促点，使个体目标与群体目标有机结合起来。当前，为何工科类学生考研率不及师范类学生主要原因之一是立志考研的同学的比例相对少，而更多学生选择了直接就业。对此，我们要把每个学生当作个体目标，结合其个性特点，实施目标定位教育，这样群体目标就可能达到。譬如：组织学生参加全国大学生各种知识竞赛。只有对学生实施个体目标教育，要求每个队员掌握所必须的知识和能力，才能保证参赛小组取得优异成绩，才能保证群体目标的实现；为了让每位学生尽可能降低重修率，在为学生制定个人目标时，也确定班级的集体目标。又如：争创校先进班级、省先进集体等，并让每位学生感到自己的行为与集体的荣誉紧紧联系在一起。这样大家在实现集体目标的过程中，实现了自己的个人目标。形成了比学赶帮超的良好氛围。实践证明这种结合。可以培养学生的集体荣誉感、相互协作的团队精神，更能促进良好学风的形成。</w:t>
      </w:r>
    </w:p>
    <w:p>
      <w:pPr>
        <w:pStyle w:val="Normal"/>
        <w:rPr/>
      </w:pPr>
      <w:r>
        <w:rPr/>
        <w:t>　　现今的大学生是一群思维活跃、勇于创新、不断进取的时代青年。因此，在加强教育和管理促进学风建设的同时，更应注重并加强对学生的目标教育，使学生的学习从被动变为主动，学习成为一种自觉的行为，形成优良学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4:09:00Z</dcterms:created>
  <dc:creator>微软中国</dc:creator>
  <dc:description/>
  <cp:keywords/>
  <dc:language>en-US</dc:language>
  <cp:lastModifiedBy>微软中国</cp:lastModifiedBy>
  <dcterms:modified xsi:type="dcterms:W3CDTF">2013-12-18T04:09:00Z</dcterms:modified>
  <cp:revision>1</cp:revision>
  <dc:subject/>
  <dc:title>加强大学生目标教育的思考</dc:title>
</cp:coreProperties>
</file>