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政治课教学现状及对策</w:t>
      </w:r>
    </w:p>
    <w:p>
      <w:pPr>
        <w:pStyle w:val="Normal"/>
        <w:rPr/>
      </w:pPr>
      <w:r>
        <w:rPr/>
      </w:r>
    </w:p>
    <w:p>
      <w:pPr>
        <w:pStyle w:val="Normal"/>
        <w:rPr/>
      </w:pPr>
      <w:r>
        <w:rPr/>
        <w:t>河北张家口市蔚县职业技术教育中心</w:t>
      </w:r>
      <w:r>
        <w:rPr>
          <w:rFonts w:eastAsia="Times New Roman"/>
        </w:rPr>
        <w:t xml:space="preserve"> </w:t>
      </w:r>
      <w:r>
        <w:rPr/>
        <w:t>靳</w:t>
      </w:r>
      <w:r>
        <w:rPr>
          <w:rFonts w:eastAsia="Times New Roman"/>
        </w:rPr>
        <w:t xml:space="preserve"> </w:t>
      </w:r>
      <w:r>
        <w:rPr/>
        <w:t>华</w:t>
      </w:r>
    </w:p>
    <w:p>
      <w:pPr>
        <w:pStyle w:val="Normal"/>
        <w:rPr/>
      </w:pPr>
      <w:r>
        <w:rPr/>
      </w:r>
    </w:p>
    <w:p>
      <w:pPr>
        <w:pStyle w:val="Normal"/>
        <w:rPr/>
      </w:pPr>
      <w:r>
        <w:rPr>
          <w:rFonts w:eastAsia="Times New Roman"/>
        </w:rPr>
        <w:t xml:space="preserve">  </w:t>
      </w:r>
      <w:r>
        <w:rPr/>
        <w:t>从中学生自身成长以及接受教育的角度来讲，良好的政治教育不仅是学生获得完善教育的必要保证，还是他们培养健全人格的优质教育途径，政治教育对于中学生的发展发挥着不可替代的作用。因此，中学政治教师在开展政治教学时，应该积极应对当前教学改革以及社会环境对政治课堂教学产生的影响，采取有效措施以提升课堂教学的有效性。本文通过我国中学政治教学的现状，谈论了推动政治教学课堂得以切实改善的相关对策，希望能够促进政治课程对于中学生的教育意义的完全发挥。</w:t>
      </w:r>
    </w:p>
    <w:p>
      <w:pPr>
        <w:pStyle w:val="Normal"/>
        <w:rPr/>
      </w:pPr>
      <w:r>
        <w:rPr/>
        <w:t>　　一、中学政治课堂的教学现状分析</w:t>
      </w:r>
    </w:p>
    <w:p>
      <w:pPr>
        <w:pStyle w:val="Normal"/>
        <w:rPr/>
      </w:pPr>
      <w:r>
        <w:rPr/>
        <w:t>　　随着时代环境的不断转变以及网络信息技术的大力发展，我国中学政治课的课堂教学工作正面临一系列的挑战，再加上日益深入的教育改革力度，中学政治教师改善当前的政治课堂的教学状况，已经成为一件迫在眉睫的教学任务。具体而言，目前的中学政治课堂教学现状可以从以下几个方面来分析</w:t>
      </w:r>
      <w:r>
        <w:rPr/>
        <w:t>:</w:t>
      </w:r>
    </w:p>
    <w:p>
      <w:pPr>
        <w:pStyle w:val="Normal"/>
        <w:rPr/>
      </w:pPr>
      <w:r>
        <w:rPr/>
        <w:t>　　首先，随着我国教育改革的大力推行，中学政治课堂教学中逐渐呈现出了落后的教学理念以及教学评价方式等问题。中学政治教学属于文化学科，学生对于政治知识的掌握在某种程度上偏重于记忆，而政治教师则在这种认知理念下实施了政治课堂教学。政治教师在教学过程中或者是先帮助学生划出考试的重点然后简单讲述再让学生着重背诵，或者是在教学过程中盲目地依据教学改革的要求来实施开放教学不能发挥对于学生的引导作用。其次，随着网络教学环境对于教育的大力影响，使得中学政治教学的教学手段单一的问题逐渐呈现出来。当前时期的网络教学环境为教学提供了丰富的网络文化资源以及高效的多媒体教学手段，而且还使得社会上的信息更新速度产生了难以预测的变化。这种网络教学环境对于教师的教学而言，已经成为一种硬性的教学要求，政治教师必须学会使用网络教学途径来开展教学。然而，目前我国中学政治教师在开展政治教学的过程中，还普遍存在于单一的使用黑板、粉笔以及课本的教学手段中。这样的教育手段不仅难以应对当前的网络环境教学需求，还无法及时地帮助学生了解社会信息，学生不能够通过社会现象的反映来更为直观地了解政治教育的内涵，从而影响到政治课堂教学的有效性的实现。</w:t>
      </w:r>
    </w:p>
    <w:p>
      <w:pPr>
        <w:pStyle w:val="Normal"/>
        <w:rPr/>
      </w:pPr>
      <w:r>
        <w:rPr/>
        <w:t>　　二、中学政治课堂的教学改善对策</w:t>
      </w:r>
    </w:p>
    <w:p>
      <w:pPr>
        <w:pStyle w:val="Normal"/>
        <w:rPr/>
      </w:pPr>
      <w:r>
        <w:rPr/>
        <w:t>　　政治课堂教育对于中学生的发展发挥着极为重要的意义，良好的政治教育是中学生学习中必不可少的一个部分。因此，中学政治教师当前时期必须采取有效的措施，以改善政治课程课堂教学中的问题，使学生接受到切实有效的政治教育。本文就从几个方面来谈论一下改善中学政治课堂教学的对策。</w:t>
      </w:r>
    </w:p>
    <w:p>
      <w:pPr>
        <w:pStyle w:val="Normal"/>
        <w:rPr/>
      </w:pPr>
      <w:r>
        <w:rPr/>
        <w:t>　　</w:t>
      </w:r>
      <w:r>
        <w:rPr/>
        <w:t>1.</w:t>
      </w:r>
      <w:r>
        <w:rPr/>
        <w:t>转变教师的教学理念及评价方式</w:t>
      </w:r>
    </w:p>
    <w:p>
      <w:pPr>
        <w:pStyle w:val="Normal"/>
        <w:rPr/>
      </w:pPr>
      <w:r>
        <w:rPr/>
        <w:t>　　时代环境的变化要求政治教学理念必须随之改变，否则就会使政治教学落后于时代的需求，而难以发挥教学知识的实际作用。因此，中学政治教师要改善政治课堂的教学状况，就必须对其自身的教学理念以及评价方式加以调整。首先，政治教师要树立以学生为本开展有效政治教育的教育理念，切实地将政治教育定位成一种教育手段而非单纯的理论知识，在教学中通过引导学生理解政治知识分析社会现象以加深学生对于政治教育的有效理解。</w:t>
      </w:r>
    </w:p>
    <w:p>
      <w:pPr>
        <w:pStyle w:val="Normal"/>
        <w:rPr/>
      </w:pPr>
      <w:r>
        <w:rPr/>
        <w:t>　　</w:t>
      </w:r>
      <w:r>
        <w:rPr/>
        <w:t>2.</w:t>
      </w:r>
      <w:r>
        <w:rPr/>
        <w:t>应对网络教学环境以更新教学手段</w:t>
      </w:r>
    </w:p>
    <w:p>
      <w:pPr>
        <w:pStyle w:val="Normal"/>
        <w:rPr/>
      </w:pPr>
      <w:r>
        <w:rPr/>
        <w:t>　　当前时期，我国的中学教育学教育标准要求教师必须善于使用多媒体来开展教学，中学政治教师积极应对网络教学环境以组织课堂教学，是政治课堂教学顺利实施的必要保证。首先，学校领导应该针对政治教学的网络教学需求，来引进必要的多媒体教学设备，并为政治教师购进一些先进的网络教学课件等教学资源，以改善政治教师的教学手段并丰富其教学的内容。其次，政治教师在当前的政治教学环境中，必须转变自己的教学观念，加强使用多媒体来开展教学的认知</w:t>
      </w:r>
      <w:r>
        <w:rPr/>
        <w:t xml:space="preserve">; </w:t>
      </w:r>
      <w:r>
        <w:rPr/>
        <w:t>而且，还要学习一些必要的多媒体操作技能，争取能够通过多媒体做出自己最需要的课件，使多媒体切实成为辅助自身教学的有效手段。</w:t>
      </w:r>
    </w:p>
    <w:p>
      <w:pPr>
        <w:pStyle w:val="Normal"/>
        <w:rPr/>
      </w:pPr>
      <w:r>
        <w:rPr/>
        <w:t>　　</w:t>
      </w:r>
      <w:r>
        <w:rPr/>
        <w:t>3.</w:t>
      </w:r>
      <w:r>
        <w:rPr/>
        <w:t>采用新型的教学模式来组织课堂教学</w:t>
      </w:r>
    </w:p>
    <w:p>
      <w:pPr>
        <w:pStyle w:val="Normal"/>
        <w:rPr/>
      </w:pPr>
      <w:r>
        <w:rPr/>
        <w:t>　　社会环境的转变对于中学生思想的影响是一件不可避免的事情，中学政治教师在教学过程中要积极应对中学生思想的转变，来使用新型的教学模式组织课堂教学。首先，政治教师在教学中可以针对中学生日益加强的主体意识，来对学生进行有效的分组，使每一个小组的成员之间互相合作去制作多媒体教学课件或者是开展课堂教学等，教师则在其中扮演适当的引导者，从而加强学生的自主学习以及合作意识。再者，中学政治教师还要加强对于学生的课外知识教育，教师要在课堂教学之后，积极地和学生进行交流，引导学生正确地看待社会上的一些现象，并帮助学生解决其思想与心理的窘境，使学生加深对于政治教师的情感以真正地融入到政治教学中。</w:t>
      </w:r>
    </w:p>
    <w:p>
      <w:pPr>
        <w:pStyle w:val="Normal"/>
        <w:rPr/>
      </w:pPr>
      <w:r>
        <w:rPr/>
        <w:t>　　三、结语</w:t>
      </w:r>
    </w:p>
    <w:p>
      <w:pPr>
        <w:pStyle w:val="Normal"/>
        <w:rPr/>
      </w:pPr>
      <w:r>
        <w:rPr/>
        <w:t>　　政治教学对于中学生的发展发挥着极为重要的作用，因此，中学政治教师在教学过程中，一定要积极地应对教学的挑战，采取有效的教学策略来组织政治课堂教学，争取使学生接受到切实有效的政治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09:00Z</dcterms:created>
  <dc:creator>微软中国</dc:creator>
  <dc:description/>
  <cp:keywords/>
  <dc:language>en-US</dc:language>
  <cp:lastModifiedBy>微软中国</cp:lastModifiedBy>
  <dcterms:modified xsi:type="dcterms:W3CDTF">2013-12-18T04:09:00Z</dcterms:modified>
  <cp:revision>1</cp:revision>
  <dc:subject/>
  <dc:title>浅谈中学政治课教学现状及对策</dc:title>
</cp:coreProperties>
</file>