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构、交流、精讲、领悟——浅谈如何上好高中数学复习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运城学院附属中学</w:t>
      </w:r>
      <w:r>
        <w:rPr>
          <w:rFonts w:eastAsia="Times New Roman"/>
        </w:rPr>
        <w:t xml:space="preserve"> </w:t>
      </w:r>
      <w:r>
        <w:rPr/>
        <w:t>秦东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复习课是中学数学教学的一种非常重要的课型，是我们中学数学教学过程中不可或缺的环节，它可以系统地加深旧知识的学习，对以前的知识漏洞进行填补，复习课的主要功能是在巩固基础知识的基础上发展学生能力。高中数学知识系统性较强，相对独立，又密切联系。因此，在复习中，传统的作法往往是教师根据自己对课程标准与考纲的理解和经验，对复习内容进行知识点的罗列整理，例题讲解，变式巩固，归纳小结的讲授型的课堂教学模式。这种模式之所以长期被广大教师所采用，主要是由于它具有知识系统性强，能突出复习的重点和便于操作，用较少时间达到教学目标的有效方法。在这种教学模式中，虽然也有老师的启发、引导，但基本上都是采用老师→学生单向的接受性、被动性和灌输性的教学方法。学生自主复习、主动探究、主动发展不够，同时这种教学模式的即时反馈性往往不强，因此课堂教学常常会脱离学生的实际。这种方式的复习，既不能强化学生的知识，也不能提高学生的解题能力，更不利于学生学习能力的培养。结果实际收益就是学得快，遗忘也快。为什么呢？它的一个很重要的原因就是：学生没有真正动起来，没有主动进行知识系统化构建，数学思想方法的提炼，缺乏数学体验。因而没能消化，从而更谈不上升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认为采用“建构、交流、精讲、领悟”的复习方式可以较好的解决这个问题，达到比较好的复习效果。它的主要特点是：自主学习、全面提高，学生积极主动地建构，完善各种知识体系，方法的网络图，以便掌握知识，学生自主选题，积极推荐自己的见解，疑惑。教师适时精讲，分层把握，适时总结、延拓、发散、促使学生在已有知识的基础上，有效获得新的知识和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面以《两角和与差的三角函数》的复习具体说明这种模式的操作过程。</w:t>
      </w:r>
    </w:p>
    <w:p>
      <w:pPr>
        <w:pStyle w:val="Normal"/>
        <w:rPr/>
      </w:pPr>
      <w:r>
        <w:rPr/>
        <w:t>　　一、建构</w:t>
      </w:r>
    </w:p>
    <w:p>
      <w:pPr>
        <w:pStyle w:val="Normal"/>
        <w:rPr/>
      </w:pPr>
      <w:r>
        <w:rPr/>
        <w:t>　　在上本节课之前，留给学生课外作业：每个同学编织本章的知识网，总结本章所涉及的主要数学思想和数学方法，整理并分析，以便形成科学知识网，再分组合作形成共识并形成书面材料，以便展示自己的知识网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交流</w:t>
      </w:r>
    </w:p>
    <w:p>
      <w:pPr>
        <w:pStyle w:val="Normal"/>
        <w:rPr/>
      </w:pPr>
      <w:r>
        <w:rPr/>
        <w:t>　　在学生作业的基础上，组织学生交流，展示本章知识，师生共同认真研究同学展示的图表，发现优点和不足，并提出修改意见，积极探讨，加深对本章知识的再认识。学生在复习课前积极回顾，充分理解知识网络，达到了初学掌握基础知识的目的。由于交流的需要，同学们积极主动地进行课前准备，深入掌握知识的内在联系。课上开展紧张有趣的展示和探讨，会激发学生学习的热情，解决好复习基础知识的目的，又能促进学生自主合作学习，更能培养学生的学习能力。</w:t>
      </w:r>
    </w:p>
    <w:p>
      <w:pPr>
        <w:pStyle w:val="Normal"/>
        <w:rPr/>
      </w:pPr>
      <w:r>
        <w:rPr/>
        <w:t>　　这个过程中，教师要提供学生相互合作的机会，引导学生互帮互学，培养学生合作学习的能力。学生间的社会交往（对话、协商、合作等）有助于他们相互弥补思维不足，在团体中探究、讨论，有助于他们用多角度的观点看待知识，形成共享的对知识的更高级的理解。</w:t>
      </w:r>
    </w:p>
    <w:p>
      <w:pPr>
        <w:pStyle w:val="Normal"/>
        <w:rPr/>
      </w:pPr>
      <w:r>
        <w:rPr/>
        <w:t>　　三、精讲</w:t>
      </w:r>
    </w:p>
    <w:p>
      <w:pPr>
        <w:pStyle w:val="Normal"/>
        <w:rPr/>
      </w:pPr>
      <w:r>
        <w:rPr/>
        <w:t>　　例题：已知</w:t>
      </w:r>
      <w:r>
        <w:rPr/>
        <w:t>sinα+cosα=</w:t>
      </w:r>
      <w:r>
        <w:rPr>
          <w:rFonts w:cs="宋体;SimSun" w:ascii="宋体;SimSun" w:hAnsi="宋体;SimSun"/>
        </w:rPr>
        <w:t>■</w:t>
      </w:r>
      <w:r>
        <w:rPr/>
        <w:t>,α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,π</w:t>
      </w:r>
      <w:r>
        <w:rPr/>
        <w:t>］则</w:t>
      </w:r>
      <w:r>
        <w:rPr/>
        <w:t>tanα</w:t>
      </w:r>
      <w:r>
        <w:rPr/>
        <w:t>的值为</w:t>
      </w:r>
      <w:r>
        <w:rPr>
          <w:rFonts w:eastAsia="Times New Roman"/>
        </w:rPr>
        <w:t xml:space="preserve">     </w:t>
      </w:r>
      <w:r>
        <w:rPr/>
        <w:t>。（要求多种方法求解）。全班同学自行完成，教师巡视，及时辅导，学生小组之间交流解法，互相补充，最后小组代表发言，师生共同评价。（要求学生说明为什么这样做，其根据是什么？）当然，这时对教师要求很高，必须首先估计到可能出现的解法。如：</w:t>
      </w:r>
      <w:r>
        <w:rPr/>
        <w:t>(1)</w:t>
      </w:r>
      <w:r>
        <w:rPr/>
        <w:t>求</w:t>
      </w:r>
      <w:r>
        <w:rPr/>
        <w:t>sinα</w:t>
      </w:r>
      <w:r>
        <w:rPr/>
        <w:t>，</w:t>
      </w:r>
      <w:r>
        <w:rPr/>
        <w:t>cosα</w:t>
      </w:r>
      <w:r>
        <w:rPr/>
        <w:t>的值，只须联解</w:t>
      </w:r>
      <w:r>
        <w:rPr/>
        <w:t>sin2α+cos2α=1</w:t>
      </w:r>
      <w:r>
        <w:rPr/>
        <w:t>，就可得解得，</w:t>
      </w:r>
      <w:r>
        <w:rPr/>
        <w:t>(2)</w:t>
      </w:r>
      <w:r>
        <w:rPr/>
        <w:t>两边平方，利用韦达定理求解。</w:t>
      </w:r>
      <w:r>
        <w:rPr/>
        <w:t>(3)</w:t>
      </w:r>
      <w:r>
        <w:rPr/>
        <w:t>估计学生不会想到平方后再求</w:t>
      </w:r>
      <w:r>
        <w:rPr/>
        <w:t>sinα-cosα</w:t>
      </w:r>
      <w:r>
        <w:rPr/>
        <w:t>的值（或忽略其对</w:t>
      </w:r>
      <w:r>
        <w:rPr/>
        <w:t>sinα-cosα</w:t>
      </w:r>
      <w:r>
        <w:rPr/>
        <w:t>的符号讨论）。</w:t>
      </w:r>
      <w:r>
        <w:rPr/>
        <w:t>(4)</w:t>
      </w:r>
      <w:r>
        <w:rPr/>
        <w:t>根据定义，得</w:t>
      </w:r>
      <w:r>
        <w:rPr/>
        <w:t>5(x+y)=r</w:t>
      </w:r>
      <w:r>
        <w:rPr/>
        <w:t>，联立</w:t>
      </w:r>
      <w:r>
        <w:rPr/>
        <w:t>r2=x2+y2</w:t>
      </w:r>
      <w:r>
        <w:rPr/>
        <w:t>和余切定义解得。</w:t>
      </w:r>
      <w:r>
        <w:rPr/>
        <w:t>(5)</w:t>
      </w:r>
      <w:r>
        <w:rPr/>
        <w:t>利用勾股数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得到。同时，必须对学生可能出现的错误要有充分的估计，以及时纠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组发言时要借助讲解，不同解法分别展示出来，同时教师要作归纳式讲解，师生一起总结解题规律，提高认识层次。如出现教师预先没有想到的解法，则应具体板书，对学生以充分鼓励。讲解完后，组织学生思考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把条件［</w:t>
      </w:r>
      <w:r>
        <w:rPr/>
        <w:t>0,π</w:t>
      </w:r>
      <w:r>
        <w:rPr/>
        <w:t>］改为［</w:t>
      </w:r>
      <w:r>
        <w:rPr/>
        <w:t>0,2π</w:t>
      </w:r>
      <w:r>
        <w:rPr/>
        <w:t>］，结果怎样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把■改为</w:t>
      </w:r>
      <w:r>
        <w:rPr/>
        <w:t>m</w:t>
      </w:r>
      <w:r>
        <w:rPr/>
        <w:t>，结果怎样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把结论改为求</w:t>
      </w:r>
      <w:r>
        <w:rPr/>
        <w:t>tanα+</w:t>
      </w:r>
      <w:r>
        <w:rPr/>
        <w:t>，■又怎么解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本题所设及哪些哪些数学思想方法。</w:t>
      </w:r>
    </w:p>
    <w:p>
      <w:pPr>
        <w:pStyle w:val="Normal"/>
        <w:rPr/>
      </w:pPr>
      <w:r>
        <w:rPr/>
        <w:t>　　相对于本章来说，它是</w:t>
      </w:r>
      <w:r>
        <w:rPr/>
        <w:t xml:space="preserve">sin2α+cos2α=1 </w:t>
      </w:r>
      <w:r>
        <w:rPr/>
        <w:t>的灵活应用，让学生思考，小组讨论，发言，师生共同补充修正。其目的是引导学生多角度，多层次思考问题，防止学生仅仅只记忆一些独立解题方法而形成思维定势。当然，数学需要定势，但不能靠单纯的记忆形成定势，应让学生理解此题的内核及解题时的“算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样设计的意图是根据学生的年龄特点，好奇、敏锐、活泼、创新的思维特点。这里采用一题多解，一题多变。一题多解可加强学生对知识间的纵横联系，同时可优化学生的思维品质。一题多变，可将此题的本质特征暴露出来，而且可以对解题方法有全面，深入理解，找到学习的乐趣，消除数学的神秘感，有利于培养学生的创造性思维能力。</w:t>
      </w:r>
    </w:p>
    <w:p>
      <w:pPr>
        <w:pStyle w:val="Normal"/>
        <w:rPr/>
      </w:pPr>
      <w:r>
        <w:rPr/>
        <w:t>　　四、领悟</w:t>
      </w:r>
    </w:p>
    <w:p>
      <w:pPr>
        <w:pStyle w:val="Normal"/>
        <w:rPr/>
      </w:pPr>
      <w:r>
        <w:rPr/>
        <w:t>　　为了使学生对本章节知识有一个完整而深刻的印象，教师可指导学生从以下几方面小结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章节知识的内在联系、本章节涉及的数学思想和方法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解题时怎样审题？应注意那些问题？</w:t>
      </w:r>
    </w:p>
    <w:p>
      <w:pPr>
        <w:pStyle w:val="Normal"/>
        <w:rPr/>
      </w:pPr>
      <w:r>
        <w:rPr/>
        <w:t>　　这样就能形成知识、能力的完整的整体认知。</w:t>
      </w:r>
    </w:p>
    <w:p>
      <w:pPr>
        <w:pStyle w:val="Normal"/>
        <w:rPr/>
      </w:pPr>
      <w:r>
        <w:rPr/>
        <w:t>　　当堂反馈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已知</w:t>
      </w:r>
      <w:r>
        <w:rPr/>
        <w:t>sinx-cosx=</w:t>
      </w:r>
      <w:r>
        <w:rPr>
          <w:rFonts w:cs="宋体;SimSun" w:ascii="宋体;SimSun" w:hAnsi="宋体;SimSun"/>
        </w:rPr>
        <w:t>■</w:t>
      </w:r>
      <w:r>
        <w:rPr/>
        <w:t>,</w:t>
      </w:r>
      <w:r>
        <w:rPr/>
        <w:t>则</w:t>
      </w:r>
      <w:r>
        <w:rPr/>
        <w:t>sin3x-cos3x=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函数</w:t>
      </w:r>
      <w:r>
        <w:rPr/>
        <w:t>y=sin2x+acos2x</w:t>
      </w:r>
      <w:r>
        <w:rPr/>
        <w:t>的图象关于直线</w:t>
      </w:r>
      <w:r>
        <w:rPr/>
        <w:t>x=-</w:t>
      </w:r>
      <w:r>
        <w:rPr>
          <w:rFonts w:cs="宋体;SimSun" w:ascii="宋体;SimSun" w:hAnsi="宋体;SimSun"/>
        </w:rPr>
        <w:t>■</w:t>
      </w:r>
      <w:r>
        <w:rPr/>
        <w:t>对称，则</w:t>
      </w:r>
      <w:r>
        <w:rPr/>
        <w:t xml:space="preserve">a=    </w:t>
      </w:r>
      <w:r>
        <w:rPr/>
        <w:t>。</w:t>
      </w:r>
    </w:p>
    <w:p>
      <w:pPr>
        <w:pStyle w:val="Normal"/>
        <w:rPr/>
      </w:pPr>
      <w:r>
        <w:rPr/>
        <w:t>　　通过对知识、方法等方面的复习</w:t>
      </w:r>
      <w:r>
        <w:rPr/>
        <w:t>,</w:t>
      </w:r>
      <w:r>
        <w:rPr/>
        <w:t>学生有急于检验自己的冲动</w:t>
      </w:r>
      <w:r>
        <w:rPr/>
        <w:t>,</w:t>
      </w:r>
      <w:r>
        <w:rPr/>
        <w:t>而检验的方式最为常见的是当堂反馈。这种反馈能很容易找到学生的不足和以后努力的方向。当然，老师要创造条件让学生把自己的不足暴露出来，由于年龄的特点，学生往往不愿把自己的不足暴露出来，这实际上很大程度上阻碍了学生的学习和发展，特别是复习课，如果学生基础知识有漏洞，数学思想、数学方法没有领会掌握又没有暴露出来加以解决，这与我们的复习的教学目标相违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9:00Z</dcterms:created>
  <dc:creator>微软中国</dc:creator>
  <dc:description/>
  <cp:keywords/>
  <dc:language>en-US</dc:language>
  <cp:lastModifiedBy>微软中国</cp:lastModifiedBy>
  <dcterms:modified xsi:type="dcterms:W3CDTF">2013-12-18T04:10:00Z</dcterms:modified>
  <cp:revision>1</cp:revision>
  <dc:subject/>
  <dc:title>建构、交流、精讲、领悟——浅谈如何上好高中数学复习课</dc:title>
</cp:coreProperties>
</file>