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在班级管理中如何渗透德育教育</w:t>
      </w:r>
    </w:p>
    <w:p>
      <w:pPr>
        <w:pStyle w:val="Normal"/>
        <w:rPr/>
      </w:pPr>
      <w:r>
        <w:rPr/>
      </w:r>
    </w:p>
    <w:p>
      <w:pPr>
        <w:pStyle w:val="Normal"/>
        <w:rPr/>
      </w:pPr>
      <w:r>
        <w:rPr/>
        <w:t>河北张家口市蔚县职业技术教育中心</w:t>
      </w:r>
      <w:r>
        <w:rPr>
          <w:rFonts w:eastAsia="Times New Roman"/>
        </w:rPr>
        <w:t xml:space="preserve"> </w:t>
      </w:r>
      <w:r>
        <w:rPr/>
        <w:t>杜亚云</w:t>
      </w:r>
    </w:p>
    <w:p>
      <w:pPr>
        <w:pStyle w:val="Normal"/>
        <w:rPr/>
      </w:pPr>
      <w:r>
        <w:rPr/>
      </w:r>
    </w:p>
    <w:p>
      <w:pPr>
        <w:pStyle w:val="Normal"/>
        <w:rPr/>
      </w:pPr>
      <w:r>
        <w:rPr>
          <w:rFonts w:eastAsia="Times New Roman"/>
        </w:rPr>
        <w:t xml:space="preserve">  </w:t>
      </w:r>
      <w:r>
        <w:rPr>
          <w:rFonts w:cs="宋体;SimSun" w:ascii="宋体;SimSun" w:hAnsi="宋体;SimSun"/>
        </w:rPr>
        <w:t>“</w:t>
      </w:r>
      <w:r>
        <w:rPr/>
        <w:t>十年树木，百年树人。”教师的教育工作承担着为国家和民族培养下一代的责任，不能以教书取得成绩为满足，应当以育人为本，既教书又育人。自己在日常班级管理工作中，不断的探究、渗透德育教育，有了几点收获，浅谈如下：</w:t>
      </w:r>
    </w:p>
    <w:p>
      <w:pPr>
        <w:pStyle w:val="Normal"/>
        <w:rPr/>
      </w:pPr>
      <w:r>
        <w:rPr/>
        <w:t>　　一、成功是成功之母</w:t>
      </w:r>
    </w:p>
    <w:p>
      <w:pPr>
        <w:pStyle w:val="Normal"/>
        <w:rPr/>
      </w:pPr>
      <w:r>
        <w:rPr/>
        <w:t>　　俗话说“失败是成功之母”，对于抗挫能力强的成年人来说可能是正确的，但对心智尚未成熟、意志还很脆弱的青少年学生来说，并不那么适应。我认为对中学生而言，“成功是成功之母。”成功教育更容易使学生走向成功。当学生取得小小的成功后，因成功而酿造的自信心对其新成绩的取在得会产生进一步的推进作用。随着新成绩的取得，心理因素再次得到优化，从而行成了一个不断发展的良性循环，进而不断让学生获得成功。例如：在作文课上，有些同学的作文写得很精彩，我除了自己的口头表扬外，还要求全班的同学给予他掌声，并让他在讲台上，给大家朗读自己的文章。课后，还把他的作文贴在教室的墙上，让全班同学观摩。同学们对他敬慕的眼光，会让他充分体会到成功的快乐。下一次的作文，他会更加用心、努力地去写。通过“让学生体验成功”，学生产生了积极向上的心态，具有了更大的发展潜力，获得了更多更大的成功。</w:t>
      </w:r>
    </w:p>
    <w:p>
      <w:pPr>
        <w:pStyle w:val="Normal"/>
        <w:rPr/>
      </w:pPr>
      <w:r>
        <w:rPr/>
        <w:t>　　二、培养合作精神，培育新型人才</w:t>
      </w:r>
    </w:p>
    <w:p>
      <w:pPr>
        <w:pStyle w:val="Normal"/>
        <w:rPr/>
      </w:pPr>
      <w:r>
        <w:rPr/>
        <w:t>　　现在的学生在电视机前、电脑前的时间远多于和同伴交往的时间，总是以自我为中心，不懂得与别人沟通、合作。这些问题的解决，单靠书本是不够的，要在日常生活、学习中注重培养他们的合作精神。例如：我们可以使用竞争机制培养合作精神。个体之间的竞争，使学生只埋头于自己的学业，只关注自己的成绩，缺乏群体意识。而合作小组间的竞争，则能有效地培养群体意识。我根据学生的入班成绩，把全班分成了</w:t>
      </w:r>
      <w:r>
        <w:rPr/>
        <w:t>11</w:t>
      </w:r>
      <w:r>
        <w:rPr/>
        <w:t>个小组，四人一组，在各小组中优等生、后进生是基本均衡的，然后以小组为单位，进行纪律、作业、课堂回答老师问题、课堂检测成绩四方面的评比，一周一总结，一月一大评，获得前三名的小组给予荣誉证书的奖励，最后一名给予公开检讨的惩罚。为了小组的荣誉，各小组组员会齐心协力，共同奋斗，无形中很好地培养学生们的合作精神。另外，我让各小组轮流负责班级黑板报的设计制作。要求小组长先分好工，各负其责，搜集资料。再设计草图的过程中，四名组员把各自收集到的文字、图片材料放在一起，共同讨论版面的设计、文章的选择、绘图的策划，因为有着“设计出最棒的一期”这个共同的目标，所以大家都能倾听别人的意见。这样，每个人的发言都得到充分的尊重，在板报的制作过程中，培养了他们的合作精神。</w:t>
      </w:r>
    </w:p>
    <w:p>
      <w:pPr>
        <w:pStyle w:val="Normal"/>
        <w:rPr/>
      </w:pPr>
      <w:r>
        <w:rPr/>
        <w:t>　　三、试着欣赏学生的“短处”</w:t>
      </w:r>
    </w:p>
    <w:p>
      <w:pPr>
        <w:pStyle w:val="Normal"/>
        <w:rPr/>
      </w:pPr>
      <w:r>
        <w:rPr/>
        <w:t>　　“金无足赤，人无完人。”每个人都有其短处。面对学生的短处，我们要加以耐心引导，才能收到良好的教育效果。教育是一个过程，受教育者在外因的作用下，内因逐渐发生变化而引起质的飞跃，许多人都明白这一道理，可一遇实事，就失去了耐心，急于求成，想通过两三次的教育帮学生去掉“短处”，殊不知，这只能治表不治本。对待有短处的学生，我们需要的是时间、耐心，更需要的是一种期待。在刚开学时，班里有一位活跃分子，他特好表现自己，无论上课、下课，话特别多，致使班内纪律无法控制。第三天，我就找他座谈，旁敲侧击出他的“短处”，他转变很快，有了明显好转，可还没有一个月，他又恢复了庐山真面目。此后，我陆续找他谈话，都是隔靴搔痒，收获甚微。“顽疾”难治，我多方为他寻求“药方”，结果都是竹篮打水。最后，我实在是没有办法。但是我后来却想到，既然正面教育不行，那就反其道而行之，把他的短处当成长处，用欣赏的眼光去看待他的“短处”安排他在众人面前表现自己，让他参与班级管理。几个月下来，我发现他的“短处”变成了长处，他的学习成绩也有明显的提高。从他的变化，我领悟到，一定要试着欣赏学生的“短处”。“问渠那得清如许，为有源头活水来。”要进行德育教育改革必须从思想观念上入手，树立终身学习的思想，不断更新自己的教育理念，勇于实践，勇于自我否定，只有这样，德育教育才会有实质性的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0:00Z</dcterms:created>
  <dc:creator>微软中国</dc:creator>
  <dc:description/>
  <cp:keywords/>
  <dc:language>en-US</dc:language>
  <cp:lastModifiedBy>微软中国</cp:lastModifiedBy>
  <dcterms:modified xsi:type="dcterms:W3CDTF">2013-12-18T04:10:00Z</dcterms:modified>
  <cp:revision>1</cp:revision>
  <dc:subject/>
  <dc:title>浅析在班级管理中如何渗透德育教育</dc:title>
</cp:coreProperties>
</file>