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在化学探究式教学中的作用</w:t>
      </w:r>
    </w:p>
    <w:p>
      <w:pPr>
        <w:pStyle w:val="Normal"/>
        <w:rPr/>
      </w:pPr>
      <w:r>
        <w:rPr/>
      </w:r>
    </w:p>
    <w:p>
      <w:pPr>
        <w:pStyle w:val="Normal"/>
        <w:rPr/>
      </w:pPr>
      <w:r>
        <w:rPr/>
        <w:t>广西河池市第三高级中学</w:t>
      </w:r>
      <w:r>
        <w:rPr>
          <w:rFonts w:eastAsia="Times New Roman"/>
        </w:rPr>
        <w:t xml:space="preserve"> </w:t>
      </w:r>
      <w:r>
        <w:rPr/>
        <w:t>廖克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究式教学重视以学生发展为本，培养学生的探索精神、创新意识、解决实际问题的能力，为学生自主学习和终身学习创设较宽松、开阔的空间。教师在整个探究过程中，是教学改革的促进者、课改实践的研究者、学生个性发展的催化剂。教师的主导地位和作用，显得格外重要。</w:t>
      </w:r>
    </w:p>
    <w:p>
      <w:pPr>
        <w:pStyle w:val="Normal"/>
        <w:rPr/>
      </w:pPr>
      <w:r>
        <w:rPr/>
        <w:t>　　【关键词】</w:t>
      </w:r>
      <w:r>
        <w:rPr>
          <w:rFonts w:eastAsia="Times New Roman"/>
        </w:rPr>
        <w:t xml:space="preserve"> </w:t>
      </w:r>
      <w:r>
        <w:rPr/>
        <w:t>探究；教师；主导；作用</w:t>
      </w:r>
    </w:p>
    <w:p>
      <w:pPr>
        <w:pStyle w:val="Normal"/>
        <w:rPr/>
      </w:pPr>
      <w:r>
        <w:rPr/>
      </w:r>
    </w:p>
    <w:p>
      <w:pPr>
        <w:pStyle w:val="Normal"/>
        <w:rPr/>
      </w:pPr>
      <w:r>
        <w:rPr/>
        <w:t>　　所谓“探究”，就是对所学的化学知识从表象到内因，从特殊到一般，从现象到实质进行探索追查。探究式教学方法是在教师的指导下学生自主的发现问题、探究问题，获得结论的一种课堂教学的组织形式，强调研究性学习的步骤或过程，能使学生体会面对学习情景时，如何搜集信息分析和加工所呈现的实验现象，最终解决问题的过程。使学生通过自主地参与获得知识的全过程，加深对知识的体验，形成相关的科学概念，掌握科学研究的基本方法和探究能力。</w:t>
      </w:r>
    </w:p>
    <w:p>
      <w:pPr>
        <w:pStyle w:val="Normal"/>
        <w:rPr/>
      </w:pPr>
      <w:r>
        <w:rPr/>
        <w:t>　　探究学习强调学生的自主性，但不能忽视教师的主导指导。探究式教学重视以学生发展为本，培养学生的探索精神、创新意识、解决实际问题的能力，为学生自主学习和终身学习创设较宽松、开阔的空间。教师在整个探究过程中，教师的角色是指导者、组织者，也是探究的参与者，是教学改革的促进者，课改实践的研究者，学生个性发展的催化剂。教师的主导地位和作用，显得格外重要。本文就“在探究式教与学课题研究的三个阶段中教师的主导作用”的问题，谈谈自己的一些粗浅的认识，期望得到同行指导。</w:t>
      </w:r>
    </w:p>
    <w:p>
      <w:pPr>
        <w:pStyle w:val="Normal"/>
        <w:rPr/>
      </w:pPr>
      <w:r>
        <w:rPr/>
        <w:t>　　探究式教与学实验课题研究的三个阶段：</w:t>
      </w:r>
    </w:p>
    <w:p>
      <w:pPr>
        <w:pStyle w:val="Normal"/>
        <w:rPr/>
      </w:pPr>
      <w:r>
        <w:rPr/>
        <w:t>　　</w:t>
      </w:r>
      <w:r>
        <w:rPr/>
        <w:t>1.</w:t>
      </w:r>
      <w:r>
        <w:rPr/>
        <w:t>教师引导学生探究；</w:t>
      </w:r>
    </w:p>
    <w:p>
      <w:pPr>
        <w:pStyle w:val="Normal"/>
        <w:rPr/>
      </w:pPr>
      <w:r>
        <w:rPr/>
        <w:t>　　</w:t>
      </w:r>
      <w:r>
        <w:rPr/>
        <w:t>2.</w:t>
      </w:r>
      <w:r>
        <w:rPr/>
        <w:t>师生共同探究。</w:t>
      </w:r>
    </w:p>
    <w:p>
      <w:pPr>
        <w:pStyle w:val="Normal"/>
        <w:rPr/>
      </w:pPr>
      <w:r>
        <w:rPr/>
        <w:t>　　</w:t>
      </w:r>
      <w:r>
        <w:rPr/>
        <w:t>3.</w:t>
      </w:r>
      <w:r>
        <w:rPr/>
        <w:t>学生自主探究；</w:t>
      </w:r>
    </w:p>
    <w:p>
      <w:pPr>
        <w:pStyle w:val="Normal"/>
        <w:rPr/>
      </w:pPr>
      <w:r>
        <w:rPr/>
        <w:t>　　一、精心筹划，做探究式教学的组织者</w:t>
      </w:r>
    </w:p>
    <w:p>
      <w:pPr>
        <w:pStyle w:val="Normal"/>
        <w:rPr/>
      </w:pPr>
      <w:r>
        <w:rPr/>
        <w:t>　　第一阶段，教师引导学生探究。</w:t>
      </w:r>
    </w:p>
    <w:p>
      <w:pPr>
        <w:pStyle w:val="Normal"/>
        <w:rPr/>
      </w:pPr>
      <w:r>
        <w:rPr/>
        <w:t>　　由于学生第一次进行探究，以前很少或几乎没有经历过科学探究的一般过程，他们缺乏探究意识；缺乏系统的理论指导；他们未进行过实验方案的设计，缺乏严谨的科学态度；教师要根据教学目标，精心筹划，做探究式教学的组织者和设计者。即充当“向导”的角色，要“牵着他们的手”，引导学生探究，学生探究上路后，再跟他们讲清基本路线，讲清面对叉路口时的择路原则让他们自己走。</w:t>
      </w:r>
    </w:p>
    <w:p>
      <w:pPr>
        <w:pStyle w:val="Normal"/>
        <w:rPr/>
      </w:pPr>
      <w:r>
        <w:rPr/>
        <w:t>　　案例：在“气体主要摩尔体积”的教学中，主要是落实课题中“教师指导学生探究”的方案，因此，我积极做好组织工作，将班上学生分成</w:t>
      </w:r>
      <w:r>
        <w:rPr/>
        <w:t>10</w:t>
      </w:r>
      <w:r>
        <w:rPr/>
        <w:t>个学习探究小组，教师跟科代表及每个小组长“结对子”组成班级课题研究领导小组。教师根据教学目标，将所要研究的编写“气体主要摩尔体积学案”任务，交给科代表及学习小组长。要求：</w:t>
      </w:r>
      <w:r>
        <w:rPr/>
        <w:t>1.</w:t>
      </w:r>
      <w:r>
        <w:rPr/>
        <w:t>有学习目标</w:t>
      </w:r>
      <w:r>
        <w:rPr/>
        <w:t>2.</w:t>
      </w:r>
      <w:r>
        <w:rPr/>
        <w:t>学习重点</w:t>
      </w:r>
      <w:r>
        <w:rPr/>
        <w:t>3.</w:t>
      </w:r>
      <w:r>
        <w:rPr/>
        <w:t>学习过程</w:t>
      </w:r>
      <w:r>
        <w:rPr/>
        <w:t>4.</w:t>
      </w:r>
      <w:r>
        <w:rPr/>
        <w:t>学习反思等，还要根据教材内容，提出探究性问题，探究思维拓展等。科代表负责组织小组长研究实施的方案，再分组进行课前自主探究，形成“任课老师—科代表—小组长—各成员”的研究网络。采用“比一比，看谁的学案写得好”的方式。首先，要求小组的每个成员分头钻研教材，收集资料，进行个体探究，然后进行小组讨论，综合全组同学的智慧，以小组为单位写成探究学案参加比赛，也就是“接受课题—领导小组讨论—个体收集资料—个体初案—小组讨论—形成成品学案”的模式。由于是在高中化学教学中第一次采用这种方式，学生都感到很新奇，组内成员纷纷行动起来：利用课余时间钻研教材，查阅资料并收集资料、讨论研究、组织编写，忙的不亦乐乎，这样极大地调动了学生参与探究式教学的积极性，在探究中的思维共享，又培养了学生的团队精神。在强烈的求知欲的驱使下，他们的探究热情高涨，取得良好的教学效果。</w:t>
      </w:r>
    </w:p>
    <w:p>
      <w:pPr>
        <w:pStyle w:val="Normal"/>
        <w:rPr/>
      </w:pPr>
      <w:r>
        <w:rPr/>
        <w:t>　　二、改变角色，做学生学习探究的启蒙者和设计者</w:t>
      </w:r>
    </w:p>
    <w:p>
      <w:pPr>
        <w:pStyle w:val="Normal"/>
        <w:rPr/>
      </w:pPr>
      <w:r>
        <w:rPr/>
        <w:t>　　第二阶段，师生共同探究。</w:t>
      </w:r>
    </w:p>
    <w:p>
      <w:pPr>
        <w:pStyle w:val="Normal"/>
        <w:rPr/>
      </w:pPr>
      <w:r>
        <w:rPr/>
        <w:t>　　</w:t>
      </w:r>
      <w:r>
        <w:rPr/>
        <w:t>1.</w:t>
      </w:r>
      <w:r>
        <w:rPr/>
        <w:t>改变角色，做学生学习探究的启蒙者</w:t>
      </w:r>
    </w:p>
    <w:p>
      <w:pPr>
        <w:pStyle w:val="Normal"/>
        <w:rPr/>
      </w:pPr>
      <w:r>
        <w:rPr/>
        <w:t>　　参加本阶段探究活动的学生，已经进行了半年多的探究，有了一定探究的知识，学会了与人合作，具有团队精神，懂得科学探究的一般过程，具有设计简单化学实验方案的能力，具备独立完成实验的技能。此时的学生对化学充满热情，乐于探究，勇于展示自我。</w:t>
      </w:r>
    </w:p>
    <w:p>
      <w:pPr>
        <w:pStyle w:val="Normal"/>
        <w:rPr/>
      </w:pPr>
      <w:r>
        <w:rPr/>
        <w:t>　　这一阶段，教师应改变角色，把学生作为真正的教育主体，以学生生动活泼主动的发展为出发点和归宿。做学生学习探究的启蒙者，即在各方面给以恰当的“启发”式的指导，引导学生探究，鼓励学生进行发散思维、求异思维，给他们锻炼自我、展示自我的机会，让他们尝到探究的乐趣和成功的喜悦。教师由原来的组织者变为协助者，只是在必要的时候给与指点和引导。</w:t>
      </w:r>
    </w:p>
    <w:p>
      <w:pPr>
        <w:pStyle w:val="Normal"/>
        <w:rPr/>
      </w:pPr>
      <w:r>
        <w:rPr/>
        <w:t>　　</w:t>
      </w:r>
      <w:r>
        <w:rPr/>
        <w:t>2.</w:t>
      </w:r>
      <w:r>
        <w:rPr/>
        <w:t>引导学生提出问题</w:t>
      </w:r>
    </w:p>
    <w:p>
      <w:pPr>
        <w:pStyle w:val="Normal"/>
        <w:rPr/>
      </w:pPr>
      <w:r>
        <w:rPr/>
        <w:t>　　问题，是探究式教学的起点和焦点，教师应根据教学目标和教学内容，引导学生提出问题，创设问题情境。教学情境的创设从指导思想、创设原则、情境素材等多方面综合考虑，利用实验器材、现代信息技术创设特定的学习情境。如观察、实验、案例分析、研究图片、阅读材料等，尽量引出与所学内容相关的概念、原理等，在教师的引导下，学生在交流探讨中，提出问题，这样创设问题情境，使学生在强烈的求知欲的驱使下，他们的探究热情高涨，必然会取得良好的教学效果。</w:t>
      </w:r>
    </w:p>
    <w:p>
      <w:pPr>
        <w:pStyle w:val="Normal"/>
        <w:rPr/>
      </w:pPr>
      <w:r>
        <w:rPr/>
        <w:t>　　</w:t>
      </w:r>
      <w:r>
        <w:rPr/>
        <w:t>3.</w:t>
      </w:r>
      <w:r>
        <w:rPr/>
        <w:t>引导学生改变学习方式</w:t>
      </w:r>
    </w:p>
    <w:p>
      <w:pPr>
        <w:pStyle w:val="Normal"/>
        <w:rPr/>
      </w:pPr>
      <w:r>
        <w:rPr/>
        <w:t>　　传统的的教学基本上是，教师讲，学生听，学生被动接受知识。学习方式的转变是探究式教学的显著特征。科学探究作为一种重要的学习方式，能使学生在获得化学知识和技能的同时，受到科学方法的训练，体验探究的乐趣，形成和发展探究能力，它对发展学生的科学素养具有不可替代的作用。探究式教学正日益成为中学课堂教学的重要教学方式，因此目前已逐渐成为学习方式的主流。</w:t>
      </w:r>
    </w:p>
    <w:p>
      <w:pPr>
        <w:pStyle w:val="Normal"/>
        <w:rPr/>
      </w:pPr>
      <w:r>
        <w:rPr/>
        <w:t>　　探究式教学，强调学生学习的自主性，教师应引导学生改变学习方式，改变学习上依赖教师思想，变被动为主动，通过学生自主学习和亲自实践来获取知识，旨在开发其探究能力和创新潜能，从而培养创新意识和创新精神。但要注意的是，在指导学生进行探究性学习的过程中，要防止进入两个极端：既不能因为要发挥学生的主体性，而忽略了教师指导、组织的重要作用，即不能用“放羊娃式”的教学；也不能因为强调教师的指导、组织的作用而越俎代庖，去代替学生完成应该由他们亲自完成的探究过程。即不要用“奶妈式”的教学。</w:t>
      </w:r>
    </w:p>
    <w:p>
      <w:pPr>
        <w:pStyle w:val="Normal"/>
        <w:rPr/>
      </w:pPr>
      <w:r>
        <w:rPr/>
        <w:t>　　案例：在“氯气的实验室制法”的教学中，主要落实“师生共同探究”的方案。根据学生已经掌握的氯气的性质，让学生自主探究“在实验室里，如何制取氯气？”，然后师生共同探究“氯气的实验室制法”。设计如下问题，供学生探究：</w:t>
      </w:r>
    </w:p>
    <w:p>
      <w:pPr>
        <w:pStyle w:val="Normal"/>
        <w:rPr/>
      </w:pPr>
      <w:r>
        <w:rPr/>
        <w:t>　　【提问】</w:t>
      </w:r>
    </w:p>
    <w:p>
      <w:pPr>
        <w:pStyle w:val="Normal"/>
        <w:rPr/>
      </w:pPr>
      <w:r>
        <w:rPr/>
        <w:t>　　</w:t>
      </w:r>
      <w:r>
        <w:rPr/>
        <w:t>1.</w:t>
      </w:r>
      <w:r>
        <w:rPr/>
        <w:t>实验室制备氯气用什么原料？选用什么仪器？</w:t>
      </w:r>
    </w:p>
    <w:p>
      <w:pPr>
        <w:pStyle w:val="Normal"/>
        <w:rPr/>
      </w:pPr>
      <w:r>
        <w:rPr/>
        <w:t>　　</w:t>
      </w:r>
      <w:r>
        <w:rPr/>
        <w:t>2.</w:t>
      </w:r>
      <w:r>
        <w:rPr/>
        <w:t>反应原理是如何的？写出反应的化学方程式。</w:t>
      </w:r>
    </w:p>
    <w:p>
      <w:pPr>
        <w:pStyle w:val="Normal"/>
        <w:rPr/>
      </w:pPr>
      <w:r>
        <w:rPr/>
        <w:t>　　</w:t>
      </w:r>
      <w:r>
        <w:rPr/>
        <w:t>3.</w:t>
      </w:r>
      <w:r>
        <w:rPr/>
        <w:t>反应条件是什么？如果用二氧化锰和浓盐酸为原料，不加热，反应会发生吗？（学生用实验探究）</w:t>
      </w:r>
    </w:p>
    <w:p>
      <w:pPr>
        <w:pStyle w:val="Normal"/>
        <w:rPr/>
      </w:pPr>
      <w:r>
        <w:rPr/>
        <w:t>　　</w:t>
      </w:r>
      <w:r>
        <w:rPr/>
        <w:t>4.</w:t>
      </w:r>
      <w:r>
        <w:rPr/>
        <w:t>如何选择气体发生装置？本实验选用哪个装置？（课件展示：三个常见的气体发生装置及氯气的制取装置）</w:t>
      </w:r>
    </w:p>
    <w:p>
      <w:pPr>
        <w:pStyle w:val="Normal"/>
        <w:rPr/>
      </w:pPr>
      <w:r>
        <w:rPr/>
        <w:t>　　</w:t>
      </w:r>
      <w:r>
        <w:rPr/>
        <w:t xml:space="preserve">5. </w:t>
      </w:r>
      <w:r>
        <w:rPr/>
        <w:t>如何检查装置的气密性？</w:t>
      </w:r>
    </w:p>
    <w:p>
      <w:pPr>
        <w:pStyle w:val="Normal"/>
        <w:rPr/>
      </w:pPr>
      <w:r>
        <w:rPr/>
        <w:t>　　</w:t>
      </w:r>
      <w:r>
        <w:rPr/>
        <w:t>6.</w:t>
      </w:r>
      <w:r>
        <w:rPr/>
        <w:t>怎样收集氯气？（课件展示：常见气体的收集装置）</w:t>
      </w:r>
    </w:p>
    <w:p>
      <w:pPr>
        <w:pStyle w:val="Normal"/>
        <w:rPr/>
      </w:pPr>
      <w:r>
        <w:rPr/>
        <w:t>　　</w:t>
      </w:r>
      <w:r>
        <w:rPr/>
        <w:t xml:space="preserve">7. </w:t>
      </w:r>
      <w:r>
        <w:rPr/>
        <w:t>利用上述装置收集氯气是纯净的氯气吗？若不是可能含有哪些杂质？选择怎样净化装置除去这些杂质？</w:t>
      </w:r>
    </w:p>
    <w:p>
      <w:pPr>
        <w:pStyle w:val="Normal"/>
        <w:rPr/>
      </w:pPr>
      <w:r>
        <w:rPr/>
        <w:t>　　</w:t>
      </w:r>
      <w:r>
        <w:rPr/>
        <w:t>8.</w:t>
      </w:r>
      <w:r>
        <w:rPr/>
        <w:t>净化装置</w:t>
      </w:r>
    </w:p>
    <w:p>
      <w:pPr>
        <w:pStyle w:val="Normal"/>
        <w:rPr/>
      </w:pPr>
      <w:r>
        <w:rPr/>
        <w:t>　　</w:t>
      </w:r>
      <w:r>
        <w:rPr/>
        <w:t>9.</w:t>
      </w:r>
      <w:r>
        <w:rPr/>
        <w:t>氯气有毒，制取和使用时应该注意什么？可用什么试剂来吸收尾气？</w:t>
      </w:r>
    </w:p>
    <w:p>
      <w:pPr>
        <w:pStyle w:val="Normal"/>
        <w:rPr/>
      </w:pPr>
      <w:r>
        <w:rPr/>
        <w:t>　　学生分组讨论，学生代表拿出设计实验方案，师生共同归纳总结出实验室制取氯气的实验装置。</w:t>
      </w:r>
    </w:p>
    <w:p>
      <w:pPr>
        <w:pStyle w:val="Normal"/>
        <w:rPr/>
      </w:pPr>
      <w:r>
        <w:rPr/>
        <w:t>　　【课件展示】氯气的制取（发生装置、净化装置、收集装置、尾气处理）装置。</w:t>
      </w:r>
    </w:p>
    <w:p>
      <w:pPr>
        <w:pStyle w:val="Normal"/>
        <w:rPr/>
      </w:pPr>
      <w:r>
        <w:rPr/>
        <w:t>　　随着实验的推进，教师授课的教学模式也在悄悄地发生改变：由老师讲，学生听的传统教学模式转变为教师引导，学生探究，自主学习的模式。</w:t>
      </w:r>
    </w:p>
    <w:p>
      <w:pPr>
        <w:pStyle w:val="Normal"/>
        <w:rPr/>
      </w:pPr>
      <w:r>
        <w:rPr/>
        <w:t>　　三、言传身教，善于引导，做学生自主探究的督导者</w:t>
      </w:r>
    </w:p>
    <w:p>
      <w:pPr>
        <w:pStyle w:val="Normal"/>
        <w:rPr/>
      </w:pPr>
      <w:r>
        <w:rPr/>
        <w:t>　　第三阶段</w:t>
      </w:r>
      <w:r>
        <w:rPr>
          <w:rFonts w:eastAsia="Times New Roman"/>
        </w:rPr>
        <w:t xml:space="preserve"> </w:t>
      </w:r>
      <w:r>
        <w:rPr/>
        <w:t>学生自主探究；</w:t>
      </w:r>
      <w:r>
        <w:rPr>
          <w:rFonts w:eastAsia="Times New Roman"/>
        </w:rPr>
        <w:t xml:space="preserve"> </w:t>
      </w:r>
    </w:p>
    <w:p>
      <w:pPr>
        <w:pStyle w:val="Normal"/>
        <w:rPr/>
      </w:pPr>
      <w:r>
        <w:rPr/>
        <w:t>　　本阶段探究活动的主体是经过一年多的学习和探究的学生，他们对化学实验探究有了兴趣。班上出现了几位“化学迷”，他们热爱化学，广泛涉猎各种知识，并且关注身边的化学现象，敢于质疑、勤于思考、乐于探索，在班上起到了很好的带头作用，也非常渴望有更多展示自我的机会。</w:t>
      </w:r>
    </w:p>
    <w:p>
      <w:pPr>
        <w:pStyle w:val="Normal"/>
        <w:rPr/>
      </w:pPr>
      <w:r>
        <w:rPr/>
        <w:t>　　这一阶段的实验探究应该更具开放性和自主性，不墨守陈规，不拘泥于课本，不拘泥于课堂，让学生自己选题，由学生“研究小组”代替老师组织探究活动，将学习方式由老师教转变为学生自学、合作学习、互成师友的学习方式，给学生创设一个更加民主、开放的平台。</w:t>
      </w:r>
    </w:p>
    <w:p>
      <w:pPr>
        <w:pStyle w:val="Normal"/>
        <w:rPr/>
      </w:pPr>
      <w:r>
        <w:rPr/>
        <w:t>　　案例：“配制一定物质的量浓度的溶液”的教学中，主要是落实课题研究中的“学生自主探究”的方案。采用学生自主阅读和教师引导相结合的有意义的接受性学习。“配制一定物质的量浓度的溶液”的教学中，大胆地将课堂演示实验与学生实验“配制一定物质的量浓度的溶液”合二为一，改为学生性探究实验。首先，在组织学生编写“配制一定物质的量浓度的溶液”的学案后，学生明确了本课时的重点和难点后，要求学生根据实验要求，引导学生从仪器的选择，配制前的准备工作，配制过程中的注意事项，每一步骤应用的仪器，同时思考哪些操作会引起配制误差等方面，各小组进行探究式实验设计，在实验室里，先让各小组拿出本小组的代表方案，师生共同评价这些方案的好的及不足的地方，得出较好的实验方案后，再让学生自己配制一定物质的量浓度的溶液，整个过程中教师扮演的是组织协调引导辅助的角色，这样在教师的引导下，学生兴致很高，都能较顺利地完成配制溶液的实验，从而提高了学生探究知识及动手实验的能力，获得了成功的喜悦，激发了学习兴趣和自信，教学效果不错。</w:t>
      </w:r>
    </w:p>
    <w:p>
      <w:pPr>
        <w:pStyle w:val="Normal"/>
        <w:rPr/>
      </w:pPr>
      <w:r>
        <w:rPr/>
        <w:t>　　教师在探究式教学过程中的主导作用是十分重要的，但必须把握好指导的“度”，善于“导”，要充分发挥学生的主体作用，给学生提供思维的空间，让他们主动发挥出自身的创造力，摆脱应试教育的束缚，积极地从教材中、生产生活中发现问题，结合化学学科的实验科学的特点，让学生去设计解决问题的步骤，最后落实到各具特色的实验，培养合作的品质和加强克服困难的坚强的科学精神，最后在同学和老师面前的展示与交流。切不可剥夺学生自主学习的权力，而代替学生去进行探究只有通过对学生感兴趣的问题让学生亲自去进行探究，才能将他们的心抓住，才能培养他们的创造精神和探究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0:00Z</dcterms:created>
  <dc:creator>微软中国</dc:creator>
  <dc:description/>
  <cp:keywords/>
  <dc:language>en-US</dc:language>
  <cp:lastModifiedBy>微软中国</cp:lastModifiedBy>
  <dcterms:modified xsi:type="dcterms:W3CDTF">2013-12-18T04:10:00Z</dcterms:modified>
  <cp:revision>1</cp:revision>
  <dc:subject/>
  <dc:title>教师在化学探究式教学中的作用</dc:title>
</cp:coreProperties>
</file>