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引导学生积极主动地参与数学教学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亳州市谯城区赵桥中心小学</w:t>
      </w:r>
      <w:r>
        <w:rPr>
          <w:rFonts w:eastAsia="Times New Roman"/>
        </w:rPr>
        <w:t xml:space="preserve"> </w:t>
      </w:r>
      <w:r>
        <w:rPr/>
        <w:t>李红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过程既是认识过程，又是参与过程。这要求教师要调动学生的积极性、主动性，把学习的主动权交给学生，引导学生自觉地独立思考，培养其自主学习的能力。</w:t>
      </w:r>
    </w:p>
    <w:p>
      <w:pPr>
        <w:pStyle w:val="Normal"/>
        <w:rPr/>
      </w:pPr>
      <w:r>
        <w:rPr/>
        <w:t>　　有效的学习是建立在原有的经验基础上的，没有学生的主动参与和原有经验的构建，脱离学生经验的灌输都是低效的学习，学生是教学活动的主体，教师应成为教学活动的组织者、指导者和参与者，因此现代教学观强调学生的参与在教学活动中的主体定位，只有通过参与才可达到认识主体的主观能动性和实践性的统一，从而促进学生主体性的发展，学生只有参与到教学中，才能真正了解数学知识的形成过程，才能真正掌握和理解数学知识和技能、数学思维和方法。事实上，引导学生主动参与教学学习活动，可以从以下几个方面抓起：</w:t>
      </w:r>
    </w:p>
    <w:p>
      <w:pPr>
        <w:pStyle w:val="Normal"/>
        <w:rPr/>
      </w:pPr>
      <w:r>
        <w:rPr/>
        <w:t>　　一、创设情境，给学生提供主动参与的条件</w:t>
      </w:r>
    </w:p>
    <w:p>
      <w:pPr>
        <w:pStyle w:val="Normal"/>
        <w:rPr/>
      </w:pPr>
      <w:r>
        <w:rPr/>
        <w:t>　　数学教师必须树立这样的学生发展观，要认识到每个学生都是特殊的个体，都有自己的个性、爱好，存在着个体差异，但不存在绝对意义上的好与差，他们都需要关心与指导，要给他们提供思考、表现、创造以及成功的机会，因此，教学中要根据教学实际创设问题情境，给学生提供主动参与的条件，创设情境就是在教学活动中，在教学内容和学生的认识心理之间创设一种“不协调”。把学生有意识地引入到相关的学习情境中，激发学生参与的兴趣。</w:t>
      </w:r>
    </w:p>
    <w:p>
      <w:pPr>
        <w:pStyle w:val="Normal"/>
        <w:rPr/>
      </w:pPr>
      <w:r>
        <w:rPr/>
        <w:t>　　比如：在教学《比的基本性质》时，可以这样设计问题，在黑板上写出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2</w:t>
      </w:r>
      <w:r>
        <w:rPr/>
        <w:t>、</w:t>
      </w:r>
      <w:r>
        <w:rPr/>
        <w:t>18</w:t>
      </w:r>
      <w:r>
        <w:rPr/>
        <w:t>，引导学生思考：“谁能从中选出任意的两个数在它们之间填上比号，组成不同的比，并用等号把比连接起来？”学生对这个问题感到新奇，通过讨论得出结果，从而概括出比的基本性质。这样创设学生的思考情境，使学生不仅对新知识产生兴趣，还启发了学生的思维。</w:t>
      </w:r>
    </w:p>
    <w:p>
      <w:pPr>
        <w:pStyle w:val="Normal"/>
        <w:rPr/>
      </w:pPr>
      <w:r>
        <w:rPr/>
        <w:t>　　二、了解学生已掌握知识的基础，培养学生的参与能力</w:t>
      </w:r>
    </w:p>
    <w:p>
      <w:pPr>
        <w:pStyle w:val="Normal"/>
        <w:rPr/>
      </w:pPr>
      <w:r>
        <w:rPr/>
        <w:t>　　数学教学活动应建立在学生的认识发展水平和已有知识经验基础上，要使学生有能力参与到数学教学活动中来，教师不仅要为学生学习新知识打好必备的知识基础，而且对应的能力训练要到位。例如：在教学《分数与百分数的互化》时，学生必须对分数能否化成有限小数这一问题十分清楚，讲解了一个数能否化成有限小数或无限小数的实例后，再集中观察、比较、概括出能化成有限小数的分数有什么特点，有了这个基础，再教学《分数与百分数的互化》就十分容易理解。</w:t>
      </w:r>
    </w:p>
    <w:p>
      <w:pPr>
        <w:pStyle w:val="Normal"/>
        <w:rPr/>
      </w:pPr>
      <w:r>
        <w:rPr/>
        <w:t>　　三、激发增强学生的参与信心</w:t>
      </w:r>
    </w:p>
    <w:p>
      <w:pPr>
        <w:pStyle w:val="Normal"/>
        <w:rPr/>
      </w:pPr>
      <w:r>
        <w:rPr/>
        <w:t>　　在课堂教学中，教师要正确对待每一个学生，对不同层次的学生提出不同的要求，施以不同的帮助，使学生树立自信心，并在教学过程中亲自感受成功的愉悦，使他们乐意参与，对学习有一定困难的学生，教师要因材施教，鼓励学生一题多解，亲自体验数学思维的乐趣，调动他们参与的积极性。在学习《环形的面积计算》时，有的学生想出不同的解法，教师应给予鼓励，增强学生的自信心，同时也启发了其他学生的思维，激发他们积极向上的学习热情。</w:t>
      </w:r>
    </w:p>
    <w:p>
      <w:pPr>
        <w:pStyle w:val="Normal"/>
        <w:rPr/>
      </w:pPr>
      <w:r>
        <w:rPr/>
        <w:t>　　四、教师要实施教学民主平等</w:t>
      </w:r>
    </w:p>
    <w:p>
      <w:pPr>
        <w:pStyle w:val="Normal"/>
        <w:rPr/>
      </w:pPr>
      <w:r>
        <w:rPr/>
        <w:t>　　为了达到使学生有效参与教学活动的目的，教师在教学中营造宽松和谐的课堂气氛，是实施民主平等的关键，是教师尊重学生主体地位的体现。在课堂上实施教学民主是培养学生思维能力，鼓励学生创新的前提。教师要关心每一个学生，为他们提供更多自主学习的机会。</w:t>
      </w:r>
    </w:p>
    <w:p>
      <w:pPr>
        <w:pStyle w:val="Normal"/>
        <w:rPr/>
      </w:pPr>
      <w:r>
        <w:rPr/>
        <w:t>　　五、教师教学手段要多样化，提高学生参与效率</w:t>
      </w:r>
    </w:p>
    <w:p>
      <w:pPr>
        <w:pStyle w:val="Normal"/>
        <w:rPr/>
      </w:pPr>
      <w:r>
        <w:rPr/>
        <w:t>　　为了充分调动学生多种感官参与数学学习过程，激发学生的学习兴趣，变“苦学”为“乐学”，教师在教学过程中要根据学生实际情况选择恰当的教具、学具以及多媒体的优化组合进行教学，引导学生在观察、操作等活动中进行比较、分析，进行判断、推理。使学生的思维能力得到培养。</w:t>
      </w:r>
    </w:p>
    <w:p>
      <w:pPr>
        <w:pStyle w:val="Normal"/>
        <w:rPr/>
      </w:pPr>
      <w:r>
        <w:rPr/>
        <w:t>　　总之，让学生主动参与教学过程，发挥学生主动学习的积极性，不是看课堂气氛是否热闹，而是看学生的思维是否真的跟上教学需要，是否积极思考，学生的思维能力是否得到发展和提高，是否为教学目标的实现起到积极的促进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0:00Z</dcterms:created>
  <dc:creator>微软中国</dc:creator>
  <dc:description/>
  <cp:keywords/>
  <dc:language>en-US</dc:language>
  <cp:lastModifiedBy>微软中国</cp:lastModifiedBy>
  <dcterms:modified xsi:type="dcterms:W3CDTF">2013-12-18T04:10:00Z</dcterms:modified>
  <cp:revision>1</cp:revision>
  <dc:subject/>
  <dc:title>引导学生积极主动地参与数学教学活动</dc:title>
</cp:coreProperties>
</file>