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标下如何培养学生的语文素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习水县永安镇中学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新课标下如何让学生具有良好的语文素养？如何让学生积极主动地获取新知识、培养新思维，提高听说读写能力？我对新课标下培养学生语文素养作了一番探导，效果良好。一、做好课前预习养成自学习惯；二、精心设计导语激发学习热情；三、学生多听多读，提高理解能力；四、巧设学习问题培养创新思维；五加强训练，培养语文综合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课标；语文素养；综合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素养是学生学好其他课程的基础</w:t>
      </w:r>
      <w:r>
        <w:rPr/>
        <w:t>,</w:t>
      </w:r>
      <w:r>
        <w:rPr/>
        <w:t>也是学生全面发展和终身发展的基础。多年来语文教学模式单一，教学方法僵化，学生压力大，学习兴趣差，学习成绩提不上来。《语文课程标准》明确指出：“语文教学要注重语言的积累、感悟和运用，注重基本技能的训练，给学生打下扎实的语文基础”。在新课标下如何让学生具有良好的语文素养？如何让学生积极主动地获取新知识、培养新思维，提高听说读写能力？笔者对新课标下培养学生语文素养作了一番探导，效果良好。</w:t>
      </w:r>
    </w:p>
    <w:p>
      <w:pPr>
        <w:pStyle w:val="Normal"/>
        <w:rPr/>
      </w:pPr>
      <w:r>
        <w:rPr/>
        <w:t>　　一、做好课前预习养成自学习惯</w:t>
      </w:r>
    </w:p>
    <w:p>
      <w:pPr>
        <w:pStyle w:val="Normal"/>
        <w:rPr/>
      </w:pPr>
      <w:r>
        <w:rPr/>
        <w:t>　　新课标强调“自主、合作、探究”学习，如果教师在语文教学中能正确引导学生“学会学习”，学生的语文素养就得于培养。比如，学习新课文，会遇到许多生疏的字、词，这些都是学生理解课文内容的障碍，也是新课文必须识记的基础知识，我们不能忽视。如果学习生字新词都放在课堂上解决，一方面浪费时间，另一方面学生被动地学习，效果不佳。要想解决这个问题，就需要指导学生做好课前预习。课前预习，可以让学生默读课文后，圈点画记，正音释词，划分段落，归纳大意，熟背名句等。对于成绩差，不爱学习的学生来说，恐怕很难做到。那就给他们一点压力，在课堂上进行测试。测试内容包括字词名句、课文作者、文章出处、课文大意等等一些简单实际的问题，测完之后，同桌互相批改，查书对照。经过预习，学生学习主动了，课堂教学的效率会大大提高。</w:t>
      </w:r>
    </w:p>
    <w:p>
      <w:pPr>
        <w:pStyle w:val="Normal"/>
        <w:rPr/>
      </w:pPr>
      <w:r>
        <w:rPr/>
        <w:t>　　二、精心设计导语激发学习热情</w:t>
      </w:r>
    </w:p>
    <w:p>
      <w:pPr>
        <w:pStyle w:val="Normal"/>
        <w:rPr/>
      </w:pPr>
      <w:r>
        <w:rPr/>
        <w:t>　　精彩的导语不仅能引发学生的兴趣，对于启发学生的思维也有重要的意义。在上课伊始，教师如果用精炼、准确、充满感染力的语言作为开场白，一定能紧紧抓住学生的心，激发起学生强烈的求知欲，引发学生浓厚的学习兴趣，这为教师后面的讲课起了良好的铺垫作用。特级语文教师于漪也说过：“在课堂教学中，要培养激发学生的兴趣，首先应抓住导入课文的环节，一开课就要把学生牢牢地吸引住</w:t>
      </w:r>
      <w:r>
        <w:rPr/>
        <w:t>.</w:t>
      </w:r>
      <w:r>
        <w:rPr/>
        <w:t>课的开始好比提琴家上弦</w:t>
      </w:r>
      <w:r>
        <w:rPr/>
        <w:t>,</w:t>
      </w:r>
      <w:r>
        <w:rPr/>
        <w:t>歌唱家定调</w:t>
      </w:r>
      <w:r>
        <w:rPr/>
        <w:t>,</w:t>
      </w:r>
      <w:r>
        <w:rPr/>
        <w:t>第一个音定准了</w:t>
      </w:r>
      <w:r>
        <w:rPr/>
        <w:t>,</w:t>
      </w:r>
      <w:r>
        <w:rPr/>
        <w:t>就为演奏和歌唱奠定了基础。上课也是如此，第一锤就应敲在学生的心灵上，像磁石一样把学生牢牢地吸引住。”我在教《春》时就借鉴于漪老师设计的导语：“我们提到春天啊。你们想一想看，会不会觉得眼前出现阳光明媚、东风浩荡、绿满天下的美丽景色？一提到春，我们就会有无限的生机，无穷的力量！所以古往今来，很多诗人用彩笔描绘春天美丽的景色。”接下来引导学生背了两首描写春光美好、富有优美意境的古诗，未见其人，先闻其声，把学生早己带到浓浓春意中了，去享受领略春的勃勃生机。</w:t>
      </w:r>
    </w:p>
    <w:p>
      <w:pPr>
        <w:pStyle w:val="Normal"/>
        <w:rPr/>
      </w:pPr>
      <w:r>
        <w:rPr/>
        <w:t>　　三、学生多听多读，提高理解能力</w:t>
      </w:r>
    </w:p>
    <w:p>
      <w:pPr>
        <w:pStyle w:val="Normal"/>
        <w:rPr/>
      </w:pPr>
      <w:r>
        <w:rPr/>
        <w:t>　　在以往的教学中，教师过多地重视讲，在朗读上用的时间少，下的功夫小，那些头脑灵活，善于思考的学生在老师的讲解中会理解课文内容。而有些同学只是糊涂地听，盲目地记，思路错乱，虽然有些知识记住了，也只是机械地记忆，而没有真正理解，更不用说把知识融会贯通了。因此，我认为要理解一篇文章内容、作者的态度及表达的思想情感，多听多读是一个好途径。多听多读可以采取以下几种方法：听录音或教师范读，指名读、自由读、小组读、全体读，默读、朗读等，每读完一篇课文，学生对课文的整体把握会更进一层，对内容的理解会更深一层，对作者的行文思路，写作手法等也会有个初步的印象。</w:t>
      </w:r>
    </w:p>
    <w:p>
      <w:pPr>
        <w:pStyle w:val="Normal"/>
        <w:rPr/>
      </w:pPr>
      <w:r>
        <w:rPr/>
        <w:t>　　四、巧设学习问题培养创新思维</w:t>
      </w:r>
    </w:p>
    <w:p>
      <w:pPr>
        <w:pStyle w:val="Normal"/>
        <w:rPr/>
      </w:pPr>
      <w:r>
        <w:rPr/>
        <w:t>　　学习要以学生为主体，充分调动学生的学习积极性。一篇文章经过反复地听、读后，学生头脑中已有整体印象，这时教师能适当地提出一些问题，让学生去思考，去完成，学生的学习就会循序渐进，思维能力得以培养。巧设问题可以分两步进行：第一步，布置与课文内容有关的思考题，抄在本子上，课外完成。这一过程可以活跃学生的思维，使每个学生都动脑思考，且要把思考的结果体现在本子上，这也是训练学生书面表达能力的好机会；第二步，在课堂上，老师提出昨天布置的问题，找学生回答，回答的问题依据课文内容灵活确定，所找学生根据问题难易程度而定，让每个学生都有发言的机会。教师对学生的回答给予充分肯定，使每个学生对自己都充满信心，充分调动学生的学习积极性。在教师的“问”和学生的“答”这一过程中，需要教师问得有艺术，问题设置要由简到繁，问题之间要有一定的梯度，要善于启发，用巧妙的问给学生提供思维的方向，寻找答案的蹊径。教师的提问，不仅仅是为了解决教学中某一个具体问题，而应该着眼于调动学生思维积极性，培养学生的创新思维。</w:t>
      </w:r>
    </w:p>
    <w:p>
      <w:pPr>
        <w:pStyle w:val="Normal"/>
        <w:rPr/>
      </w:pPr>
      <w:r>
        <w:rPr/>
        <w:t>　　五、加强训练，培养语文综合能力。</w:t>
      </w:r>
    </w:p>
    <w:p>
      <w:pPr>
        <w:pStyle w:val="Normal"/>
        <w:rPr/>
      </w:pPr>
      <w:r>
        <w:rPr/>
        <w:t>　　教学不仅是向学生传授知识，而且还要培养能力。学生在课堂上学到的知识与能力要进行迁移，只须通过训练才能得以实现。例如学了《白杨礼赞》，可以让学生讨论《松树的风格》；教《我的叔叔于勒》后，让学生写《于勒叔叔到我家》等等。这样迁移训练，已训练了学生的创新思维，且加深了对课文的理解。</w:t>
      </w:r>
    </w:p>
    <w:p>
      <w:pPr>
        <w:pStyle w:val="Normal"/>
        <w:rPr/>
      </w:pPr>
      <w:r>
        <w:rPr/>
        <w:t>　　一篇文章经过上述的一系列过程后，学生对文章的认识由肤浅到深刻。至此，整个教学过程并未结束，教师还需要让学生灵活运用所学到的知识，解决现实中的一些问题。通过训练，开拓学生思维，提高学生的综合语文能力，这种训练形式多样，如片断练习，读后感想、仿写、续写等。</w:t>
      </w:r>
    </w:p>
    <w:p>
      <w:pPr>
        <w:pStyle w:val="Normal"/>
        <w:rPr/>
      </w:pPr>
      <w:r>
        <w:rPr/>
        <w:t>　　通过教学实践，在课堂教学中注重培养学生的语文素养，学生学习语文的兴趣就会越来越浓，语文的综合能力就会越来越强，教师省力，学生受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0:00Z</dcterms:created>
  <dc:creator>微软中国</dc:creator>
  <dc:description/>
  <cp:keywords/>
  <dc:language>en-US</dc:language>
  <cp:lastModifiedBy>微软中国</cp:lastModifiedBy>
  <dcterms:modified xsi:type="dcterms:W3CDTF">2013-12-18T04:10:00Z</dcterms:modified>
  <cp:revision>1</cp:revision>
  <dc:subject/>
  <dc:title>浅谈新课标下如何培养学生的语文素养</dc:title>
</cp:coreProperties>
</file>