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不可忽视的五个字</w:t>
      </w:r>
    </w:p>
    <w:p>
      <w:pPr>
        <w:pStyle w:val="Normal"/>
        <w:rPr/>
      </w:pPr>
      <w:r>
        <w:rPr/>
      </w:r>
    </w:p>
    <w:p>
      <w:pPr>
        <w:pStyle w:val="Normal"/>
        <w:rPr/>
      </w:pPr>
      <w:r>
        <w:rPr>
          <w:rFonts w:cs="宋体;SimSun" w:ascii="宋体;SimSun" w:hAnsi="宋体;SimSun"/>
        </w:rPr>
        <w:t>——</w:t>
      </w:r>
      <w:r>
        <w:rPr/>
        <w:t>再读《人琴俱亡》</w:t>
      </w:r>
    </w:p>
    <w:p>
      <w:pPr>
        <w:pStyle w:val="Normal"/>
        <w:rPr/>
      </w:pPr>
      <w:r>
        <w:rPr/>
      </w:r>
    </w:p>
    <w:p>
      <w:pPr>
        <w:pStyle w:val="Normal"/>
        <w:rPr/>
      </w:pPr>
      <w:r>
        <w:rPr/>
        <w:t>江苏省兴化市昭阳湖初级中学</w:t>
      </w:r>
      <w:r>
        <w:rPr>
          <w:rFonts w:eastAsia="Times New Roman"/>
        </w:rPr>
        <w:t xml:space="preserve"> </w:t>
      </w:r>
      <w:r>
        <w:rPr/>
        <w:t>张大维</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人琴俱亡》是一条路，我们踩着“问”“索”“径”“弹”“掷”这几个点，走进作品，一路看到的，有子猷“弹琴送弟”“掷琴祭弟”这一悼念胞弟的独特方式中所蕴含的生死相随的兄弟情谊。</w:t>
      </w:r>
    </w:p>
    <w:p>
      <w:pPr>
        <w:pStyle w:val="Normal"/>
        <w:rPr/>
      </w:pPr>
      <w:r>
        <w:rPr>
          <w:rFonts w:eastAsia="Times New Roman"/>
        </w:rPr>
        <w:t xml:space="preserve">  </w:t>
      </w:r>
      <w:r>
        <w:rPr/>
        <w:t>【关键词】</w:t>
      </w:r>
      <w:r>
        <w:rPr>
          <w:rFonts w:eastAsia="Times New Roman"/>
        </w:rPr>
        <w:t xml:space="preserve"> </w:t>
      </w:r>
      <w:r>
        <w:rPr/>
        <w:t>独特方式；解读；兄弟情谊</w:t>
      </w:r>
    </w:p>
    <w:p>
      <w:pPr>
        <w:pStyle w:val="Normal"/>
        <w:rPr/>
      </w:pPr>
      <w:r>
        <w:rPr/>
      </w:r>
    </w:p>
    <w:p>
      <w:pPr>
        <w:pStyle w:val="Normal"/>
        <w:rPr/>
      </w:pPr>
      <w:r>
        <w:rPr>
          <w:rFonts w:eastAsia="Times New Roman"/>
        </w:rPr>
        <w:t xml:space="preserve">  </w:t>
      </w:r>
      <w:r>
        <w:rPr/>
        <w:t>苏教版八年级语文上册第三单元中选入南朝宋刘义庆编撰的笔记小说《人琴俱亡》，这则故事写王子猷与王子敬深厚的兄弟情谊。全文八十余字，浓浓的兄弟情谊以一种特殊的方式表达。</w:t>
      </w:r>
    </w:p>
    <w:p>
      <w:pPr>
        <w:pStyle w:val="Normal"/>
        <w:rPr/>
      </w:pPr>
      <w:r>
        <w:rPr/>
        <w:t>　　《人琴俱亡》，字词无碍，学生理解起来较容易。但在教学中，有些老师有意无意地将之视为小儿科，常轻而易举拿下，表现为，给其贴上“兄弟情深”地标签后便绕道而过。</w:t>
      </w:r>
    </w:p>
    <w:p>
      <w:pPr>
        <w:pStyle w:val="Normal"/>
        <w:rPr/>
      </w:pPr>
      <w:r>
        <w:rPr/>
        <w:t>　　我认为，只有抓住“问”“索”“径”“弹”“掷”这五个关键字，品味琢磨，才能一步步走进文本，才能领略到作者这区区几十字内，将文章作得如此抑扬有致，波澜起伏得精妙笔法。</w:t>
      </w:r>
    </w:p>
    <w:p>
      <w:pPr>
        <w:pStyle w:val="Normal"/>
        <w:rPr/>
      </w:pPr>
      <w:r>
        <w:rPr/>
        <w:t>　　先看“问”和“索”。在子猷、子敬兄弟皆病的情况下，子猷询问弟弟的消息，表明子猷虽重病缠身（史料记载其患背疾），却仍时刻不忘关心弟弟的病情，随时关注弟弟的消息。据此，我们不难看出，子猷这样的“问”也许已非第一次。后由“不闻”就推断弟已去世，心灵感应乎？其为兄弟情深耳！</w:t>
      </w:r>
    </w:p>
    <w:p>
      <w:pPr>
        <w:pStyle w:val="Normal"/>
        <w:rPr/>
      </w:pPr>
      <w:r>
        <w:rPr/>
        <w:t>　　除了“问”之言，中读时我们还应注意子猷的“问”之神，即“了不悲”。教参中解释为“完全不悲伤”，对此，笔者不敢苟同。深受魏晋风度影响的子猷，有着魏晋士人喜怒忧惧不形于色的超然风度，为此，尽管内心很悲痛，他还是要强自抑制。（因为对兄弟病情很了解，有一定的心理准备，故能忍住）“了不悲”“都不哭”只是大家看到的他的表面沉静，是其强抑内心悲痛的结果，而不是不悲痛。再说，按照常理，没有亲眼见到弟弟，也是不该哭的，所以，一路上“都不哭”。</w:t>
      </w:r>
    </w:p>
    <w:p>
      <w:pPr>
        <w:pStyle w:val="Normal"/>
        <w:rPr/>
      </w:pPr>
      <w:r>
        <w:rPr/>
        <w:t>　　话落之余，子猷欲见弟弟最后一面的急切心情透过一个“索”字流露而来。自己病重，还要“索”来轿子去“奔丧”，惟兄弟情深故。</w:t>
      </w:r>
    </w:p>
    <w:p>
      <w:pPr>
        <w:pStyle w:val="Normal"/>
        <w:rPr/>
      </w:pPr>
      <w:r>
        <w:rPr/>
        <w:t>　　接下来，文章说子猷至弟弟灵堂，知“子敬素好琴，便径入坐灵床上，取子敬琴弹”。如何送别、悼念子敬，子猷在“索舆奔丧”之前就主意已定，所以“径”入并坐灵床上，没有丝毫犹豫和考虑，没有其他过渡与枝节，一进门便直奔主题。至此，“问”“索”“径”三个字表明子猷心中挂系弟弟。</w:t>
      </w:r>
    </w:p>
    <w:p>
      <w:pPr>
        <w:pStyle w:val="Normal"/>
        <w:rPr/>
      </w:pPr>
      <w:r>
        <w:rPr/>
        <w:t>　　本来，按儒家礼教，居丧期间不得有欢娱表现，弹琴是不合时宜的。然子猷这一看似反常的举动，实则索其睹琴思人，弹琴送弟，这正表现来子猷的任情率性，不拘矩度，注重感情。他不像常人那样，老远就通过号丧来表达自己的悲恸，而是想通过琴弦来与弟交流，以寄哀思。“弦既不调”，教参译为“几根弦的声音已经不协调了”，将“不调”的原因归诸琴，而非人，可以说是对人物形象把握不准。子猷欲弹一曲送弟最后一程，然这样一位校琴高手竟会出现“不调”，为何？不难读出子猷乃是因自己病重，更因悲伤至极，弹到后来才曲不成调。由此可见，不是琴坏，实为人不调也，兄弟情深至此通过“弹”字可见。</w:t>
      </w:r>
    </w:p>
    <w:p>
      <w:pPr>
        <w:pStyle w:val="Normal"/>
        <w:rPr/>
      </w:pPr>
      <w:r>
        <w:rPr/>
        <w:t>　　“不调”则“掷地”，人已亡，琴犹在。留琴何用？子猷弹完送别之曲，将琴掷地的意图，就是让琴随亡人而去，继续追随陪伴已故主人。弹琴、掷琴，都是子猷悼念子敬的独特方式。因为子猷深知，只有这样的方式，才最合弟意。这两件事只有为兄的来办，才能尽兄对弟的一片情意。这也是子猷不顾重病在身，立即“索舆奔丧”的目的。</w:t>
      </w:r>
    </w:p>
    <w:p>
      <w:pPr>
        <w:pStyle w:val="Normal"/>
        <w:rPr/>
      </w:pPr>
      <w:r>
        <w:rPr/>
        <w:t>　　这真是：眼泪问琴琴不语，兄弟情深深几许！总之，《人琴俱亡》是一条路，我们踩着“问”“索”“径”“弹”“掷”这几个点，走进作品，一路看到的，有子猷“弹琴送弟”“掷琴祭弟”这一悼念胞弟的独特方式中所蕴含的生死相随的兄弟情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4:11:00Z</dcterms:created>
  <dc:creator>微软中国</dc:creator>
  <dc:description/>
  <cp:keywords/>
  <dc:language>en-US</dc:language>
  <cp:lastModifiedBy>微软中国</cp:lastModifiedBy>
  <dcterms:modified xsi:type="dcterms:W3CDTF">2013-12-18T04:11:00Z</dcterms:modified>
  <cp:revision>1</cp:revision>
  <dc:subject/>
  <dc:title>不可忽视的五个字</dc:title>
</cp:coreProperties>
</file>