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在初中信息技术教学中培养学生的创新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罗甸民族中学</w:t>
      </w:r>
      <w:r>
        <w:rPr>
          <w:rFonts w:eastAsia="Times New Roman"/>
        </w:rPr>
        <w:t xml:space="preserve"> </w:t>
      </w:r>
      <w:r>
        <w:rPr/>
        <w:t>戴</w:t>
      </w:r>
      <w:r>
        <w:rPr>
          <w:rFonts w:eastAsia="Times New Roman"/>
        </w:rPr>
        <w:t xml:space="preserve"> </w:t>
      </w:r>
      <w:r>
        <w:rPr/>
        <w:t>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创新能力就是提出问题，解决问题的能力，是一种集想象和创造于一体的综合能力，它是提高学生素质的关键所在。信息技术教学中培养学生的创新意识和创新能力，发掘学生的创造潜能是素质教育的一项重要内容。什么是创新能力？创新能力是指运用知识和理论，在科学、艺术、技术和各种实践活动领域中不断提供具有经济价值、社会价值、生态价值的新思想、新理论、新方法和新发明的能力。在大维和创新能力显得至关重要。可在现在的中小学生普遍存在的“眼高手低”现力倡导全面实施素质教育的今天，在教学中如何培养学生的创新意识、创新思维，也就是我们所说的“理论与实践相脱节”，而这种现象产生的主要原因就是在教学过程，只注重知识的传授，而忽略了学生的动手实践能力的培养。那么，在信息技术教学中教师又怎样培养学生的创新能力呢？</w:t>
      </w:r>
    </w:p>
    <w:p>
      <w:pPr>
        <w:pStyle w:val="Normal"/>
        <w:rPr/>
      </w:pPr>
      <w:r>
        <w:rPr/>
        <w:t>　　一、培养创造性的人格特征　</w:t>
      </w:r>
    </w:p>
    <w:p>
      <w:pPr>
        <w:pStyle w:val="Normal"/>
        <w:rPr/>
      </w:pPr>
      <w:r>
        <w:rPr/>
        <w:t>　　创造性的人格特征是创造力的基础，它体现为观念的灵活、个人的独立性以及科学的价值观。培养学生创造性的人格，首先要从以下几方面培养他们良好的意志；引导学生思维的自觉性，善于明辨是非；训练学生思维的果断性，遇事当机立断；培养学生思维的顽强性，不怕困难与失败；增强学生思维的自制性，执着追求既定目标。此外还应该激发学生创造性学习的热情，对未知世界保持好奇心，以利于培养创造意识。有些学生智力虽高，但比较懒散，自控能力较差，或经常急噪不稳、反复出错，这些学生的障碍不在智力因素，而是在非智力因素。主要是意志品质不够坚强。对这一类学生要加强他们的意志品质的培养，并经常用成功者的例子去启发、鼓励他们，使他们创造潜力得到发挥。一般来说，富有创造性特征的人通常都能正确地意识到他人可能遇到的困难，并渴望向所面临的困难挑战。为了培养学生的创新个性，必要时可以采取分层次教学的方式。　　</w:t>
      </w:r>
    </w:p>
    <w:p>
      <w:pPr>
        <w:pStyle w:val="Normal"/>
        <w:rPr/>
      </w:pPr>
      <w:r>
        <w:rPr/>
        <w:t>　　二、通过培养学习兴趣来激发学生的创造性思维。　　</w:t>
      </w:r>
    </w:p>
    <w:p>
      <w:pPr>
        <w:pStyle w:val="Normal"/>
        <w:rPr/>
      </w:pPr>
      <w:r>
        <w:rPr/>
        <w:t>　　学生的兴趣总是在他们的创造欲得到充分满足时才能进入最佳状态。兴趣是求知的起点，也是创造性思维的一种动力。学生的学习欲望和兴趣，总是在一定的情境中发生的。大部分学生对信息技术课都有浓厚的兴趣。教师精心设计任务。任务设计的好与坏。直接影响到学生学习兴趣的培养。一个好的任务，可以使学生在潜移默化中掌握知识，起到事半功倍的效果。　　</w:t>
      </w:r>
    </w:p>
    <w:p>
      <w:pPr>
        <w:pStyle w:val="Normal"/>
        <w:rPr/>
      </w:pPr>
      <w:r>
        <w:rPr/>
        <w:t>　　例如：对于</w:t>
      </w:r>
      <w:r>
        <w:rPr/>
        <w:t>WORD</w:t>
      </w:r>
      <w:r>
        <w:rPr/>
        <w:t>文字处理中报刊设计这一章节，通过组织学生利用相应素材设计报刊版头竞赛，看谁的设计精美、合理、速度快，要求学生和自己、别人比赛，这样一来，你追我赶，有助于培养学生坚强的意志和敢于冒险挑战的精神，从而培养了学习兴趣。</w:t>
      </w:r>
    </w:p>
    <w:p>
      <w:pPr>
        <w:pStyle w:val="Normal"/>
        <w:rPr/>
      </w:pPr>
      <w:r>
        <w:rPr/>
        <w:t>　　三、树立“求新、求异”的观点是培养学生创新能力的手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创新就是要求异，不要雷同，在课堂教学中努力营造宽松、积极、探索创造性的课堂气氛，鼓励学生树立“尝试”创新意识，敢于参与，敢于提出，就是成功。要经常积极发现学生创新的闪光点并及时表扬和鼓励。比如在教学生制作幻灯片时，同学面对功能如此强大的“</w:t>
      </w:r>
      <w:r>
        <w:rPr/>
        <w:t>Powerpoint</w:t>
      </w:r>
      <w:r>
        <w:rPr>
          <w:rFonts w:cs="宋体;SimSun" w:ascii="宋体;SimSun" w:hAnsi="宋体;SimSun"/>
        </w:rPr>
        <w:t>”</w:t>
      </w:r>
      <w:r>
        <w:rPr/>
        <w:t>软件，不知如何下手，而且模仿的多，创新的少，制作出来的演示文稿，没有新意，在制作过程中也很少出现同学之间的交流与争论。这时，为了培养学生有求新、求异的思想，有自己的设计风格，于是仔细观察学生作品中的创新闪光点，即使很少，也通过广播，演示给大家看，并让他们说出思路，再让其他同学发表意见，并鼓励大家一起试一试。而被展示的学生得到表扬，高兴万分，创作越来越起劲，就这样，时间长了，学生的创作的思想大胆了，也愿意动手尝试了。学生们不仅认识到了动手操作、手脑结合的重要，同时还培养了学生的参与意识，淡化了失败的感觉，体会到了大胆尝试就会成功的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多渠道、多空间为学生提供发展空间和平台　　</w:t>
      </w:r>
    </w:p>
    <w:p>
      <w:pPr>
        <w:pStyle w:val="Normal"/>
        <w:rPr/>
      </w:pPr>
      <w:r>
        <w:rPr/>
        <w:t>　　学校的创新的活动十分广泛，涉及学校教学的所有学科，主要有科技创新活动、科技实验活动、文艺创作活动以及学习方法创造活动等。鼓励学生运用信息技术去创作，美化生活空间。从而使学生思维创新，即思维发散，异中求新；大胆想象，想中求新；质疑问题，疑中求新；逆向反思，破中求新。如《美丽的三十一中我生长的乐园》《迷宫》《瞧，我们一家人》，并把学生制作的画图成果用</w:t>
      </w:r>
      <w:r>
        <w:rPr/>
        <w:t>Flash</w:t>
      </w:r>
      <w:r>
        <w:rPr/>
        <w:t>制作成动画展示给学生。这一举措给学生提供了展示自我的机会，肯定了他们辛勤创作的成果，从而激发了他们的学习热情。　　</w:t>
      </w:r>
    </w:p>
    <w:p>
      <w:pPr>
        <w:pStyle w:val="Normal"/>
        <w:rPr/>
      </w:pPr>
      <w:r>
        <w:rPr/>
        <w:t>　　五、注重因材施教，开发创造才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要使所有学生的个性和创造性尽可能地发展，必须“因材施教”。我国古代著名教育家孔子早已提出了因材施教的教学原则，但由于多方面因素影响，目前我国基础教育还难以完全做到“因材施教”。计算机的特点则决定了“因材施教”可以在信息技术教学中很好地实行。我们的学生来自不同家庭、毕业于不同的小学，有的学生小学学过计算机课、有的家里有计算机、有的则从未接触过计算机。针对这种状况，我提出“学过这部分内容的同学可以不听课，但要学会自学，把时间利用好，要借助已掌握一定程度的计算机能力的优势，在原来的基础上进一步学习，走在其他同学乃至老师的前面；没接触过计算机的同学不必心急，踏踏实实从头学起。上机实习时，我根据学生的不同水平、不同特长安排不同层次、不同类别的练习与实践，如在开始入门时让基础好的学生学习制作电子报刊、网页、或学习某种语言，让没有接触过计算机的学生学习指法、输入汉字、操作系统等等，并给与相应的指导，使他们分别得到提高。同时，对于他们的进步给与适当的表扬和鼓励，这对学生的思维能力，解决问题的能力和创造能力的培养是其他学科难以替代的。</w:t>
      </w:r>
    </w:p>
    <w:p>
      <w:pPr>
        <w:pStyle w:val="Normal"/>
        <w:rPr/>
      </w:pPr>
      <w:r>
        <w:rPr/>
        <w:t>　　总之，信息技术教育既是一门年轻的学科，又是一项系统工程。从事信息教育的老师应该从自身做起，更新教育观念，研究教育教学的新思路、新举措，从而培养学生的创新实践能力，使信息技术学科健康地向前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12:00Z</dcterms:created>
  <dc:creator>微软中国</dc:creator>
  <dc:description/>
  <cp:keywords/>
  <dc:language>en-US</dc:language>
  <cp:lastModifiedBy>微软中国</cp:lastModifiedBy>
  <dcterms:modified xsi:type="dcterms:W3CDTF">2013-12-18T04:12:00Z</dcterms:modified>
  <cp:revision>1</cp:revision>
  <dc:subject/>
  <dc:title>如何在初中信息技术教学中培养学生的创新能力</dc:title>
</cp:coreProperties>
</file>