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生活走进作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盐城巿敬贤路实验小学</w:t>
      </w:r>
      <w:r>
        <w:rPr>
          <w:rFonts w:eastAsia="Times New Roman"/>
        </w:rPr>
        <w:t xml:space="preserve"> </w:t>
      </w:r>
      <w:r>
        <w:rPr/>
        <w:t>沈迎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源于生活”是新课程的一大特点。《语文课程标准》指出：写作是运用语言文字进行表达和交流的重要方式，是认识世界、认识自我、进行创造性表达的过程。写作能力是语文素养的综合体现，写作教学应贴近学生实际，让学生易于动笔，乐于表达，应引导学生关注现实，热爱生活，表达真情实感。基于这一理念，我认为，作文教学要培养学生热爱生活、敢于表达的能力，要解除羁绊于学生作文情感的条条框框，创设一个与学生现实生活相似的情境，让生活真正走进作文教学之中。</w:t>
      </w:r>
    </w:p>
    <w:p>
      <w:pPr>
        <w:pStyle w:val="Normal"/>
        <w:rPr/>
      </w:pPr>
      <w:r>
        <w:rPr/>
        <w:t>　　一、抓住生活，激发兴趣</w:t>
      </w:r>
    </w:p>
    <w:p>
      <w:pPr>
        <w:pStyle w:val="Normal"/>
        <w:rPr/>
      </w:pPr>
      <w:r>
        <w:rPr/>
        <w:t>　　文学总是以它独特的魅力吸引众多的爱好者。一位著名作家说：“作文之道贵在自得之。”他所说的“自得”也就是要建立在兴趣的基础上的。“兴趣是获取知识的重要推动力”，作文的入门也是从兴趣开始的，学生一旦对作文产生了兴趣，作文就是一种乐趣，而不是一种负担。要提高学生对作文的认识，激发写作兴趣，最好的方法就是：寓教育于生活中。</w:t>
      </w:r>
    </w:p>
    <w:p>
      <w:pPr>
        <w:pStyle w:val="Normal"/>
        <w:rPr/>
      </w:pPr>
      <w:r>
        <w:rPr/>
        <w:t>　　班上有个叫乐乐的同学他制作的“折叠式课桌”获得了校“金点子、小发明”大赛一等奖。学校决定报送市里参评，但必须附相关说明一份。乐乐为难了，因为他平时最讨厌作文了。不过这回乐乐还是硬着头皮把说明书——“我的折叠式课桌很实用，桌面可以叠起来，拿东西也很方便，而且不会敲疼学生的头。”放到了我的桌上。“真不错，语句通顺，没有一个错别字！”我鼓励他说，“可是，同学们说他们还想知道更多的情况，你能接受大家的提问吗？”</w:t>
      </w:r>
    </w:p>
    <w:p>
      <w:pPr>
        <w:pStyle w:val="Normal"/>
        <w:rPr/>
      </w:pPr>
      <w:r>
        <w:rPr/>
        <w:t>　　于是，那天的作文课就成了同学们采访乐乐的主题班会。</w:t>
      </w:r>
    </w:p>
    <w:p>
      <w:pPr>
        <w:pStyle w:val="Normal"/>
        <w:rPr/>
      </w:pPr>
      <w:r>
        <w:rPr/>
        <w:t>　　生一：你为什么要对原有的课桌进行改造？原有的课桌有缺点吗？（有一次，我看到坐在后座的牛牛把课桌板掀起来，因为忙于拿书包里的学习用品，忘了拉住桌板……）</w:t>
      </w:r>
    </w:p>
    <w:p>
      <w:pPr>
        <w:pStyle w:val="Normal"/>
        <w:rPr/>
      </w:pPr>
      <w:r>
        <w:rPr/>
        <w:t>　　生二：那么，你又是怎么想到把桌板折叠起来的？（一次，我无意中发现为防蚊子进来……）</w:t>
      </w:r>
    </w:p>
    <w:p>
      <w:pPr>
        <w:pStyle w:val="Normal"/>
        <w:rPr/>
      </w:pPr>
      <w:r>
        <w:rPr/>
        <w:t>　　生三：有了主意，你是怎么行动的？（我首先与爸爸商量，爸爸说我这个点子不错，于是……）</w:t>
      </w:r>
    </w:p>
    <w:p>
      <w:pPr>
        <w:pStyle w:val="Normal"/>
        <w:rPr/>
      </w:pPr>
      <w:r>
        <w:rPr/>
        <w:t>　　后来，乐乐的作文还真的发表了！有了这次生活经历，大家知道了作文是生活的需要，作文是记录生活、反映生活的工具，原来作文就是这么简单！</w:t>
      </w:r>
    </w:p>
    <w:p>
      <w:pPr>
        <w:pStyle w:val="Normal"/>
        <w:rPr/>
      </w:pPr>
      <w:r>
        <w:rPr/>
        <w:t>　　二、丰富生活，拓展内容</w:t>
      </w:r>
    </w:p>
    <w:p>
      <w:pPr>
        <w:pStyle w:val="Normal"/>
        <w:rPr/>
      </w:pPr>
      <w:r>
        <w:rPr/>
        <w:t>　　由于多方面的原因，大多数学生的日常生活比较单调，反映在作文里简直是枯燥、可怜、可悲，学生写起作文来“头痛”，有的是“无病呻吟”，有的抄袭“优秀作文”，在这种情况下，指导学生作文就显得非常困难。要想让学生写出一篇文从字顺、情真意切的习作，教师就应该主动帮助学生提供感受现实生活的机会，丰富学生的生活。我注意从学生生活实际出发，开展了丰富多彩的活动：故事会、诗歌朗诵比赛、拔河比赛、跳绳比赛、成语接龙……还经常带学生走出校园，参观工厂，义务劳动。这些妙趣横生、五彩缤纷的生活，让学生兴奋不已，在他们的头脑中留下了深刻的印象，许多学生在参加活动后，都写下了内容不错的日记。</w:t>
      </w:r>
    </w:p>
    <w:p>
      <w:pPr>
        <w:pStyle w:val="Normal"/>
        <w:rPr/>
      </w:pPr>
      <w:r>
        <w:rPr/>
        <w:t>　　三、留心生活，积累素材</w:t>
      </w:r>
    </w:p>
    <w:p>
      <w:pPr>
        <w:pStyle w:val="Normal"/>
        <w:rPr/>
      </w:pPr>
      <w:r>
        <w:rPr/>
        <w:t>　　现代教育也提出了回归生活、贴近生活的教育理念。这一教育理念明确地告诉我们，语文学习的“根”在现实生活中，必须把语文学习的“根”深深地扎入学生喜闻乐见的生活实践中去，让学生在社会生活这一广阔天地中，自觉地应用语文这个工具，自觉地学会用自己的耳朵去“听”，用自己的嘴去“说”，用自己的手去“写”。作文教学更是如此，只有让生活走进学生的作文，才会有一个广阔的天地。其实农村孩子的生活还是多彩多姿的：春天，百花齐放，万紫千红；夏天，河里潇洒，雨中狂喜；秋天，稻谷金黄，凉风习习；冬天，雪中玩耍，河上玩冰。可这些都不能反映在学生的习作里。究其原因，是学生没有做生活的有心人，写作素材积累得太少。针对这些，我有计划地组织学生观察生活，教给学生观察的方法。秋天到了，我带领学生去观察秋天的田野，沉甸甸的稻谷，雪白的棉花，纷飞的树叶……每到一处，我都耐心指导学生从各方面去观察事物，寻找事物的特征，怎样用准确的语言来表达自己的所见所闻所感。这样的观察活动让学生感受到大自然的美丽，积累了一定的写作素材，作文时就不可能是“无米之炊”了。</w:t>
      </w:r>
    </w:p>
    <w:p>
      <w:pPr>
        <w:pStyle w:val="Normal"/>
        <w:rPr/>
      </w:pPr>
      <w:r>
        <w:rPr/>
        <w:t>　　四、体验生活，表达真情</w:t>
      </w:r>
    </w:p>
    <w:p>
      <w:pPr>
        <w:pStyle w:val="Normal"/>
        <w:rPr/>
      </w:pPr>
      <w:r>
        <w:rPr/>
        <w:t>　　每年，我校为了锻炼学生的吃苦耐劳能力，都要组织学生远足拉练。在难忘的拉练之后，再让学生写一写。学生能将自己拉练过程中的深刻体会——热、渴、累，以及一路的所见所闻生动地描述出来。可是，由于每次所选的日子都是很好，所以，当老师让学生说说拉练前的心理活动时，总是平平淡淡，什么兴奋啦、激动啦。今年的拉练，由于拉练前一两天天气的戏剧性变化，学生的心理感受明显的丰富了，于是，写出来的作文马上就变得十分精彩。先来看看学生的作文题目《一波三折盼拉练》《一日三秋》《祁盼、失望、失眠、兴奋》，这样的题目，一看就令人忍不住想先睹为快。再来看看学生的习作，精彩的片段随处可见，令人忍俊不禁。杨根写到：同学们望着这雨，心里默默地乞求老天爷快把雨收起来。这时，刘杨看看雨，叹了口气，说：“唉，看来明天不能去拉练了。”他的话音刚落，他身边的几个同学皱紧眉头，瞪大眼睛，把拳头握得紧紧的，好象要跟他拼命似的，生气地说：“明天一定会去，一定会去！”这声音响亮而坚定。刘杨听了，吃了一惊，连忙小声地说：“对，会去！会去！”读着学生的习作，拉练前的一幕幕仿佛又展现在眼前。读着学生的习作，在感叹的同时，深深的明白，只有将作文教学生活化，将生活引入作文，作文才能精彩纷呈。</w:t>
      </w:r>
    </w:p>
    <w:p>
      <w:pPr>
        <w:pStyle w:val="Normal"/>
        <w:rPr/>
      </w:pPr>
      <w:r>
        <w:rPr/>
        <w:t>　　总之，让我们的作文教学走向生活化，让学生把视野和触角伸向家庭，伸向社区，伸向自然，让学生在开放中放胆作文，弘扬个性，放飞情感，写真实的生活，述生动的情感，让学生真正觉得习作是自己内心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3:00Z</dcterms:created>
  <dc:creator>微软中国</dc:creator>
  <dc:description/>
  <cp:keywords/>
  <dc:language>en-US</dc:language>
  <cp:lastModifiedBy>微软中国</cp:lastModifiedBy>
  <dcterms:modified xsi:type="dcterms:W3CDTF">2013-12-18T04:13:00Z</dcterms:modified>
  <cp:revision>1</cp:revision>
  <dc:subject/>
  <dc:title>让生活走进作文教学</dc:title>
</cp:coreProperties>
</file>