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小学语文学习方式的变革</w:t>
      </w:r>
    </w:p>
    <w:p>
      <w:pPr>
        <w:pStyle w:val="Normal"/>
        <w:rPr/>
      </w:pPr>
      <w:r>
        <w:rPr/>
      </w:r>
    </w:p>
    <w:p>
      <w:pPr>
        <w:pStyle w:val="Normal"/>
        <w:rPr/>
      </w:pPr>
      <w:r>
        <w:rPr/>
        <w:t>贵州省六盘水市水城县保华镇保华小学</w:t>
      </w:r>
      <w:r>
        <w:rPr>
          <w:rFonts w:eastAsia="Times New Roman"/>
        </w:rPr>
        <w:t xml:space="preserve"> </w:t>
      </w:r>
      <w:r>
        <w:rPr/>
        <w:t>魏</w:t>
      </w:r>
      <w:r>
        <w:rPr>
          <w:rFonts w:eastAsia="Times New Roman"/>
        </w:rPr>
        <w:t xml:space="preserve"> </w:t>
      </w:r>
      <w:r>
        <w:rPr/>
        <w:t>琴</w:t>
      </w:r>
    </w:p>
    <w:p>
      <w:pPr>
        <w:pStyle w:val="Normal"/>
        <w:rPr/>
      </w:pPr>
      <w:r>
        <w:rPr/>
      </w:r>
    </w:p>
    <w:p>
      <w:pPr>
        <w:pStyle w:val="Normal"/>
        <w:rPr/>
      </w:pPr>
      <w:r>
        <w:rPr>
          <w:rFonts w:eastAsia="Times New Roman"/>
        </w:rPr>
        <w:t xml:space="preserve">  </w:t>
      </w:r>
      <w:r>
        <w:rPr/>
        <w:t>教育必须要以学生发展为本。基础教育改革最为关键、最为彻底、也最为核心的内容是学生学习方式的变革。倡导新的学习方式即自主学习，合作学习，探究学习。我积极投身于课程改革试验，致力于教学方式变革过程中小组合作学习有效性的研究，努力探究以激发学生兴趣为前提，以自主学习、合作学习为主要教学形式的课堂教学新结构。</w:t>
      </w:r>
    </w:p>
    <w:p>
      <w:pPr>
        <w:pStyle w:val="Normal"/>
        <w:rPr/>
      </w:pPr>
      <w:r>
        <w:rPr/>
        <w:t>　　一、问题的提出</w:t>
      </w:r>
    </w:p>
    <w:p>
      <w:pPr>
        <w:pStyle w:val="Normal"/>
        <w:rPr/>
      </w:pPr>
      <w:r>
        <w:rPr/>
        <w:t>　　伴随着时代前进的脚步，我们已进入二十一世纪十多年的时间。当我们观察生活不难发现，看到的不仅是一个充满希望的时代，更是一个充满各种挑战和机遇的时代。放眼世界，科学技术已经成为当今社会最活跃的生产力，经济和社会的发展越来越依赖于科技和教育的进步，以计算机和通讯技术为主导的新技术革命，将世界推进到信息经济时代。由此带来的产业结构的不断调整和职业的广泛流动性，直接形成了一个终身教育和学习化的社会。小组合作学习有效性的研究。笔者认为，当今社会，不会合作的人就不会生存。现在国与国之间的竞争，越来越趋向于双赢。与其说是在竞争中求生存，不如说是在合作中求发展。基于这种观点，笔者努力探究“以激发学生的学习兴趣为前提，以问题的提出为核心，在自主学习基础上，以小组合作学习为主要教学形式，以完成学生发展为最终目的”的课堂教学新结构。</w:t>
      </w:r>
    </w:p>
    <w:p>
      <w:pPr>
        <w:pStyle w:val="Normal"/>
        <w:rPr/>
      </w:pPr>
      <w:r>
        <w:rPr/>
        <w:t>　　二、合作学习概念的界定</w:t>
      </w:r>
    </w:p>
    <w:p>
      <w:pPr>
        <w:pStyle w:val="Normal"/>
        <w:rPr/>
      </w:pPr>
      <w:r>
        <w:rPr/>
        <w:t>　　</w:t>
      </w:r>
      <w:r>
        <w:rPr/>
        <w:t>1</w:t>
      </w:r>
      <w:r>
        <w:rPr/>
        <w:t>．合作学习是学习的一种组织形式，与“个体学习”对举。合作学习是指学生在小组或团队中为了完成共同的任务，有明确的责任分工的互助性的学习。合作学习是一种社会型学习模式，致力于构建一种学习群体。通常以小组学习为主要形式。</w:t>
      </w:r>
    </w:p>
    <w:p>
      <w:pPr>
        <w:pStyle w:val="Normal"/>
        <w:rPr/>
      </w:pPr>
      <w:r>
        <w:rPr/>
        <w:t>　　</w:t>
      </w:r>
      <w:r>
        <w:rPr/>
        <w:t>2</w:t>
      </w:r>
      <w:r>
        <w:rPr/>
        <w:t>．合作学习的要素。</w:t>
      </w:r>
    </w:p>
    <w:p>
      <w:pPr>
        <w:pStyle w:val="Normal"/>
        <w:rPr/>
      </w:pPr>
      <w:r>
        <w:rPr/>
        <w:t>　　学习素材、学习群体和教师的指导是合作学习的主要要素。学习素材应具有生活基础，被学生所关注，以有效激发学生进行探索、激发学生强烈的学习需要、能带给学生思维的挑战为目的，因而学习素材合理选择是学习的物质前提。在合作学习过程中，学习群体成员之间相互支持配合，相互信任促进，以积极的态度共同参与，明确合作目的，承担个人责任，是合作学习产生良好学习效果的关键。而教师在合作学习过程中的组织与监控是合作学习顺利进行的有效保证。</w:t>
      </w:r>
    </w:p>
    <w:p>
      <w:pPr>
        <w:pStyle w:val="Normal"/>
        <w:rPr/>
      </w:pPr>
      <w:r>
        <w:rPr/>
        <w:t>　　</w:t>
      </w:r>
      <w:r>
        <w:rPr/>
        <w:t>3</w:t>
      </w:r>
      <w:r>
        <w:rPr/>
        <w:t>．小学生合作学习的认知情感基础。</w:t>
      </w:r>
    </w:p>
    <w:p>
      <w:pPr>
        <w:pStyle w:val="Normal"/>
        <w:rPr/>
      </w:pPr>
      <w:r>
        <w:rPr/>
        <w:t>　　心理学家舒兹认为每个人都具有人际交往的心理需求，包括包容需求、控制需求与情感的需求。美国心理学家马斯洛的需要层次论认为当生理需要、安全需要得到满足后，人们渴望得到归属与爱。儿童渴望与小伙伴建立友谊，希望得到教师与父母的喜爱。当前三种需要基本得到满足后，就会产生尊重需要和自我实现的需要。在合作学习过程中，不同的个性心理（诸如能力、气质、性格、需要、动机、信念等）随着学习过程中的认识过程、情感过程、意志过程的展开，不断发生碰撞与相融。小学生在与他人的合作与交往中，学会树立信心，学会尊重他人，学会怎样完成任务，取得成就，最大限度地发挥潜能，实现自我。同时也渴望获得别人的承认，引起别人的注意和欣赏。合作学习关系的建立，为小学生创造了与他人交往合作的时空，顺应了学生的心理需求。</w:t>
      </w:r>
    </w:p>
    <w:p>
      <w:pPr>
        <w:pStyle w:val="Normal"/>
        <w:rPr/>
      </w:pPr>
      <w:r>
        <w:rPr/>
        <w:t>　　三、小组合作学习的基本流程。</w:t>
      </w:r>
    </w:p>
    <w:p>
      <w:pPr>
        <w:pStyle w:val="Normal"/>
        <w:rPr/>
      </w:pPr>
      <w:r>
        <w:rPr/>
        <w:t>　　激趣→质疑→自学→合作→交流。</w:t>
      </w:r>
    </w:p>
    <w:p>
      <w:pPr>
        <w:pStyle w:val="Normal"/>
        <w:rPr/>
      </w:pPr>
      <w:r>
        <w:rPr/>
        <w:t>　　（一）以激发学生的学习动机为前提。</w:t>
      </w:r>
    </w:p>
    <w:p>
      <w:pPr>
        <w:pStyle w:val="Normal"/>
        <w:rPr/>
      </w:pPr>
      <w:r>
        <w:rPr/>
        <w:t>　　第二、营造民主和谐的课堂氛围。</w:t>
      </w:r>
    </w:p>
    <w:p>
      <w:pPr>
        <w:pStyle w:val="Normal"/>
        <w:rPr/>
      </w:pPr>
      <w:r>
        <w:rPr/>
        <w:t>　　第三、创设一个合适的教学情景，激发学生学习的愿望。</w:t>
      </w:r>
    </w:p>
    <w:p>
      <w:pPr>
        <w:pStyle w:val="Normal"/>
        <w:rPr/>
      </w:pPr>
      <w:r>
        <w:rPr/>
        <w:t>　　（二）以问题的提出为核心，积极鼓励学生质疑问难。</w:t>
      </w:r>
    </w:p>
    <w:p>
      <w:pPr>
        <w:pStyle w:val="Normal"/>
        <w:rPr/>
      </w:pPr>
      <w:r>
        <w:rPr/>
        <w:t>　　问题是学生认识活动的启动器和动力源。学生学习知识的过程就是他们发现问题、提出问题、分析问题和解决问题的过程。现代教育心理学研究表明：激励质疑不仅能使学生迅速地由抑制到兴奋，而且还会使学生把学习视为一种“自我需要”。</w:t>
      </w:r>
    </w:p>
    <w:p>
      <w:pPr>
        <w:pStyle w:val="Normal"/>
        <w:rPr/>
      </w:pPr>
      <w:r>
        <w:rPr/>
        <w:t>　　陶行知先生认为，儿童获得了言论自由，特别是得到问的自由，才能充分发挥他的创造力。</w:t>
      </w:r>
    </w:p>
    <w:p>
      <w:pPr>
        <w:pStyle w:val="Normal"/>
        <w:rPr/>
      </w:pPr>
      <w:r>
        <w:rPr/>
        <w:t>　　笔者认为，如果小组合作学习时所要研究的问题不是学生所关注的，那么，很难保证小组合作学习的有效。质疑的问题就是学生不懂的问题，就是语文课“学什么”的问题。如果“学什么”能由学生决定，必定焕发起学生学习的极大热情，这就为小组合作学习的有效打下了良好的基础。</w:t>
      </w:r>
    </w:p>
    <w:p>
      <w:pPr>
        <w:pStyle w:val="Normal"/>
        <w:rPr/>
      </w:pPr>
      <w:r>
        <w:rPr/>
        <w:t>　　因此，学生的质疑就显得尤为重要。</w:t>
      </w:r>
    </w:p>
    <w:p>
      <w:pPr>
        <w:pStyle w:val="Normal"/>
        <w:rPr/>
      </w:pPr>
      <w:r>
        <w:rPr/>
        <w:t>　　那么</w:t>
      </w:r>
      <w:r>
        <w:rPr/>
        <w:t>,</w:t>
      </w:r>
      <w:r>
        <w:rPr/>
        <w:t>如何培养学生质疑问难的能力呢？</w:t>
      </w:r>
    </w:p>
    <w:p>
      <w:pPr>
        <w:pStyle w:val="Normal"/>
        <w:rPr/>
      </w:pPr>
      <w:r>
        <w:rPr/>
        <w:t>　　</w:t>
      </w:r>
      <w:r>
        <w:rPr/>
        <w:t>1.</w:t>
      </w:r>
      <w:r>
        <w:rPr/>
        <w:t>尊重学生的情感——乐问的前提</w:t>
      </w:r>
    </w:p>
    <w:p>
      <w:pPr>
        <w:pStyle w:val="Normal"/>
        <w:rPr/>
      </w:pPr>
      <w:r>
        <w:rPr/>
        <w:t>　　列宁说过：“没有人的情感，就从来没有，也不可能有人对真理的追求。”情感具有一种内趋力，积极的情感能调动学生的激情。小学生天真、单纯、幼稚、自尊心强，容易受到伤害。特别是学习困难生，总担心自己问得太简单或是问错了被同学、老师取笑。因此，教师必须创设一种互相尊重、理解、宽容和谐的学习气氛，把微笑带进课堂，用真诚亲切地微笑，和蔼可亲的教态，饱满的精神，良好的情绪，不断加强师生间的情感交流。</w:t>
      </w:r>
    </w:p>
    <w:p>
      <w:pPr>
        <w:pStyle w:val="Normal"/>
        <w:rPr/>
      </w:pPr>
      <w:r>
        <w:rPr/>
        <w:t>　　</w:t>
      </w:r>
      <w:r>
        <w:rPr/>
        <w:t>2</w:t>
      </w:r>
      <w:r>
        <w:rPr/>
        <w:t>．激发学生的兴趣——乐问的动力</w:t>
      </w:r>
    </w:p>
    <w:p>
      <w:pPr>
        <w:pStyle w:val="Normal"/>
        <w:rPr/>
      </w:pPr>
      <w:r>
        <w:rPr/>
        <w:t>　　南宋朱熹在《小学集注》中指出：“教人未见趣，必不乐学。”皮亚杰说：“所有智力方面的工作都依赖于兴趣。”这些精辟论述都说明兴趣是学习的动力。小学生模仿能力强，争强好胜，我们把班上的学生分为几个小组，上下桌四人为一组，优、困生搭配，由学习能力较强的学生担任组长，组与组之间展开竞争。每周评出最佳质疑能手并给予表扬。为了能在小组中当个最佳质疑能手，他们就得读熟、读透课文。为了能提出疑问，他们必须用发现的眼光来读书，才能发现问题，提问题，并期待着解决问题。这样就引导学生从被动学习向主动探索转变，学生也感受到思考、质疑带来的无穷乐趣。</w:t>
      </w:r>
    </w:p>
    <w:p>
      <w:pPr>
        <w:pStyle w:val="Normal"/>
        <w:rPr/>
      </w:pPr>
      <w:r>
        <w:rPr/>
        <w:t>　　</w:t>
      </w:r>
      <w:r>
        <w:rPr/>
        <w:t>3</w:t>
      </w:r>
      <w:r>
        <w:rPr/>
        <w:t>．创设质疑的情境——乐问的关键</w:t>
      </w:r>
    </w:p>
    <w:p>
      <w:pPr>
        <w:pStyle w:val="Normal"/>
        <w:rPr/>
      </w:pPr>
      <w:r>
        <w:rPr/>
        <w:t>　　结合教学内容和目的，充分运用现代教学手段，在课堂上进行艺术的渲染，造成与教学内容紧密相关的情境，能使学生进入角色，身临其境，促进学生的学习兴趣，激活学生的思维。如在教学《鸟的天堂》引导学生领悟“天堂”动景前，先放众鸟纷飞，百鸟争鸣的录像，并要求学生认真看，注意听，想想有什么问题想问的。当学生认真欣赏完录像后，教师趁机引导：多么热闹的画面啊，此时此刻，大家有什么问题要问的吗？这样，学生的思维活跃起来，话匣子就打开了，提出了一个个问题：为什么大榕树上会有那么多的鸟？为什么我们的掌声吓走了画眉鸟，而它又那么兴奋，还站在树上唱歌？那只画眉鸟要把歌唱给谁听？唱的是什么内容？等等。</w:t>
      </w:r>
    </w:p>
    <w:p>
      <w:pPr>
        <w:pStyle w:val="Normal"/>
        <w:rPr/>
      </w:pPr>
      <w:r>
        <w:rPr/>
        <w:t>　　</w:t>
      </w:r>
      <w:r>
        <w:rPr/>
        <w:t>4</w:t>
      </w:r>
      <w:r>
        <w:rPr/>
        <w:t>．教给方法，拓开学生质疑的路子</w:t>
      </w:r>
    </w:p>
    <w:p>
      <w:pPr>
        <w:pStyle w:val="Normal"/>
        <w:rPr/>
      </w:pPr>
      <w:r>
        <w:rPr/>
        <w:t>　　学生不善于发现并提出问题，这是因为他们不会或不善于利用教材中的有关因素去构设矛盾。要改变这种现状，就要培养学生大胆探索、独立思考的能力，拓宽学生质疑的思路。我们可以引导学生运用比较的方法去发现和提出问题。</w:t>
      </w:r>
    </w:p>
    <w:p>
      <w:pPr>
        <w:pStyle w:val="Normal"/>
        <w:rPr/>
      </w:pPr>
      <w:r>
        <w:rPr/>
        <w:t>　　（</w:t>
      </w:r>
      <w:r>
        <w:rPr/>
        <w:t>1</w:t>
      </w:r>
      <w:r>
        <w:rPr/>
        <w:t>）用比较的方法来发现和提出问题。例如，在教学《我的战友邱少云》一文时，预习前，老师布置学生读懂这篇课文写的是邱少云，描写的是“我”的心理活动。照理课文应写邱少云的内心活动。可是，课文里为什么不写邱少云的内心活动，而写我的内心活动？这样写的好处是什么？同学们都能围绕自己发现和提出的问题，展开热烈的讨论，各抒己见。这样既加深了学生对课文内容的理解，也提高了他们的思维能力。</w:t>
      </w:r>
    </w:p>
    <w:p>
      <w:pPr>
        <w:pStyle w:val="Normal"/>
        <w:rPr/>
      </w:pPr>
      <w:r>
        <w:rPr/>
        <w:t>　　（</w:t>
      </w:r>
      <w:r>
        <w:rPr/>
        <w:t>2</w:t>
      </w:r>
      <w:r>
        <w:rPr/>
        <w:t>）用课文中存在的内容跟假设它不存在作比较来发现和提出问题。例如《飞夺泸定桥》一文的第五自然段，从铁索桥、大渡河、泸定城三个方面描述了泸定桥的险要和夺桥的困难。这部分内容表面看，似和飞夺泸定桥没有联系，其实它从侧面更加突出地表现了红军战士不畏艰险、勇往直前的精神。据此，我们可以引导学生提出设想：如果把“为什么泸定桥是天险”这部分删去，直接叙述“红四团马上发起总攻夺下泸定桥”，行不行？在学生围绕“行与不行”开展议论，各自发表看法后，还可以引导学生提出不写“泸定桥是天险”，有什么不好？</w:t>
      </w:r>
    </w:p>
    <w:p>
      <w:pPr>
        <w:pStyle w:val="Normal"/>
        <w:rPr/>
      </w:pPr>
      <w:r>
        <w:rPr/>
        <w:t>　　（</w:t>
      </w:r>
      <w:r>
        <w:rPr/>
        <w:t>3</w:t>
      </w:r>
      <w:r>
        <w:rPr/>
        <w:t>）用课文中的这部分内容和那部分内容比较发现问题和提出问题。如《别了，我爱中国》一文中有三处写到了“别了，我爱中国，我全心爱着的中国”。根据这个写作特色，可以提出这样的问题：“这句话用在三处，它的含义各是什么？最后使用时，‘别了’的后面为什么标上感叹号？”</w:t>
      </w:r>
    </w:p>
    <w:p>
      <w:pPr>
        <w:pStyle w:val="Normal"/>
        <w:rPr/>
      </w:pPr>
      <w:r>
        <w:rPr/>
        <w:t>　　开拓学生质疑的路子，方法种种，可以从抓住课文中的有关内容，问上个“为什么”或“怎么样”，也可以从已知内容和未知内容之间展开联系，形成问题。</w:t>
      </w:r>
    </w:p>
    <w:p>
      <w:pPr>
        <w:pStyle w:val="Normal"/>
        <w:rPr/>
      </w:pPr>
      <w:r>
        <w:rPr/>
        <w:t>　　（三）以学生的自主学习为基础</w:t>
      </w:r>
    </w:p>
    <w:p>
      <w:pPr>
        <w:pStyle w:val="Normal"/>
        <w:rPr/>
      </w:pPr>
      <w:r>
        <w:rPr/>
        <w:t>　　如何使自主学习取得好的效果，以下几点要注意。</w:t>
      </w:r>
    </w:p>
    <w:p>
      <w:pPr>
        <w:pStyle w:val="Normal"/>
        <w:rPr/>
      </w:pPr>
      <w:r>
        <w:rPr/>
        <w:t>　　</w:t>
      </w:r>
      <w:r>
        <w:rPr/>
        <w:t>1</w:t>
      </w:r>
      <w:r>
        <w:rPr/>
        <w:t>．明确自主学习目标。学生质疑的问题在经过教师的梳理提炼后，即成为学生自主学习是要解决的问题。由于“学什么”的问题是有学生参与决定的，所以他们往往会积极主动地参与学习活动。</w:t>
      </w:r>
    </w:p>
    <w:p>
      <w:pPr>
        <w:pStyle w:val="Normal"/>
        <w:rPr/>
      </w:pPr>
      <w:r>
        <w:rPr/>
        <w:t>　　</w:t>
      </w:r>
      <w:r>
        <w:rPr/>
        <w:t>2</w:t>
      </w:r>
      <w:r>
        <w:rPr/>
        <w:t>．在中高年级，自主学习时应多采取默读的形式，这样更有利于思考。</w:t>
      </w:r>
    </w:p>
    <w:p>
      <w:pPr>
        <w:pStyle w:val="Normal"/>
        <w:rPr/>
      </w:pPr>
      <w:r>
        <w:rPr/>
        <w:t>　　</w:t>
      </w:r>
      <w:r>
        <w:rPr/>
        <w:t>3</w:t>
      </w:r>
      <w:r>
        <w:rPr/>
        <w:t>．要帮助学生养成不动笔不读书的习惯。在学生自主学习时，必须让学生动动笔，划下感悟深的句子，并在旁边作简要批注，不明之处也作个记号。这样的自主学习才是有效的。</w:t>
      </w:r>
    </w:p>
    <w:p>
      <w:pPr>
        <w:pStyle w:val="Normal"/>
        <w:rPr/>
      </w:pPr>
      <w:r>
        <w:rPr/>
        <w:t>　　</w:t>
      </w:r>
      <w:r>
        <w:rPr/>
        <w:t>4</w:t>
      </w:r>
      <w:r>
        <w:rPr/>
        <w:t>．要给足自主学习的时间。一般要有三、五分钟的自主学习时间。</w:t>
      </w:r>
    </w:p>
    <w:p>
      <w:pPr>
        <w:pStyle w:val="Normal"/>
        <w:rPr/>
      </w:pPr>
      <w:r>
        <w:rPr/>
        <w:t>　　（四）小组合作学习</w:t>
      </w:r>
    </w:p>
    <w:p>
      <w:pPr>
        <w:pStyle w:val="Normal"/>
        <w:rPr/>
      </w:pPr>
      <w:r>
        <w:rPr/>
        <w:t>　　小组合作学习，顾名思义是一种以“小组”为单位的“合作性”学习，“小组”的作用能否充分发挥，“合作”的手段能否充分运用，这是体现小组合作学习是否真正有效的两个关键性问题，而且更为重要的是小组合作学习的研究不仅仅是推广和应用一种教学研究的手段和方法，它真正的内在意义是培养学生充分的合作精神、合作能力，这正是学生需要培养的社会能力的一个重要的方面。</w:t>
      </w:r>
    </w:p>
    <w:p>
      <w:pPr>
        <w:pStyle w:val="Normal"/>
        <w:rPr/>
      </w:pPr>
      <w:r>
        <w:rPr/>
        <w:t>　　新课程标准倡导“合作”这一学习方式，具有极强的针对性。因为，合作学习能让学生在独立探索的基础上，交换彼此的独立见解，展示个性思维的方法与过程，在交流中反思，使自己的见解更加丰富和全面。同时，在合作式的民主互动的和谐氛围内进行学习，有利于创新思维和实践能力的养成。</w:t>
      </w:r>
    </w:p>
    <w:p>
      <w:pPr>
        <w:pStyle w:val="Normal"/>
        <w:rPr/>
      </w:pPr>
      <w:r>
        <w:rPr/>
        <w:t>　　四、小组合作学习交流基本步骤及操作要点。</w:t>
      </w:r>
    </w:p>
    <w:p>
      <w:pPr>
        <w:pStyle w:val="Normal"/>
        <w:rPr/>
      </w:pPr>
      <w:r>
        <w:rPr/>
        <w:t>　　</w:t>
      </w:r>
      <w:r>
        <w:rPr/>
        <w:t>1</w:t>
      </w:r>
      <w:r>
        <w:rPr/>
        <w:t>．明确学习目标。着力于通过激发学习兴趣，引导学生以高涨的学习热情投入到小组学习中。小组交流的主题要明确、清楚，要有思考价值。</w:t>
      </w:r>
    </w:p>
    <w:p>
      <w:pPr>
        <w:pStyle w:val="Normal"/>
        <w:rPr/>
      </w:pPr>
      <w:r>
        <w:rPr/>
        <w:t>　　</w:t>
      </w:r>
      <w:r>
        <w:rPr/>
        <w:t>2</w:t>
      </w:r>
      <w:r>
        <w:rPr/>
        <w:t>．在合作过程中，学生对自以为已学懂的知识进行归纳，并在小组中发言交流，同时将尚未理解的问题列出以待以他人合作解决。</w:t>
      </w:r>
    </w:p>
    <w:p>
      <w:pPr>
        <w:pStyle w:val="Normal"/>
        <w:rPr/>
      </w:pPr>
      <w:r>
        <w:rPr/>
        <w:t>　　</w:t>
      </w:r>
      <w:r>
        <w:rPr/>
        <w:t>3</w:t>
      </w:r>
      <w:r>
        <w:rPr/>
        <w:t>．碰撞激发。不同类型、不同知识结构的学生可以互补，通过合作使各种信息源发生互动，达到互惠。不同思维的激烈交锋，有利于激活不同学生的思维。</w:t>
      </w:r>
    </w:p>
    <w:p>
      <w:pPr>
        <w:pStyle w:val="Normal"/>
        <w:rPr/>
      </w:pPr>
      <w:r>
        <w:rPr/>
        <w:t>　　</w:t>
      </w:r>
      <w:r>
        <w:rPr/>
        <w:t>4</w:t>
      </w:r>
      <w:r>
        <w:rPr/>
        <w:t>．交流内化。以小组为单位的组际讨论，为学生再次提供交流、合作、共同学习的机会，可增强学生集体竞争意识。以小单位进行交流评价，学生在心理上易于认同，也使全班学生互相帮助，自由竞争，自主学习，主动探究知识。同时使学生能对各种信息进行合理的取舍提炼与加工。</w:t>
      </w:r>
    </w:p>
    <w:p>
      <w:pPr>
        <w:pStyle w:val="Normal"/>
        <w:rPr/>
      </w:pPr>
      <w:r>
        <w:rPr/>
        <w:t>　　</w:t>
      </w:r>
      <w:r>
        <w:rPr/>
        <w:t>5</w:t>
      </w:r>
      <w:r>
        <w:rPr/>
        <w:t>．反思回顾。进行总结性回顾，可使新知更加明朗化，完善学生的知识结构，也可使学生了解自己与小组学习的大体情况，作好自我调整并进行适应性学习。及时回顾总结自己的学习过程，并不断调整学法，利于学生元认知能力的培养，也利于学生适应终身学习的需要。</w:t>
      </w:r>
    </w:p>
    <w:p>
      <w:pPr>
        <w:pStyle w:val="Normal"/>
        <w:rPr/>
      </w:pPr>
      <w:r>
        <w:rPr/>
        <w:t>　　</w:t>
      </w:r>
      <w:r>
        <w:rPr/>
        <w:t>6</w:t>
      </w:r>
      <w:r>
        <w:rPr/>
        <w:t>．教师要根据题目内容调控好交流的时间和空间。时间过长，学生将无所事事，影响正常教学；时间过短，每个人不能充分发表见解，起不到交流的作用。</w:t>
      </w:r>
      <w:r>
        <w:rPr>
          <w:rFonts w:eastAsia="Times New Roman"/>
        </w:rPr>
        <w:t xml:space="preserve"> </w:t>
      </w:r>
    </w:p>
    <w:p>
      <w:pPr>
        <w:pStyle w:val="Normal"/>
        <w:rPr/>
      </w:pPr>
      <w:r>
        <w:rPr/>
        <w:t>　　这种在个体独立探索的基础上，又通过学生互动的合作探索，用集体的智慧，燃起创新的火花，正是二十一世纪对人才的要求。</w:t>
      </w:r>
    </w:p>
    <w:p>
      <w:pPr>
        <w:pStyle w:val="Normal"/>
        <w:rPr/>
      </w:pPr>
      <w:r>
        <w:rPr/>
        <w:t>　　那么，怎样开展小组合作学习呢？</w:t>
      </w:r>
    </w:p>
    <w:p>
      <w:pPr>
        <w:pStyle w:val="Normal"/>
        <w:rPr/>
      </w:pPr>
      <w:r>
        <w:rPr/>
        <w:t>　　</w:t>
      </w:r>
      <w:r>
        <w:rPr/>
        <w:t>1</w:t>
      </w:r>
      <w:r>
        <w:rPr/>
        <w:t>．营造氛围，激发合作学习兴趣。</w:t>
      </w:r>
    </w:p>
    <w:p>
      <w:pPr>
        <w:pStyle w:val="Normal"/>
        <w:rPr/>
      </w:pPr>
      <w:r>
        <w:rPr/>
        <w:t>　　</w:t>
      </w:r>
      <w:r>
        <w:rPr/>
        <w:t>2</w:t>
      </w:r>
      <w:r>
        <w:rPr/>
        <w:t>．激励竞争，增强小组合作学习的意识。</w:t>
      </w:r>
    </w:p>
    <w:p>
      <w:pPr>
        <w:pStyle w:val="Normal"/>
        <w:rPr/>
      </w:pPr>
      <w:r>
        <w:rPr/>
        <w:t>　　</w:t>
      </w:r>
      <w:r>
        <w:rPr/>
        <w:t>3</w:t>
      </w:r>
      <w:r>
        <w:rPr/>
        <w:t>．适时引导，提高合作学习的质量。</w:t>
      </w:r>
    </w:p>
    <w:p>
      <w:pPr>
        <w:pStyle w:val="Normal"/>
        <w:rPr/>
      </w:pPr>
      <w:r>
        <w:rPr/>
        <w:t>　　重视学生间的合作学习，并不是忽视教师的主导作用。实际上，教师始终是小组合作学习的积极热情的设计者和引导者。无论在有组织的小组讨论中，还中在日常的学习交流中，教师都要牢记自己的引导者的责任，努力克服盲目的、无意义的教学行为。</w:t>
      </w:r>
    </w:p>
    <w:p>
      <w:pPr>
        <w:pStyle w:val="Normal"/>
        <w:rPr/>
      </w:pPr>
      <w:r>
        <w:rPr/>
        <w:t>　　（</w:t>
      </w:r>
      <w:r>
        <w:rPr/>
        <w:t>1</w:t>
      </w:r>
      <w:r>
        <w:rPr/>
        <w:t>）要做好小组的组织工作，创造合作学习的组织基础。（</w:t>
      </w:r>
      <w:r>
        <w:rPr/>
        <w:t>2</w:t>
      </w:r>
      <w:r>
        <w:rPr/>
        <w:t>）强调小组合作，融洽个体与群体的关系。针对小学生自我表现欲强烈，缺乏合作能力的弱点，教师应该教给、训练和提醒学生使用合作学习的方法。（</w:t>
      </w:r>
      <w:r>
        <w:rPr/>
        <w:t>3</w:t>
      </w:r>
      <w:r>
        <w:rPr/>
        <w:t>）教给小组合作的方法，提高小组合作质量。在小组合作学习中，教师要指导学生积极采取讨论、举例、引证、实验、诊断、归纳、演绎等探究形式，来有效地开展小组的合作学习。通过读一读来表达自己的理解，再通过议一议来深化理解。教师要通过观察、参与、巡视、指导等方式积极地加以调控，从而不断深化学生对知识的探究过程，形成良好的合作探究的风气和习惯。</w:t>
      </w:r>
    </w:p>
    <w:p>
      <w:pPr>
        <w:pStyle w:val="Normal"/>
        <w:rPr/>
      </w:pPr>
      <w:r>
        <w:rPr/>
        <w:t>　　五、结论</w:t>
      </w:r>
    </w:p>
    <w:p>
      <w:pPr>
        <w:pStyle w:val="Normal"/>
        <w:rPr/>
      </w:pPr>
      <w:r>
        <w:rPr/>
        <w:t>　　综上所述，可以得出这样一个结论</w:t>
      </w:r>
      <w:r>
        <w:rPr/>
        <w:t>:</w:t>
      </w:r>
      <w:r>
        <w:rPr/>
        <w:t>教学方式变革过程中，小组合作学习有效性的课题研究，是力求以学生主体意识为核心，力求把学生的发展放在首位，终极目的是要使学生学会学习，完成自身的发展。课题研究要取得成功不是一朝一夕的事，它需要通过每一节课的努力，是一个由量变到质变的过程。需要各实验学校和实验教师之间精诚团结，不断学习，不断努力，加强交流。今后的工作还很艰巨，但我们坚信只要共同努力，扎实工作，不断探索，不断进步，我们的课题研究一定会取得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3:00Z</dcterms:created>
  <dc:creator>微软中国</dc:creator>
  <dc:description/>
  <cp:keywords/>
  <dc:language>en-US</dc:language>
  <cp:lastModifiedBy>微软中国</cp:lastModifiedBy>
  <dcterms:modified xsi:type="dcterms:W3CDTF">2013-12-18T04:14:00Z</dcterms:modified>
  <cp:revision>1</cp:revision>
  <dc:subject/>
  <dc:title>论小学语文学习方式的变革</dc:title>
</cp:coreProperties>
</file>