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语文教学中培养学生的创新意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省富裕县第七小学校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创新意识是创新的前提和关键，创新意识是求新、求异、求变的意识，是一种渴望用新思路、新方法、新途径，超常规解决问题的态度和意愿。语文教学要努力培养学生的创新意识，这是素质教育的需要，更是时代赋予的重任。现代教育理论表明，创新意识的获得不是靠传授或是手把手的教，而是在课堂教学中依靠潜移默化的熏陶方法，让学生在经历学习的过程中，逐渐加以培养得到的。因此，必须利用语文学科特有的优势，在听说读写的训练中，培养他们的创新意识和能力。那么在语文教学中如何培养学生的创新意识呢？现结合本人多年的教学实践，谈几点粗浅的看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营造民主和谐的氛围，给学生一片创新的天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本主义心理学家罗杰斯认为：一个人的创造力只有在他感觉到“心理安全”和“心理自由”的条件下才能获得最优表现和发展。学生只有在教师创设的充满尊重理解、民主平等、生动活泼、情趣盎然的课堂学习环境中，才有可能以主人翁的姿态出现，自主参与、自主思考、自主质疑、自主探索，创新活动才能得以培养和发展。教师在教学组织活动中，要努力营造一种民主、平等、宽松、和谐的教学氛围，要把微笑带进课堂，把激励带进课堂，把竞争带进课堂，允许学生独立自主的思考，允许学生有不同的见解，允许学生充分表达他们的思想，树立“人人平等”的思想，培养“人人善问”的习惯，激发“人人求新”的欲望，提供“人人动手”的机会，给予“人人成功”信心，把“讲堂”变成“学堂”，把“听课”变成“做课”，让学生去思索、去感受、去讨论、去畅所欲言，使学生成为学习的主人。在这种氛围下，学生的思维处于积极兴奋状态，从而激发起求知的热情，踊跃尝试探索，创造的潜能将得到最大的挖掘，创造力将得到最大的发挥。例如，小学六年级复习课，我曾经尝试让每个学生出一份试题（出题的过程就是完整的复习过程），学生抽签答卷，谁出的题就由谁评卷，教师不监考。由于学生参与了出题、监考、评卷这一整个过程，学习积极性和假造性被充分地调动起来，学生们“八仙过海，各显神通”，查找资料、质疑问难、相互磋商。在这样的“以人为本”的宽松环境中，学生身心愉悦，思维活跃，创造力也得到了充分的发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创设教学情境，激发学生的创新兴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期课改的课程理念之一就是以改变学习方式为突破口，重点培养学生的创新精神。语文教学可以通过创设情境激发学生的想象力，在思维的碰撞中完成对作品的理解并产生独特的感悟，这就是创新。例如教学古诗《题西林壁》、《饮湖上初晴后雨》、《马诗》时，充分发挥学生的特长优势，让学生把自己对这些古诗意境的理解画出来，或者用与诗歌意境相符的音乐来表现。同学们热情高涨，摩拳擦掌，各显神通。为了准确表达自己的独特感悟，他们有的创造了题画诗，有的还自发组合把音乐与诗与画合起来，共同演绎对诗词的理解，培养了学习语文的兴趣，从而培养了学生想象力和创新意识。我在作文教学中也进行了情景的创设。写作教学首先要解决的是学生的惧怕心理，而惧怕心理的解决就是写作情景的创设。可以是精心设计的导语，引学生进入自己熟悉领域，用富于情感的话使学生动情起来，所谓“情发于动而言于辞”，下笔千言的情势造好了，何愁写不出，何愁写不好呢？也可以提供有声材料直接带学生进入情景，用提供的材料与已有的经验表达自己的理解。这样极大鼓励了学生的探究精神，使学生迸发强烈的学习创新欲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鼓励质疑问难，点燃学生的创新火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爱因斯坦说：“提出一个问题往往比解决一个问题更重要。”课堂教学中必须注意培养学生大胆质疑、敢于挑剔的良好思维习惯。这样才能点亮学生的思想之灯，点燃学生的创造之火。那么，怎么样才能点燃学生的创新之火呢？一方面，教师要善于提问题。质疑的目的性要明确，质疑要有利于学生进行正确的思维，质疑还要有一定的难度；另一方面，教师要善于启发学生提问题，使学生想问、敢问、和善问。教师还要教给学生质疑的方法，比如：从题目质疑，从课文的前后联系质疑，从表现课文的中心质疑，从课文词、句、内容上质疑等。如在学习《滥竽充数》一文后，可以引导学生从不同角度去思考：“是什么原因造成了南郭先生能够滥竽充数？又给了我们哪些启示呢？”鼓励学生敢于提出自己新颖的见解，学生便可从南郭先生自身、齐宣王、众吹竽手、社会等到不同角度去思考，从而得出不同的结论。这样不公激发了学生探求知识的兴趣，而且极大地调动了学生勇于质疑、善于质疑的积极性，从而点燃学生的创新火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培养发散思维，给学生插上创新的翅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发散思维是根据问题所提供的信息，从多个方面以分析探索，以求得大量新颖思维结果的一种思维方式。教师应把握时机，引导学生跳出习惯性思维的框框，通过一题多解、一题多问、一题多变、一题多编等形式，加强顺向、逆向、整体等多向思维训练，引导学生从“已知”中预测“未知”，作更深更高层次的分析、思考、联想、想像，以求得多种设想、方案或结论，培养学生思维的广阔性，这不仅可以使学生解题思路开阔，妙法频生，而且对培养创造型人才有着十分重要的意义。如学习《买椟还株》时，我问学生：从这则寓言中你们懂得了什么道理？大多数学生都围绕“舍本取末，取舍失当”这一意思来说的。显然，这是正确的答案，多年来人们就是这样认为的。为了帮助学生突破这一定势，我进一步启发学生：假如你是一位商品生产者，你很想使自己的产品销量增加，你会从这则寓言中得到什么启示？这样大家就有了新的认识，纷纷说：“一种商品要想畅销，除了质量要好，还必须有精美的包装，只有这样，才能吸引顾客</w:t>
      </w:r>
      <w:r>
        <w:rPr/>
        <w:t>......</w:t>
      </w:r>
      <w:r>
        <w:rPr>
          <w:rFonts w:cs="宋体;SimSun" w:ascii="宋体;SimSun" w:hAnsi="宋体;SimSun"/>
        </w:rPr>
        <w:t>”</w:t>
      </w:r>
      <w:r>
        <w:rPr/>
        <w:t>可以说，这种认识的产生就是创新，因为它突破了该寓言的寓意而有了新的拓展。这样教学客观上为学生提供了创新的平台，给学生插上了创新的翅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注重实践活动，拓展学生的创新空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著名的儿童心理学家皮亚杰认为：认识来源于动手操作，认识是从活动开始，活动是思维发展的基础。在教学中教师应提供足够的动手操作和实践的机会，多让学生摸一摸，拼一拼，摆一摆，想一想，做一做等等，给学生尽可能的动手、动脑的机会，增强学生在各种场合学语文，用语文的意识，让学生自己获得知识，自己发展一些隐性的没有发现或发明的知识。实践证明，让学生自己动手、动口、动脑，丰富感性认识，在操作中思维，在实践中探索，在探索中发现，在发现中创造，从而体现他的创新精神。如教师可采用电脑多媒体，开展信息发布会，组织“网上冲浪”兴趣活动，组织“露一手”交流会，组织小小广播站、小小记者团等活动，培养学生大胆想象、勤于思考、勇于创新的综合素质。学生有了扎实的知识技能和良好的创新精神，便能自然而然地产生创新思维的火花。</w:t>
      </w:r>
    </w:p>
    <w:p>
      <w:pPr>
        <w:pStyle w:val="Normal"/>
        <w:rPr/>
      </w:pPr>
      <w:r>
        <w:rPr/>
        <w:t>总之，在语文教学中，只要我们每一位语文教师都能告别传统模式，勇于创新，开拓进取，教给学生创造性思维方法，引导学生参与创造性活动，从而培养学生的创新意识和创造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4:00Z</dcterms:created>
  <dc:creator>微软中国</dc:creator>
  <dc:description/>
  <cp:keywords/>
  <dc:language>en-US</dc:language>
  <cp:lastModifiedBy>微软中国</cp:lastModifiedBy>
  <dcterms:modified xsi:type="dcterms:W3CDTF">2013-12-18T04:14:00Z</dcterms:modified>
  <cp:revision>1</cp:revision>
  <dc:subject/>
  <dc:title>在语文教学中培养学生的创新意识</dc:title>
</cp:coreProperties>
</file>