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乡土教材在历史综合实践活动中的运用</w:t>
      </w:r>
    </w:p>
    <w:p>
      <w:pPr>
        <w:pStyle w:val="Normal"/>
        <w:rPr/>
      </w:pPr>
      <w:r>
        <w:rPr/>
      </w:r>
    </w:p>
    <w:p>
      <w:pPr>
        <w:pStyle w:val="Normal"/>
        <w:rPr/>
      </w:pPr>
      <w:r>
        <w:rPr/>
        <w:t>江苏省兴化市城西中学</w:t>
      </w:r>
      <w:r>
        <w:rPr>
          <w:rFonts w:eastAsia="Times New Roman"/>
        </w:rPr>
        <w:t xml:space="preserve"> </w:t>
      </w:r>
      <w:r>
        <w:rPr/>
        <w:t>毕</w:t>
      </w:r>
      <w:r>
        <w:rPr>
          <w:rFonts w:eastAsia="Times New Roman"/>
        </w:rPr>
        <w:t xml:space="preserve"> </w:t>
      </w:r>
      <w:r>
        <w:rPr/>
        <w:t>强</w:t>
      </w:r>
    </w:p>
    <w:p>
      <w:pPr>
        <w:pStyle w:val="Normal"/>
        <w:rPr/>
      </w:pPr>
      <w:r>
        <w:rPr/>
      </w:r>
    </w:p>
    <w:p>
      <w:pPr>
        <w:pStyle w:val="Normal"/>
        <w:rPr/>
      </w:pPr>
      <w:r>
        <w:rPr>
          <w:rFonts w:eastAsia="Times New Roman"/>
        </w:rPr>
        <w:t xml:space="preserve">  </w:t>
      </w:r>
      <w:r>
        <w:rPr/>
        <w:t>教学改革的不断深入，不仅为课堂教学开辟了崭新的天地</w:t>
      </w:r>
      <w:r>
        <w:rPr/>
        <w:t xml:space="preserve">, </w:t>
      </w:r>
      <w:r>
        <w:rPr/>
        <w:t>而且为学生自主学习提供了广阔的空间。以乡土教材为主要内容的乡土史教学在这一方面具有得天独厚的优势。乡土教材与家乡的社会环境紧密相关，教学形式上适合学生走出课堂，走进社会展开调查研究，有利于学生学习方式的改变和探究能力的提高。笔者从乡土教材在综合实践活动中的运用上获得了一些体会，现将主要心得介绍如下：</w:t>
      </w:r>
    </w:p>
    <w:p>
      <w:pPr>
        <w:pStyle w:val="Normal"/>
        <w:rPr/>
      </w:pPr>
      <w:r>
        <w:rPr/>
        <w:t>　　</w:t>
      </w:r>
      <w:r>
        <w:rPr/>
        <w:t>1</w:t>
      </w:r>
      <w:r>
        <w:rPr/>
        <w:t>、结合乡土教材的丰富内容为综合实践活动确立多角度的探究主题</w:t>
      </w:r>
    </w:p>
    <w:p>
      <w:pPr>
        <w:pStyle w:val="Normal"/>
        <w:rPr/>
      </w:pPr>
      <w:r>
        <w:rPr/>
        <w:t>　　确定一个学生感兴趣、又有思路可循的主题是实践活动顺利展开的前提。</w:t>
      </w:r>
    </w:p>
    <w:p>
      <w:pPr>
        <w:pStyle w:val="Normal"/>
        <w:rPr/>
      </w:pPr>
      <w:r>
        <w:rPr/>
        <w:t>　　主题可由教师根据教学大纲的要求去设计。可先后进行“‘兴化’地名的沿革”、“兴化人民的抗倭斗争”、“兴化城的解放”、“近二十年来家庭生活状况的变化”、“‘老十景’与‘新十景’”等活动。</w:t>
      </w:r>
    </w:p>
    <w:p>
      <w:pPr>
        <w:pStyle w:val="Normal"/>
        <w:rPr/>
      </w:pPr>
      <w:r>
        <w:rPr/>
        <w:t>　　主题也可由学生根据自己的生活经验和兴趣爱好等去发现。例如：有些同学家住明清建筑集中的东大街，提出了解“家乡的明清建筑”；有的同学爱好文学、书法、绘画，从小仰慕家乡名人郑板桥，提出了欣赏“郑板桥的‘诗、书、画’”等等。</w:t>
      </w:r>
    </w:p>
    <w:p>
      <w:pPr>
        <w:pStyle w:val="Normal"/>
        <w:rPr/>
      </w:pPr>
      <w:r>
        <w:rPr/>
        <w:t>　　主题还可以结合现实生活中的热点提出。例如：结合旧城改造工程，提出“明清建筑的维护与开发”；结合防洪减灾工程，提出“兴化历史上的水利建设”，等等。</w:t>
      </w:r>
    </w:p>
    <w:p>
      <w:pPr>
        <w:pStyle w:val="Normal"/>
        <w:rPr/>
      </w:pPr>
      <w:r>
        <w:rPr/>
        <w:t>　　有了明确的主题，也就有了探究的目标和范围，探究的动机迅速诱发。</w:t>
      </w:r>
    </w:p>
    <w:p>
      <w:pPr>
        <w:pStyle w:val="Normal"/>
        <w:rPr/>
      </w:pPr>
      <w:r>
        <w:rPr/>
        <w:t>　　</w:t>
      </w:r>
      <w:r>
        <w:rPr/>
        <w:t>2</w:t>
      </w:r>
      <w:r>
        <w:rPr/>
        <w:t>、积累乡土教材的探究过程为综合实践活动提供多样化的学习方式</w:t>
      </w:r>
    </w:p>
    <w:p>
      <w:pPr>
        <w:pStyle w:val="Normal"/>
        <w:rPr/>
      </w:pPr>
      <w:r>
        <w:rPr/>
        <w:t>　　通过多种途径寻根问底是实践活动成功与否的关键。具体探究途径有：</w:t>
      </w:r>
    </w:p>
    <w:p>
      <w:pPr>
        <w:pStyle w:val="Normal"/>
        <w:rPr/>
      </w:pPr>
      <w:r>
        <w:rPr/>
        <w:t>　　查阅：教师可提供参考书目和网站名，如让学生查阅《家乡历史名人》、《市志》、《古城文物分布一览》、《兴化历史》、《昭阳二杰》、《兴化水利志》等书籍，选择有关资料摘抄下来，登录“兴化信息港”等网站</w:t>
      </w:r>
      <w:r>
        <w:rPr/>
        <w:t>,</w:t>
      </w:r>
      <w:r>
        <w:rPr/>
        <w:t>从网上下载所需资料。</w:t>
      </w:r>
    </w:p>
    <w:p>
      <w:pPr>
        <w:pStyle w:val="Normal"/>
        <w:rPr/>
      </w:pPr>
      <w:r>
        <w:rPr/>
        <w:t>　　考察：游览名人故居，参观古迹遗址，记载相关介绍，搜寻可以采用的线索、证据。例如：赵海仙洋楼在明清建筑中独具特色，无论是外观还是结构都融入了西方建筑的一些特点，如至今存有百页窗、壁炉等。</w:t>
      </w:r>
    </w:p>
    <w:p>
      <w:pPr>
        <w:pStyle w:val="Normal"/>
        <w:rPr/>
      </w:pPr>
      <w:r>
        <w:rPr/>
        <w:t>　　访问：寻访一些古稀老人，倾听一些古迹背后优美动人的民间故事、传说；探访一些老字号后人，了解当年老字号诚信经营的鼎盛景象；拜访一些革命老干部，搜集可歌可泣的战争故事；走访左邻右舍、亲戚朋友，认识改革开放以来衣、食、住、行的巨大变化，等等。</w:t>
      </w:r>
    </w:p>
    <w:p>
      <w:pPr>
        <w:pStyle w:val="Normal"/>
        <w:rPr/>
      </w:pPr>
      <w:r>
        <w:rPr/>
        <w:t>　　咨询：受认知水平的限制，初中学生在积累资料的过程中必定会遇到一些难以理解的问题，既可以向老师请教，也可以向文物专家、史学家、水利专家等人咨询。</w:t>
      </w:r>
    </w:p>
    <w:p>
      <w:pPr>
        <w:pStyle w:val="Normal"/>
        <w:rPr/>
      </w:pPr>
      <w:r>
        <w:rPr/>
        <w:t>　　实践</w:t>
      </w:r>
      <w:r>
        <w:rPr/>
        <w:t xml:space="preserve">: </w:t>
      </w:r>
      <w:r>
        <w:rPr/>
        <w:t>在动手实践中可以获得真切的感受。例如：探究家乡饮食文化或民间工艺的学生，可以在师傅们的指导下亲手做一做</w:t>
      </w:r>
      <w:r>
        <w:rPr/>
        <w:t xml:space="preserve">, </w:t>
      </w:r>
      <w:r>
        <w:rPr/>
        <w:t>既了解了主要工序，又体会到了劳动人民的智慧和勤劳。</w:t>
      </w:r>
    </w:p>
    <w:p>
      <w:pPr>
        <w:pStyle w:val="Normal"/>
        <w:rPr/>
      </w:pPr>
      <w:r>
        <w:rPr/>
        <w:t>　　在探究活动进行的过程中，学生要与各界人士打交道，要恳请活动对象的协助，要寻求语文、地理、美术等各科老师的帮助</w:t>
      </w:r>
      <w:r>
        <w:rPr/>
        <w:t xml:space="preserve">, </w:t>
      </w:r>
      <w:r>
        <w:rPr/>
        <w:t>社会交往能力大大提高；同时，学生受到了淳朴的民风的熏陶</w:t>
      </w:r>
      <w:r>
        <w:rPr/>
        <w:t xml:space="preserve">, </w:t>
      </w:r>
      <w:r>
        <w:rPr/>
        <w:t>正直的民族精神的激励，高尚的人格魅力的影响，诚信的人际关系的感染，不仅获得了知识，锻炼了能力，也使自己的思想情感得到升华。</w:t>
      </w:r>
    </w:p>
    <w:p>
      <w:pPr>
        <w:pStyle w:val="Normal"/>
        <w:rPr/>
      </w:pPr>
      <w:r>
        <w:rPr/>
        <w:t>　　</w:t>
      </w:r>
      <w:r>
        <w:rPr/>
        <w:t>3</w:t>
      </w:r>
      <w:r>
        <w:rPr/>
        <w:t>、交流乡土教材的学习成果使综合实践活动实现全方位的课程目标</w:t>
      </w:r>
    </w:p>
    <w:p>
      <w:pPr>
        <w:pStyle w:val="Normal"/>
        <w:rPr/>
      </w:pPr>
      <w:r>
        <w:rPr/>
        <w:t>　　综合素质的全面提升是实践活动成功进行的标志。</w:t>
      </w:r>
    </w:p>
    <w:p>
      <w:pPr>
        <w:pStyle w:val="Normal"/>
        <w:rPr/>
      </w:pPr>
      <w:r>
        <w:rPr/>
        <w:t>　　探究活动分小组进行。在学习小组中，每个人各尽其能，各负其责，团结协作，在探究过程中有所作为，形成合作友善的探究氛围，促进主观能动性的发挥。在学生占有了大量资料，获得了丰富体验的基础上，教师要引导学生对各种资料分析整理，辨伪存真，用事实说话，用严谨的科学态度去论证，独立思考，形成自己的观点。个人观点形成后，在小组交流，取长补短。教师在指导学生汇总观点的同时，可“故意”引发争辩，让学生的思维在争辩中碰撞出智慧的火花，激发创造力。</w:t>
      </w:r>
    </w:p>
    <w:p>
      <w:pPr>
        <w:pStyle w:val="Normal"/>
        <w:rPr/>
      </w:pPr>
      <w:r>
        <w:rPr/>
        <w:t>　　各学习小组将自己在实践中的收获，提炼总结，可以写成调查报告、设计报告、专题论文、历史人物小传等作汇报</w:t>
      </w:r>
      <w:r>
        <w:rPr/>
        <w:t xml:space="preserve">, </w:t>
      </w:r>
      <w:r>
        <w:rPr/>
        <w:t>也可以召开故事会、诗歌朗诵会，表演历史剧，出墙报，编刊物等作展示。</w:t>
      </w:r>
    </w:p>
    <w:p>
      <w:pPr>
        <w:pStyle w:val="Normal"/>
        <w:rPr/>
      </w:pPr>
      <w:r>
        <w:rPr/>
        <w:t>　　学生在了解家乡过去的基础上</w:t>
      </w:r>
      <w:r>
        <w:rPr/>
        <w:t xml:space="preserve">, </w:t>
      </w:r>
      <w:r>
        <w:rPr/>
        <w:t>还可为家乡未来建设提出一些创造性的建议，如：保持明清建筑风格的新街面设计图，开辟明清古文化风情游览线的导游图、解说词，为家乡名优特产销售设计的广告词等。方案虽然幼稚，但表现了同学们热爱家乡，把家乡建设得更美好的一片赤诚之心。这既是创新教育的成果，也是实践活动在情感教育方面取得的成果。</w:t>
      </w:r>
    </w:p>
    <w:p>
      <w:pPr>
        <w:pStyle w:val="Normal"/>
        <w:rPr/>
      </w:pPr>
      <w:r>
        <w:rPr/>
        <w:t>　　综合实践活动是课堂教学的延伸。在以乡土教材为主题的实践活动中，学生尝试着与他人交往和合作，获得了对历史和社会的直接感受，了解了历史研究的一般方法，逐渐养成探究式学习的习惯，创造潜能得以发挥；同时受到了正确的世界观、人生观、价值观的教育，促成健康人格的形成，从而实现知识与能力、过程与方法、情感、态度与价值观三维一体的新课程教学目标。这些都是每个学生成长过程中取之不尽，用之不竭的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4:00Z</dcterms:created>
  <dc:creator>微软中国</dc:creator>
  <dc:description/>
  <cp:keywords/>
  <dc:language>en-US</dc:language>
  <cp:lastModifiedBy>微软中国</cp:lastModifiedBy>
  <dcterms:modified xsi:type="dcterms:W3CDTF">2013-12-18T04:14:00Z</dcterms:modified>
  <cp:revision>1</cp:revision>
  <dc:subject/>
  <dc:title>浅谈乡土教材在历史综合实践活动中的运用</dc:title>
</cp:coreProperties>
</file>