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设置情景　培养兴趣　提高历史科教学质量</w:t>
      </w:r>
    </w:p>
    <w:p>
      <w:pPr>
        <w:pStyle w:val="Normal"/>
        <w:rPr/>
      </w:pPr>
      <w:r>
        <w:rPr/>
      </w:r>
    </w:p>
    <w:p>
      <w:pPr>
        <w:pStyle w:val="Normal"/>
        <w:rPr/>
      </w:pPr>
      <w:r>
        <w:rPr/>
        <w:t>陕西省延安市子长县高级中学</w:t>
      </w:r>
      <w:r>
        <w:rPr>
          <w:rFonts w:eastAsia="Times New Roman"/>
        </w:rPr>
        <w:t xml:space="preserve"> </w:t>
      </w:r>
      <w:r>
        <w:rPr/>
        <w:t>任海江</w:t>
      </w:r>
    </w:p>
    <w:p>
      <w:pPr>
        <w:pStyle w:val="Normal"/>
        <w:rPr/>
      </w:pPr>
      <w:r>
        <w:rPr/>
      </w:r>
    </w:p>
    <w:p>
      <w:pPr>
        <w:pStyle w:val="Normal"/>
        <w:rPr/>
      </w:pPr>
      <w:r>
        <w:rPr/>
        <w:t>　　多年来，教育教学工作出现了扭曲的现象，以单纯的分数衡量学生，以单纯的学生考卷成绩去评价考核教师，从而衍生在教育系统的工作中出现无休止的拼比，无休止地加重学生课业负担和教师的工作量，增加课时、假期补课，甚至剥夺学生和教师的节假日，也剥夺了学生活泼、天真烂漫的天性，损害了学生全面的健康成长。随着</w:t>
      </w:r>
      <w:r>
        <w:rPr/>
        <w:t>2011</w:t>
      </w:r>
      <w:r>
        <w:rPr/>
        <w:t>年</w:t>
      </w:r>
      <w:r>
        <w:rPr/>
        <w:t>4</w:t>
      </w:r>
      <w:r>
        <w:rPr/>
        <w:t>月</w:t>
      </w:r>
      <w:r>
        <w:rPr/>
        <w:t>29</w:t>
      </w:r>
      <w:r>
        <w:rPr/>
        <w:t>日“首届教育家沙龙”在京举办，和魏书生教学法的推行，召唤了教育教学的新理念；我省教育厅也颁发了《省教育厅关于坚决规范中小学办学行为切实减轻学生过重课业负担全面提高教育教学质量的意见》的文件。可见主题是减轻课业负担，还学生一片快乐的天地。在教学中设置情境，提高学习兴趣是非常必要的。针对初中历史教学，要让学生愉快的学轻松地学乐意去学，教师要在四十五分钟的课堂教学中创设出最佳的教学情境，提高学生的学习兴趣，达到提高教学质量减轻学生负担。教师在教学中要做到几个方面：</w:t>
      </w:r>
    </w:p>
    <w:p>
      <w:pPr>
        <w:pStyle w:val="Normal"/>
        <w:rPr/>
      </w:pPr>
      <w:r>
        <w:rPr/>
        <w:t>　　一、课堂内</w:t>
      </w:r>
    </w:p>
    <w:p>
      <w:pPr>
        <w:pStyle w:val="Normal"/>
        <w:rPr/>
      </w:pPr>
      <w:r>
        <w:rPr/>
        <w:t>　　</w:t>
      </w:r>
      <w:r>
        <w:rPr/>
        <w:t>&lt;</w:t>
      </w:r>
      <w:r>
        <w:rPr/>
        <w:t>一</w:t>
      </w:r>
      <w:r>
        <w:rPr/>
        <w:t>&gt;</w:t>
      </w:r>
      <w:r>
        <w:rPr/>
        <w:t>充分利用现代教学设备和手段</w:t>
      </w:r>
    </w:p>
    <w:p>
      <w:pPr>
        <w:pStyle w:val="Normal"/>
        <w:rPr/>
      </w:pPr>
      <w:r>
        <w:rPr/>
        <w:t>　　近年来，随着国家对教育的重视，加大了对教育的投入，边远地区也配备了许多教学设备。如多媒体设备。这种手段可以使教材中远离学生的内容形象化，抽象的问题具体化。教师通过剪辑相关的影视片段、画面，动态电脑及教师解说词，编辑成教学课件，把不在现的、远离学生的历史现象通过声、光、电等效果“真实”地展现在学生面前。</w:t>
      </w:r>
    </w:p>
    <w:p>
      <w:pPr>
        <w:pStyle w:val="Normal"/>
        <w:rPr/>
      </w:pPr>
      <w:r>
        <w:rPr/>
        <w:t>　　如在教学抗日战争时，今天的学生对日本侵略中国的概念已经明显了，他们民族观念不太强烈了，他们已经不太热衷民族战争而去痴迷于动画卡通、电脑游戏的世界和《还珠格格》之类的影视，教师在讲授到战争的内容时感到索然无味。这时教师授课时播放《南京大屠杀》电影，在电影中看到日本侵略者的残酷无道、中国人民的惨遭蹂躏，这时学生会自然地发出愤恨，国家荣辱，民族尊严油然而生，使学生得到感受，起到良好的教学效果。</w:t>
      </w:r>
    </w:p>
    <w:p>
      <w:pPr>
        <w:pStyle w:val="Normal"/>
        <w:rPr/>
      </w:pPr>
      <w:r>
        <w:rPr/>
        <w:t>　　</w:t>
      </w:r>
      <w:r>
        <w:rPr/>
        <w:t>&lt;</w:t>
      </w:r>
      <w:r>
        <w:rPr/>
        <w:t>二</w:t>
      </w:r>
      <w:r>
        <w:rPr/>
        <w:t>&gt;</w:t>
      </w:r>
      <w:r>
        <w:rPr/>
        <w:t>教学中要把教材内容横向地联系起来</w:t>
      </w:r>
    </w:p>
    <w:p>
      <w:pPr>
        <w:pStyle w:val="Normal"/>
        <w:rPr/>
      </w:pPr>
      <w:r>
        <w:rPr/>
        <w:t>　　教学内容往往是有联系的，教师单纯地按教材讲解，既不能开拓学生的视野，也不利于学生对教材内容的理解和记忆，教师在教学时把相关内容横向地联系起来讲解，教学效果会更好。</w:t>
      </w:r>
    </w:p>
    <w:p>
      <w:pPr>
        <w:pStyle w:val="Normal"/>
        <w:rPr/>
      </w:pPr>
      <w:r>
        <w:rPr/>
        <w:t>　　如在教学《唐朝的中外交往》时，教师讲述唐朝是我国封建社会的鼎盛时期，而日本还刚刚从奴隶社会进入封建社会，其他国家也还在奴隶社会或刚进入封建社会，科学文化，政治制度比中国落后，所以他们到中国来是向中国学习先进的科学文化和政治制度，中国人到这些国家是去传授中国的先进科学文化和政治制度，两者位置不同，这样学生就会感受到我国古代的先进和强盛，拥有文明古国之称号。教学波斯帝国时联系讲授到我国的春秋战国；讲授到罗马帝国就联系到我国两汉三国等。</w:t>
      </w:r>
    </w:p>
    <w:p>
      <w:pPr>
        <w:pStyle w:val="Normal"/>
        <w:rPr/>
      </w:pPr>
      <w:r>
        <w:rPr/>
        <w:t>　　</w:t>
      </w:r>
      <w:r>
        <w:rPr/>
        <w:t>&lt;</w:t>
      </w:r>
      <w:r>
        <w:rPr/>
        <w:t>三</w:t>
      </w:r>
      <w:r>
        <w:rPr/>
        <w:t>&gt;</w:t>
      </w:r>
      <w:r>
        <w:rPr/>
        <w:t>把历史内容纵向联系起来进行教学</w:t>
      </w:r>
    </w:p>
    <w:p>
      <w:pPr>
        <w:pStyle w:val="Normal"/>
        <w:rPr/>
      </w:pPr>
      <w:r>
        <w:rPr/>
        <w:t>　　教师在历史教学过程中往往会感到学生常常“迷路”。在历史长河中走到什么地方也不知道，像行军的队伍没有地图引导一样。这样的现象也会使学生感到茫然，听不进而厌倦。教师在教学中要把历史教材内容纵向地联系理顺。</w:t>
      </w:r>
    </w:p>
    <w:p>
      <w:pPr>
        <w:pStyle w:val="Normal"/>
        <w:rPr/>
      </w:pPr>
      <w:r>
        <w:rPr/>
        <w:t>　　例如在教学中国历史时这样教学：</w:t>
      </w:r>
    </w:p>
    <w:p>
      <w:pPr>
        <w:pStyle w:val="Normal"/>
        <w:rPr/>
      </w:pPr>
      <w:r>
        <w:rPr/>
        <w:t>　　</w:t>
      </w:r>
      <w:r>
        <w:rPr/>
        <w:t>1.</w:t>
      </w:r>
      <w:r>
        <w:rPr/>
        <w:t>把整个历史按朝代理顺：</w:t>
      </w:r>
    </w:p>
    <w:p>
      <w:pPr>
        <w:pStyle w:val="Normal"/>
        <w:rPr/>
      </w:pPr>
      <w:r>
        <w:rPr>
          <w:rFonts w:cs="宋体;SimSun" w:ascii="宋体;SimSun" w:hAnsi="宋体;SimSun"/>
        </w:rPr>
        <w:t>……</w:t>
      </w:r>
      <w:r>
        <w:rPr/>
        <w:t>尧——舜—禹</w:t>
      </w:r>
      <w:r>
        <w:rPr/>
        <w:t>===</w:t>
      </w:r>
      <w:r>
        <w:rPr/>
        <w:t>夏——商——周……元——明——清……</w:t>
      </w:r>
    </w:p>
    <w:p>
      <w:pPr>
        <w:pStyle w:val="Normal"/>
        <w:rPr/>
      </w:pPr>
      <w:r>
        <w:rPr/>
        <w:t>　　</w:t>
      </w:r>
      <w:r>
        <w:rPr/>
        <w:t>2.</w:t>
      </w:r>
      <w:r>
        <w:rPr/>
        <w:t>把整个单元（例七年级下第六单元）的内容理顺：</w:t>
      </w:r>
    </w:p>
    <w:p>
      <w:pPr>
        <w:pStyle w:val="Normal"/>
        <w:rPr/>
      </w:pPr>
      <w:r>
        <w:rPr/>
        <w:t>辽——金</w:t>
      </w:r>
    </w:p>
    <w:p>
      <w:pPr>
        <w:pStyle w:val="Normal"/>
        <w:rPr/>
      </w:pPr>
      <w:r>
        <w:rPr/>
        <w:t>夏　　夏</w:t>
      </w:r>
    </w:p>
    <w:p>
      <w:pPr>
        <w:pStyle w:val="Normal"/>
        <w:rPr/>
      </w:pPr>
      <w:r>
        <w:rPr/>
        <w:t>　　——隋——唐——五代时国——北宋——南宋——元——</w:t>
      </w:r>
    </w:p>
    <w:p>
      <w:pPr>
        <w:pStyle w:val="Normal"/>
        <w:rPr/>
      </w:pPr>
      <w:r>
        <w:rPr/>
        <w:t>　　</w:t>
      </w:r>
      <w:r>
        <w:rPr/>
        <w:t xml:space="preserve">3. </w:t>
      </w:r>
      <w:r>
        <w:rPr/>
        <w:t>把一个朝代的内容按皇帝先后理顺：</w:t>
      </w:r>
    </w:p>
    <w:p>
      <w:pPr>
        <w:pStyle w:val="Normal"/>
        <w:rPr/>
      </w:pPr>
      <w:r>
        <w:rPr/>
        <w:t>　　（努尔哈赤）——皇太极——顺治——康熙——雍正——乾隆……宣统</w:t>
      </w:r>
    </w:p>
    <w:p>
      <w:pPr>
        <w:pStyle w:val="Normal"/>
        <w:rPr/>
      </w:pPr>
      <w:r>
        <w:rPr/>
        <w:t>　　这样，学生就会有一个清晰的思路，心里有“亮”了，然后教师再就这些板书讲解各个时期的历史内容，学生听起来就轻松多了。</w:t>
      </w:r>
    </w:p>
    <w:p>
      <w:pPr>
        <w:pStyle w:val="Normal"/>
        <w:rPr/>
      </w:pPr>
      <w:r>
        <w:rPr/>
        <w:t>　　</w:t>
      </w:r>
      <w:r>
        <w:rPr/>
        <w:t>&lt;</w:t>
      </w:r>
      <w:r>
        <w:rPr/>
        <w:t>四</w:t>
      </w:r>
      <w:r>
        <w:rPr/>
        <w:t>&gt;</w:t>
      </w:r>
      <w:r>
        <w:rPr/>
        <w:t>结合地方历史进行教学</w:t>
      </w:r>
    </w:p>
    <w:p>
      <w:pPr>
        <w:pStyle w:val="Normal"/>
        <w:rPr/>
      </w:pPr>
      <w:r>
        <w:rPr/>
        <w:t>　　学生在学习历史课时，会感到有些历史内容远离生活、遥在天外，抽象难懂，与自己无关，从而产生对学习没有兴趣，听课时非常茫然、生硬，教师上课时感到很困难。因而，建议教师把教材中内容与地方历史内容结合起来进行教学。</w:t>
      </w:r>
    </w:p>
    <w:p>
      <w:pPr>
        <w:pStyle w:val="Normal"/>
        <w:rPr/>
      </w:pPr>
      <w:r>
        <w:rPr/>
        <w:t>　　比如在教学八年级上册《太平天国运动》时，教师单讲授洪秀全发动金田村起义队伍有多少、规模多大、影响这么样，学生的兴趣不怎么浓。这时教师把我们地方在这一时期受太平天国运动影响而爆发的农民起义的历史事件联系起来讲解，学生的兴趣就会更浓了。在这堂课中，教师这样讲授：</w:t>
      </w:r>
    </w:p>
    <w:p>
      <w:pPr>
        <w:pStyle w:val="Normal"/>
        <w:rPr/>
      </w:pPr>
      <w:r>
        <w:rPr/>
        <w:t>　　“同学们，我们学了太平天国这部分内容，你们还知道在太平天国运动影响下我们地方有没有农民起义呢</w:t>
      </w:r>
      <w:r>
        <w:rPr/>
        <w:t>?</w:t>
      </w:r>
      <w:r>
        <w:rPr>
          <w:rFonts w:cs="宋体;SimSun" w:ascii="宋体;SimSun" w:hAnsi="宋体;SimSun"/>
        </w:rPr>
        <w:t>”</w:t>
      </w:r>
    </w:p>
    <w:p>
      <w:pPr>
        <w:pStyle w:val="Normal"/>
        <w:rPr/>
      </w:pPr>
      <w:r>
        <w:rPr/>
        <w:t>　　学生讨论、回答后，教师讲解：在太平天国运动时我们地方也爆发了都江（本地名）苗族农民起义和九阡（本地名）水族农民起义……教师再把起义过程简单的描述，特别是要提到学生熟悉的事件地点、历史人物。这样学生才会觉得历史就在身边，就在眼前。这不管是还痴迷于奥特曼世界的低年级和高年级的学生都具有吸引力，激发学生的求知欲。</w:t>
      </w:r>
    </w:p>
    <w:p>
      <w:pPr>
        <w:pStyle w:val="Normal"/>
        <w:rPr/>
      </w:pPr>
      <w:r>
        <w:rPr/>
        <w:t>　　</w:t>
      </w:r>
      <w:r>
        <w:rPr/>
        <w:t>&lt;</w:t>
      </w:r>
      <w:r>
        <w:rPr/>
        <w:t>五</w:t>
      </w:r>
      <w:r>
        <w:rPr/>
        <w:t>&gt;</w:t>
      </w:r>
      <w:r>
        <w:rPr/>
        <w:t>教师随时关注时事、历史题材的影视。</w:t>
      </w:r>
    </w:p>
    <w:p>
      <w:pPr>
        <w:pStyle w:val="Normal"/>
        <w:rPr/>
      </w:pPr>
      <w:r>
        <w:rPr/>
        <w:t>　　单纯的教学历史教材，会使学生没有“新”的感觉。教师在教学过程中有机地插入一些时事、历史题材的影视片段，会使学生感到新奇，加深对教学内容的印象和理解，有利于开展探究，同时也让学生觉得教师知识渊博，对教师产生崇敬。</w:t>
      </w:r>
    </w:p>
    <w:p>
      <w:pPr>
        <w:pStyle w:val="Normal"/>
        <w:rPr/>
      </w:pPr>
      <w:r>
        <w:rPr/>
        <w:t>　　例如：教师讲授到中东问题时插入两伊战争；讲授到美国强权主义时插入本。拉登和</w:t>
      </w:r>
      <w:r>
        <w:rPr/>
        <w:t>9.11</w:t>
      </w:r>
      <w:r>
        <w:rPr/>
        <w:t>事件、美韩军演、北约轰炸利比亚等；讲授到明朝的建立和统治措施时插入《锦衣卫》片段。</w:t>
      </w:r>
    </w:p>
    <w:p>
      <w:pPr>
        <w:pStyle w:val="Normal"/>
        <w:rPr/>
      </w:pPr>
      <w:r>
        <w:rPr/>
        <w:t>　　等等之类的内容，会大大提高学生的学习兴趣和求知欲，满足学生好奇心理，会为提高教学质量有所补益。但是有些内容只能作为“广告”，“广告过后马上回来”，不可主次倒置，枝大干小。</w:t>
      </w:r>
    </w:p>
    <w:p>
      <w:pPr>
        <w:pStyle w:val="Normal"/>
        <w:rPr/>
      </w:pPr>
      <w:r>
        <w:rPr/>
        <w:t>　　二、课堂外</w:t>
      </w:r>
    </w:p>
    <w:p>
      <w:pPr>
        <w:pStyle w:val="Normal"/>
        <w:rPr/>
      </w:pPr>
      <w:r>
        <w:rPr/>
        <w:t>　　据中央台电视报道，我国教育部于</w:t>
      </w:r>
      <w:r>
        <w:rPr/>
        <w:t>5</w:t>
      </w:r>
      <w:r>
        <w:rPr/>
        <w:t>月</w:t>
      </w:r>
      <w:r>
        <w:rPr/>
        <w:t>27</w:t>
      </w:r>
      <w:r>
        <w:rPr/>
        <w:t>日新闻发布会上发布《教育部联合有关部委利用社会资源开展中小学社会实践活动和开展“学业</w:t>
      </w:r>
      <w:r>
        <w:rPr/>
        <w:t>..</w:t>
      </w:r>
      <w:r>
        <w:rPr/>
        <w:t>负担</w:t>
      </w:r>
      <w:r>
        <w:rPr/>
        <w:t>..</w:t>
      </w:r>
      <w:r>
        <w:rPr/>
        <w:t>兴趣</w:t>
      </w:r>
      <w:r>
        <w:rPr/>
        <w:t>..</w:t>
      </w:r>
      <w:r>
        <w:rPr/>
        <w:t>责任大家谈”活动》的号召。在全国开展中小学生社会实践活动，将全国的博物馆、剧院、生态保护区和教育示范基地等社会资源向中小学生开放。可见，教育教学工作不仅仅局限于课堂，课堂之外的教学也是非常重要的。国外许多国家的教育教学非常重视培养学生动手能力、、动脑能力，让学生动手参与，培养学生良好的兴趣爱好。我们的历史教学同样需要课外教学，使学生实际感受历史，还使多学科知识得到联系，同时加强师生感情得到交流。</w:t>
      </w:r>
    </w:p>
    <w:p>
      <w:pPr>
        <w:pStyle w:val="Normal"/>
        <w:rPr/>
      </w:pPr>
      <w:r>
        <w:rPr/>
        <w:t>　　与课堂教学相比较，课外教学具有获得直接经验和现实有用的经验知识；能按学生心理顺序进行、灵活多样，培养学生社会生活能力、态度等特点。历史课外教学主要有几点：</w:t>
      </w:r>
    </w:p>
    <w:p>
      <w:pPr>
        <w:pStyle w:val="Normal"/>
        <w:rPr/>
      </w:pPr>
      <w:r>
        <w:rPr/>
        <w:t>　　</w:t>
      </w:r>
      <w:r>
        <w:rPr/>
        <w:t>&lt;</w:t>
      </w:r>
      <w:r>
        <w:rPr/>
        <w:t>一</w:t>
      </w:r>
      <w:r>
        <w:rPr/>
        <w:t>&gt;</w:t>
      </w:r>
      <w:r>
        <w:rPr/>
        <w:t>课外学生动手活动</w:t>
      </w:r>
    </w:p>
    <w:p>
      <w:pPr>
        <w:pStyle w:val="Normal"/>
        <w:rPr/>
      </w:pPr>
      <w:r>
        <w:rPr/>
        <w:t>　　心灵则手巧，动手即能动脑。这是在婴幼儿教育的最初方法，诸多玩具能启发幼儿的智力，历史教学也不能缺少。</w:t>
      </w:r>
    </w:p>
    <w:p>
      <w:pPr>
        <w:pStyle w:val="Normal"/>
        <w:rPr/>
      </w:pPr>
      <w:r>
        <w:rPr/>
        <w:t>　　教师在教学七年级下册《宋元的科学技术》讲授到“指南针的发明”一节时，布置学生自制一个简易的指南针。即便学生制作出一个粗拙的“产品”，但是在制作过程中已有一个心理感受和对教材内容的理解，也会为自己的“杰作”感到欣慰，同时与物理学知识联系起来了。</w:t>
      </w:r>
    </w:p>
    <w:p>
      <w:pPr>
        <w:pStyle w:val="Normal"/>
        <w:rPr/>
      </w:pPr>
      <w:r>
        <w:rPr/>
        <w:t>　　</w:t>
      </w:r>
      <w:r>
        <w:rPr/>
        <w:t>&lt;</w:t>
      </w:r>
      <w:r>
        <w:rPr/>
        <w:t>二</w:t>
      </w:r>
      <w:r>
        <w:rPr/>
        <w:t>&gt;</w:t>
      </w:r>
      <w:r>
        <w:rPr/>
        <w:t>课外参观活动</w:t>
      </w:r>
    </w:p>
    <w:p>
      <w:pPr>
        <w:pStyle w:val="Normal"/>
        <w:rPr/>
      </w:pPr>
      <w:r>
        <w:rPr/>
        <w:t>　　许多历史事件至今尚有遗址，甚至被国家列为文物保护单位；许多历史人物故事流传于世，至今家喻户晓。这些都是很好的历史教材，单在教堂里学生很难获得真实的感受。“不淌淌河就不知水有多深，”“不出井口不知天有多大”。如果能组织学生参观一些历史博物馆、历史遗址、听听老人说说历史故事，这将是师生快乐学习的方式，也是一种享受。</w:t>
      </w:r>
    </w:p>
    <w:p>
      <w:pPr>
        <w:pStyle w:val="Normal"/>
        <w:rPr/>
      </w:pPr>
      <w:r>
        <w:rPr/>
        <w:t>　　我地就近有许多历史遗址。如大渡河铁索桥，能感受红军长征的艰险和勇敢；遵义会址，能了解革命从幼稚走向成熟和共产党人的智慧、伟大；邓恩铭故居（贵州荔波县），能体会党的领导人的伟大，同时也增强我们水族人民的荣誉感；黎明关（贵州荔波县）、深河抗日纪念馆（贵州独山县），能体会日寇的血腥残酷和中国人民的勇敢顽强。</w:t>
      </w:r>
    </w:p>
    <w:p>
      <w:pPr>
        <w:pStyle w:val="Normal"/>
        <w:rPr/>
      </w:pPr>
      <w:r>
        <w:rPr/>
        <w:t>　　但是，这个教学方法的实施有难度，涉及到资金和安全问题。</w:t>
      </w:r>
    </w:p>
    <w:p>
      <w:pPr>
        <w:pStyle w:val="Normal"/>
        <w:rPr/>
      </w:pPr>
      <w:r>
        <w:rPr/>
        <w:t>　　</w:t>
      </w:r>
      <w:r>
        <w:rPr/>
        <w:t>&lt;</w:t>
      </w:r>
      <w:r>
        <w:rPr/>
        <w:t>三</w:t>
      </w:r>
      <w:r>
        <w:rPr/>
        <w:t>&gt;</w:t>
      </w:r>
      <w:r>
        <w:rPr/>
        <w:t>课外收集活动</w:t>
      </w:r>
    </w:p>
    <w:p>
      <w:pPr>
        <w:pStyle w:val="Normal"/>
        <w:rPr/>
      </w:pPr>
      <w:r>
        <w:rPr/>
        <w:t>　　初中学生是天真烂漫活泼的，能够参与收集之类的活动他们乐意做的事。教师在进行教学过程中鼓励学生收集古钱币、纪念像章、邮票、历史图片和地方的历史材料等物品以及历史故事。地方历史资料包括古书籍，如水书——水族文字，被誉为甲骨文的活化石；碑文等。特别是碑文内容较丰富，农村有节日上坟扫墓的习俗，布置学生在上坟扫墓时把祖坟的碑文抄写或拓下来。</w:t>
      </w:r>
    </w:p>
    <w:p>
      <w:pPr>
        <w:pStyle w:val="Normal"/>
        <w:rPr/>
      </w:pPr>
      <w:r>
        <w:rPr/>
        <w:t>　　教师把学生收集到的物件进行评价、鼓励，可以开展收集比赛。同时在课堂教学时充分利用。如教学到清朝建立和文化时展示收集到的古钱币、历史图片等物件进行讲解，会给学生比较形象直观的认识；教学到文化大革命一课时展示收集到的不同类型的毛泽东像章、红卫兵臂章。通过教师讲解，学生会对毛泽东发动文化大革命的错误性，被林彪、江青两个反革命集团利用给党和国家带来巨大灾难等有较深理解，对毛泽东的功过有一定的评价。</w:t>
      </w:r>
    </w:p>
    <w:p>
      <w:pPr>
        <w:pStyle w:val="Normal"/>
        <w:rPr/>
      </w:pPr>
      <w:r>
        <w:rPr/>
        <w:t>　　这种方法有利于设置情境，让学生置身于历史，轻松愉快地飞越时空去感受历史。也有利于开展探究、讨论。</w:t>
      </w:r>
    </w:p>
    <w:p>
      <w:pPr>
        <w:pStyle w:val="Normal"/>
        <w:rPr/>
      </w:pPr>
      <w:r>
        <w:rPr/>
        <w:t>　　综上所述的课内外教育教学方法，旨在设置情境，增强学习兴趣，从而达到减轻学生课业、负担，全面提高教学质量的目的。教师在教学中要有机、灵活掌握和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4:00Z</dcterms:created>
  <dc:creator>微软中国</dc:creator>
  <dc:description/>
  <cp:keywords/>
  <dc:language>en-US</dc:language>
  <cp:lastModifiedBy>微软中国</cp:lastModifiedBy>
  <dcterms:modified xsi:type="dcterms:W3CDTF">2013-12-18T04:14:00Z</dcterms:modified>
  <cp:revision>1</cp:revision>
  <dc:subject/>
  <dc:title>设置情景　培养兴趣　提高历史科教学质量</dc:title>
</cp:coreProperties>
</file>