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应用题解题策略的探究</w:t>
      </w:r>
    </w:p>
    <w:p>
      <w:pPr>
        <w:pStyle w:val="Normal"/>
        <w:rPr/>
      </w:pPr>
      <w:r>
        <w:rPr/>
      </w:r>
    </w:p>
    <w:p>
      <w:pPr>
        <w:pStyle w:val="Normal"/>
        <w:rPr/>
      </w:pPr>
      <w:r>
        <w:rPr/>
        <w:t>贵州省松桃苗族自治县冷水溪乡木江村完小</w:t>
      </w:r>
      <w:r>
        <w:rPr>
          <w:rFonts w:eastAsia="Times New Roman"/>
        </w:rPr>
        <w:t xml:space="preserve"> </w:t>
      </w:r>
      <w:r>
        <w:rPr/>
        <w:t>吴</w:t>
      </w:r>
      <w:r>
        <w:rPr>
          <w:rFonts w:eastAsia="Times New Roman"/>
        </w:rPr>
        <w:t xml:space="preserve"> </w:t>
      </w:r>
      <w:r>
        <w:rPr/>
        <w:t>怡</w:t>
      </w:r>
    </w:p>
    <w:p>
      <w:pPr>
        <w:pStyle w:val="Normal"/>
        <w:rPr/>
      </w:pPr>
      <w:r>
        <w:rPr/>
      </w:r>
    </w:p>
    <w:p>
      <w:pPr>
        <w:pStyle w:val="Normal"/>
        <w:rPr/>
      </w:pPr>
      <w:r>
        <w:rPr>
          <w:rFonts w:eastAsia="Times New Roman"/>
        </w:rPr>
        <w:t xml:space="preserve">  </w:t>
      </w:r>
      <w:r>
        <w:rPr/>
        <w:t>美国著名数学家哈尔莫斯说过：“问题是数学的心脏。”学习数学离不开解题，历来解题就被公认为是数学学习中最富有特征的一项活动。解题能力的高低很大程度上取决于解题策略的掌握，而解题策略的中心内容就是教会学生学会思考，掌握解决问题的策略，把要解的问题化归为已经解过的问题，解决问题能力的提高主要依靠正确的思维策略和解题方法，思维策略是提高问题解决能力的关键，也是现代教育研究的重要内容。</w:t>
      </w:r>
    </w:p>
    <w:p>
      <w:pPr>
        <w:pStyle w:val="Normal"/>
        <w:rPr/>
      </w:pPr>
      <w:r>
        <w:rPr>
          <w:rFonts w:eastAsia="Times New Roman"/>
        </w:rPr>
        <w:t xml:space="preserve">  </w:t>
      </w:r>
      <w:r>
        <w:rPr/>
        <w:t>小学数学应用题教学是培养学生思维能力的一个重要方面，随着应用题教学改革的不断深入，如何在应用题教学中加强解题策略的教学，培养学生的数学意识，发展学生的思维和解决问题的能力，已成为小学数学研究的重要课题，下面就小学数学应用题的解题策略教学的做法和体会谈谈笔者的粗浅看法。</w:t>
      </w:r>
    </w:p>
    <w:p>
      <w:pPr>
        <w:pStyle w:val="Normal"/>
        <w:rPr/>
      </w:pPr>
      <w:r>
        <w:rPr>
          <w:rFonts w:eastAsia="Times New Roman"/>
        </w:rPr>
        <w:t xml:space="preserve">  </w:t>
      </w:r>
      <w:r>
        <w:rPr/>
        <w:t>一、将内潜的解题思路暴露出来</w:t>
      </w:r>
    </w:p>
    <w:p>
      <w:pPr>
        <w:pStyle w:val="Normal"/>
        <w:rPr/>
      </w:pPr>
      <w:r>
        <w:rPr>
          <w:rFonts w:eastAsia="Times New Roman"/>
        </w:rPr>
        <w:t xml:space="preserve">  </w:t>
      </w:r>
      <w:r>
        <w:rPr/>
        <w:t>思路具有启发智慧的价值，是解决问题的关键的所在，小学数学《新大纲》教学目的中明确指出，要培养学生初步的逻辑思维能力，可见，教学时要重视解题思路的教学，暴露其解决问题的思维过程，使学生通过教师的思维规迹，体味解决问题的方法和思路，从而使外在的知识结构转化为内在知识结构，使“静”态的数学知识内化为“动”态的思维活动，而实际教学中往往忽视了这一点，为此在应用题教学中要加强思维的透明度，准确深刻，鲜明生动地再现数学知识的形式过程，充分暴露获取知识的思维过程。１、铺垫思维的暴露，应用题是从实际生活中提炼出来的，任何新知识都是旧知识的发展和深化，应用题教学也同样，在教学新的应用题之前</w:t>
      </w:r>
      <w:r>
        <w:rPr/>
        <w:t>,</w:t>
      </w:r>
      <w:r>
        <w:rPr/>
        <w:t>要激活学生的认知基础和激发学生的学习兴趣</w:t>
      </w:r>
      <w:r>
        <w:rPr/>
        <w:t>,</w:t>
      </w:r>
      <w:r>
        <w:rPr/>
        <w:t>做好实现认知结构的同化</w:t>
      </w:r>
      <w:r>
        <w:rPr/>
        <w:t>(</w:t>
      </w:r>
      <w:r>
        <w:rPr/>
        <w:t>或顺应</w:t>
      </w:r>
      <w:r>
        <w:rPr/>
        <w:t>)</w:t>
      </w:r>
      <w:r>
        <w:rPr/>
        <w:t>的铺垫工做，使学生有个由旧知识到新知识的铺垫过渡，实质上就是把搭桥铺路的思维过程暴露出来，使新知识做为旧知识合乎逻辑的发展，从而使学习应用题变得更加有意义。２、过程思维的暴露，应用题教学主要是解题过程的教学，也就是充分暴露学生解题思维的过程，而过程思维的暴露，可能是正确的，也可能是错误的。这就要求教师在教学中要引导学生参与结论的探索，发现推理的过程，弄清每个结论的来龙去脉和因果关系，使学生领会知识形成发展的全过程，形成正确的心理势态，以探求到正确的解题途径，实现知识与能力的双重飞跃。３、反思思维的暴露，小学生由于认识水平、思维能力的局限，解决问题时往往浮于表面，注重于结论的正确与否，而很少关注获取这个结论的思维过程，去从中总结经验，深化认识。所以当教师看到学生的解答时，不要就此满足，而应根据需要和可能去反思思维过程，结论形成的路线，达到暴露思维的目的。４、相关知识思维的暴露。小学生学习知识时分化现象十分突出，原因很多，但主要原因是对教材的每个知识点的内容掌握不牢，看不到它们之间的内在联系，导致无法学好相关内容，这是目前小学数学教学中的一大“隐患”，教师要想方设法清除潜伏在教学中的这种分化因素，加强训练相关知识的思维过程，强化刺激，消除“隐患”。因此，在教学复合应用题时，要反复暴露学生将间接条件转化为直接条件的思维过程，给学生留下深刻的印象，也给相关知识点之间搭好了友谊之桥。５、拓展性思维的暴露。教师指导学生解题也好，学生自行尝试解题也好，会常有这种现象，题解完了，但思维过程并没有结束，正向纵、横、深的方面拓展，可谓“言尽意存”、“雁过留声”教师若能抓住这个理想的思维机会，把拓展的思维过程揭示出来，真是锦上添花。如果把前面一步、二步、三步计算的应用题改成分数应用题，改成小数应用题该怎样进行解答呢？</w:t>
      </w:r>
    </w:p>
    <w:p>
      <w:pPr>
        <w:pStyle w:val="Normal"/>
        <w:rPr/>
      </w:pPr>
      <w:r>
        <w:rPr>
          <w:rFonts w:eastAsia="Times New Roman"/>
        </w:rPr>
        <w:t xml:space="preserve">  </w:t>
      </w:r>
      <w:r>
        <w:rPr/>
        <w:t>二、加强一般应用题解题策略的教学</w:t>
      </w:r>
    </w:p>
    <w:p>
      <w:pPr>
        <w:pStyle w:val="Normal"/>
        <w:rPr/>
      </w:pPr>
      <w:r>
        <w:rPr/>
        <w:t>　　一般复合应用题的数量关系比较复杂，且千变万化，不可能把所有问题的解题方法都教给学生，应该让学生学会解决问题的一般方法和一般策略。使学生运用数学知识解决实际问题，思维更加到位。</w:t>
      </w:r>
    </w:p>
    <w:p>
      <w:pPr>
        <w:pStyle w:val="Normal"/>
        <w:rPr/>
      </w:pPr>
      <w:r>
        <w:rPr>
          <w:rFonts w:eastAsia="Times New Roman"/>
        </w:rPr>
        <w:t xml:space="preserve">  </w:t>
      </w:r>
      <w:r>
        <w:rPr/>
        <w:t>(</w:t>
      </w:r>
      <w:r>
        <w:rPr/>
        <w:t>一</w:t>
      </w:r>
      <w:r>
        <w:rPr/>
        <w:t>)</w:t>
      </w:r>
      <w:r>
        <w:rPr/>
        <w:t>归结应用题的一般解题步骤。</w:t>
      </w:r>
    </w:p>
    <w:p>
      <w:pPr>
        <w:pStyle w:val="Normal"/>
        <w:rPr/>
      </w:pPr>
      <w:r>
        <w:rPr>
          <w:rFonts w:eastAsia="Times New Roman"/>
        </w:rPr>
        <w:t xml:space="preserve">  </w:t>
      </w:r>
      <w:r>
        <w:rPr/>
        <w:t>１、审题。目的是让学生弄清题意，找出条件和问题，具体做法是：可以口头表达，也可以用简单明了的办法摘录条件和问题。也可以用画线段图的方法表示。一句话通过审题，要加强感知，落实一个“透”字。２、分析数量关系。数量关系是应用题的核心，根据找出的条件和问题分析数量关系，确定先算什么，后算什么。３、计算。通过上面的分析，引导学生自行完成，并说出这样列式的依据或原因，然后再让几名学生把自己的想法告诉同学们，从而使学生养成了动脑、动手、动口的好习惯，也就更加透彻地理解了题中的数量关系，解题的方法，依据。４、验证，验证是解答应用题的重要的一步，通过验证，能够确认自己答案的正确与否，能发现问题、解决问题，现在教材对应用题的检验的这一步越来越重视，检验的方法多种多样，可以把得数当作已知数，用倒推计算法看是否符合原来的一个已知条件；也可以将题中任一个条件当作问题，多角度进行验证；也可以按题中的数量关系再算一遍来检验。再探讨并回答上题用哪一种方法验证，先让学生自己验证，然后同位交换意见，再板演学生易接受的检验方法。</w:t>
      </w:r>
    </w:p>
    <w:p>
      <w:pPr>
        <w:pStyle w:val="Normal"/>
        <w:rPr/>
      </w:pPr>
      <w:r>
        <w:rPr>
          <w:rFonts w:eastAsia="Times New Roman"/>
        </w:rPr>
        <w:t xml:space="preserve">  </w:t>
      </w:r>
      <w:r>
        <w:rPr/>
        <w:t>(</w:t>
      </w:r>
      <w:r>
        <w:rPr/>
        <w:t>二</w:t>
      </w:r>
      <w:r>
        <w:rPr/>
        <w:t>)</w:t>
      </w:r>
      <w:r>
        <w:rPr/>
        <w:t>教给学生解应用题的思考方法，展示思维过程。</w:t>
      </w:r>
    </w:p>
    <w:p>
      <w:pPr>
        <w:pStyle w:val="Normal"/>
        <w:rPr/>
      </w:pPr>
      <w:r>
        <w:rPr>
          <w:rFonts w:eastAsia="Times New Roman"/>
        </w:rPr>
        <w:t xml:space="preserve">  </w:t>
      </w:r>
      <w:r>
        <w:rPr/>
        <w:t>教给学生解题的思考方法是解题策略的中心内容，也是教学一般复合应用题的关键所在，因为只有让学生学会分析思考、解应用题时才有路可循，才能比较顺利地探索出解题的途径，学生的思维发展才能终身受益，解题的思维过程才能清晰地展现出来，可见，解答应用题选择合适的思考办法至关重要，教学时，教师经常对学生进行这样的训练，学生就会按照一定的思路展开分析，解题的准确率也就会慢慢提高。</w:t>
      </w:r>
    </w:p>
    <w:p>
      <w:pPr>
        <w:pStyle w:val="Normal"/>
        <w:rPr/>
      </w:pPr>
      <w:r>
        <w:rPr>
          <w:rFonts w:eastAsia="Times New Roman"/>
        </w:rPr>
        <w:t xml:space="preserve">  </w:t>
      </w:r>
      <w:r>
        <w:rPr/>
        <w:t>（三）揭示应用题内在联系，培养学生思维的深刻性。</w:t>
      </w:r>
    </w:p>
    <w:p>
      <w:pPr>
        <w:pStyle w:val="Normal"/>
        <w:rPr/>
      </w:pPr>
      <w:r>
        <w:rPr>
          <w:rFonts w:eastAsia="Times New Roman"/>
        </w:rPr>
        <w:t xml:space="preserve">  </w:t>
      </w:r>
      <w:r>
        <w:rPr/>
        <w:t>揭示应用题的内在联系，是现行教材的一大特色，现行教材应用题的例题前基本上安排了与之有关的复习题，例题后利用想一想又添置了变式题，这就要求学生弄清知识间的来龙去脉和相互关系，把握应用题的结构特征及解题特点，学会解题的方法和策略。</w:t>
      </w:r>
    </w:p>
    <w:p>
      <w:pPr>
        <w:pStyle w:val="Normal"/>
        <w:rPr/>
      </w:pPr>
      <w:r>
        <w:rPr>
          <w:rFonts w:eastAsia="Times New Roman"/>
        </w:rPr>
        <w:t xml:space="preserve">  </w:t>
      </w:r>
      <w:r>
        <w:rPr/>
        <w:t>三、注重应用题解题策略的训练</w:t>
      </w:r>
    </w:p>
    <w:p>
      <w:pPr>
        <w:pStyle w:val="Normal"/>
        <w:rPr/>
      </w:pPr>
      <w:r>
        <w:rPr>
          <w:rFonts w:eastAsia="Times New Roman"/>
        </w:rPr>
        <w:t xml:space="preserve">  </w:t>
      </w:r>
      <w:r>
        <w:rPr/>
        <w:t>应用题解题策略是指探求问题的答案时采取的途径和方法，是最高层次的解题方法，具有普遍性，面临一道应用题采用什么样的策略，是学生接触和分析问题之后，首先进行的选择性的思维操作。</w:t>
      </w:r>
    </w:p>
    <w:p>
      <w:pPr>
        <w:pStyle w:val="Normal"/>
        <w:rPr/>
      </w:pPr>
      <w:r>
        <w:rPr>
          <w:rFonts w:eastAsia="Times New Roman"/>
        </w:rPr>
        <w:t xml:space="preserve">  </w:t>
      </w:r>
      <w:r>
        <w:rPr/>
        <w:t>1</w:t>
      </w:r>
      <w:r>
        <w:rPr/>
        <w:t>、依靠原有的解题模式，通过对题目的辨认，先识别问题属于哪一类，然后以此为索引，在记忆库中提取相应的方法，如：一位农民养鸡</w:t>
      </w:r>
      <w:r>
        <w:rPr/>
        <w:t>240</w:t>
      </w:r>
      <w:r>
        <w:rPr/>
        <w:t>只，平均</w:t>
      </w:r>
      <w:r>
        <w:rPr/>
        <w:t>5</w:t>
      </w:r>
      <w:r>
        <w:rPr/>
        <w:t>只鸡</w:t>
      </w:r>
      <w:r>
        <w:rPr/>
        <w:t>6</w:t>
      </w:r>
      <w:r>
        <w:rPr/>
        <w:t>天喂饲料</w:t>
      </w:r>
      <w:r>
        <w:rPr/>
        <w:t>4.5</w:t>
      </w:r>
      <w:r>
        <w:rPr/>
        <w:t>千克。照这样计算，这些鸡</w:t>
      </w:r>
      <w:r>
        <w:rPr/>
        <w:t>15</w:t>
      </w:r>
      <w:r>
        <w:rPr/>
        <w:t>天要喂饲料多少千克？写出题中的条件和问题。根据己有的知识经验从前面的对应关系中便很快得出两种解题策略。策略一：用归一法要求出</w:t>
      </w:r>
      <w:r>
        <w:rPr/>
        <w:t>1</w:t>
      </w:r>
      <w:r>
        <w:rPr/>
        <w:t>只鸡一天要喂的饲料，再求</w:t>
      </w:r>
      <w:r>
        <w:rPr/>
        <w:t>240</w:t>
      </w:r>
      <w:r>
        <w:rPr/>
        <w:t>只鸡</w:t>
      </w:r>
      <w:r>
        <w:rPr/>
        <w:t>15</w:t>
      </w:r>
      <w:r>
        <w:rPr/>
        <w:t>天的需的饲料，即</w:t>
      </w:r>
      <w:r>
        <w:rPr/>
        <w:t>4.5÷6÷5×240×15=540</w:t>
      </w:r>
      <w:r>
        <w:rPr/>
        <w:t>（千克）答：</w:t>
      </w:r>
      <w:r>
        <w:rPr/>
        <w:t>240</w:t>
      </w:r>
      <w:r>
        <w:rPr/>
        <w:t>只鸡</w:t>
      </w:r>
      <w:r>
        <w:rPr/>
        <w:t>15</w:t>
      </w:r>
      <w:r>
        <w:rPr/>
        <w:t>天要喂饲料</w:t>
      </w:r>
      <w:r>
        <w:rPr/>
        <w:t>540</w:t>
      </w:r>
      <w:r>
        <w:rPr/>
        <w:t>千克。策略二：每只鸡每天喂的饲料是一定的，根据倍数关系，只要求出</w:t>
      </w:r>
      <w:r>
        <w:rPr/>
        <w:t>240</w:t>
      </w:r>
      <w:r>
        <w:rPr/>
        <w:t>只是</w:t>
      </w:r>
      <w:r>
        <w:rPr/>
        <w:t>5</w:t>
      </w:r>
      <w:r>
        <w:rPr/>
        <w:t>只的几倍和</w:t>
      </w:r>
      <w:r>
        <w:rPr/>
        <w:t>15</w:t>
      </w:r>
      <w:r>
        <w:rPr/>
        <w:t>天是</w:t>
      </w:r>
      <w:r>
        <w:rPr/>
        <w:t>6</w:t>
      </w:r>
      <w:r>
        <w:rPr/>
        <w:t>天的几倍，这个问题就可以解决了。</w:t>
      </w:r>
      <w:r>
        <w:rPr/>
        <w:t>4.5×</w:t>
      </w:r>
      <w:r>
        <w:rPr/>
        <w:t>（</w:t>
      </w:r>
      <w:r>
        <w:rPr/>
        <w:t>240÷5</w:t>
      </w:r>
      <w:r>
        <w:rPr/>
        <w:t>）</w:t>
      </w:r>
      <w:r>
        <w:rPr/>
        <w:t>×</w:t>
      </w:r>
      <w:r>
        <w:rPr/>
        <w:t>（</w:t>
      </w:r>
      <w:r>
        <w:rPr/>
        <w:t>15÷6</w:t>
      </w:r>
      <w:r>
        <w:rPr/>
        <w:t>）</w:t>
      </w:r>
      <w:r>
        <w:rPr/>
        <w:t>=540</w:t>
      </w:r>
      <w:r>
        <w:rPr/>
        <w:t>（千克），答略。</w:t>
      </w:r>
    </w:p>
    <w:p>
      <w:pPr>
        <w:pStyle w:val="Normal"/>
        <w:rPr/>
      </w:pPr>
      <w:r>
        <w:rPr>
          <w:rFonts w:eastAsia="Times New Roman"/>
        </w:rPr>
        <w:t xml:space="preserve">  </w:t>
      </w:r>
      <w:r>
        <w:rPr/>
        <w:t>2</w:t>
      </w:r>
      <w:r>
        <w:rPr/>
        <w:t>、以退求进的解题策略。有些应用题学生一时很难找到问题的突破口，这时我们就退到最容易看清楚的地方，认透了，钻深了，再回到原问题上去，如对于标准量不统一的分数应用题，如果我们能从题中找到一个不变量，便能很快找到解题方法，例、一个车间有工人</w:t>
      </w:r>
      <w:r>
        <w:rPr/>
        <w:t>180</w:t>
      </w:r>
      <w:r>
        <w:rPr/>
        <w:t>人，其中女工占</w:t>
      </w:r>
      <w:r>
        <w:rPr/>
        <w:t>3/5</w:t>
      </w:r>
      <w:r>
        <w:rPr/>
        <w:t>，后来又招进一批女工，这时女工人数占全车间总人数的</w:t>
      </w:r>
      <w:r>
        <w:rPr/>
        <w:t>7/8</w:t>
      </w:r>
      <w:r>
        <w:rPr/>
        <w:t>，又招进女工多少人？一时看起来面对此题束手无策，但认真领会题意后，你会发现，女工人数的变化引起全车间总人数的变化，但男工人数始终没有增减，实际就是这道题的突破口。当全车间工人为</w:t>
      </w:r>
      <w:r>
        <w:rPr/>
        <w:t>180</w:t>
      </w:r>
      <w:r>
        <w:rPr/>
        <w:t>人时，女工占</w:t>
      </w:r>
      <w:r>
        <w:rPr/>
        <w:t>3/5</w:t>
      </w:r>
      <w:r>
        <w:rPr/>
        <w:t>，则男工占</w:t>
      </w:r>
      <w:r>
        <w:rPr/>
        <w:t>1-3/5=2/5</w:t>
      </w:r>
      <w:r>
        <w:rPr/>
        <w:t>。从而得出男工人数</w:t>
      </w:r>
      <w:r>
        <w:rPr/>
        <w:t>180×2/5=72</w:t>
      </w:r>
      <w:r>
        <w:rPr/>
        <w:t>（人），对招进一批女工后，女工占车间总人数的</w:t>
      </w:r>
      <w:r>
        <w:rPr/>
        <w:t>7/8</w:t>
      </w:r>
      <w:r>
        <w:rPr/>
        <w:t>，这时男工占</w:t>
      </w:r>
      <w:r>
        <w:rPr/>
        <w:t>1-7/8=1/8</w:t>
      </w:r>
      <w:r>
        <w:rPr/>
        <w:t>，从而得出全车间有工人</w:t>
      </w:r>
      <w:r>
        <w:rPr/>
        <w:t>72÷1/8=576</w:t>
      </w:r>
      <w:r>
        <w:rPr/>
        <w:t>（人）这样问题就很快解决了，又招进女工的人数为</w:t>
      </w:r>
      <w:r>
        <w:rPr/>
        <w:t>576-180=396</w:t>
      </w:r>
      <w:r>
        <w:rPr/>
        <w:t>（人），综合算式为</w:t>
      </w:r>
      <w:r>
        <w:rPr/>
        <w:t>180×</w:t>
      </w:r>
      <w:r>
        <w:rPr/>
        <w:t>（</w:t>
      </w:r>
      <w:r>
        <w:rPr/>
        <w:t>1-3/5</w:t>
      </w:r>
      <w:r>
        <w:rPr/>
        <w:t>）</w:t>
      </w:r>
      <w:r>
        <w:rPr/>
        <w:t>÷</w:t>
      </w:r>
      <w:r>
        <w:rPr/>
        <w:t>（</w:t>
      </w:r>
      <w:r>
        <w:rPr/>
        <w:t>1-7/8</w:t>
      </w:r>
      <w:r>
        <w:rPr/>
        <w:t>）</w:t>
      </w:r>
      <w:r>
        <w:rPr/>
        <w:t>-180=396</w:t>
      </w:r>
      <w:r>
        <w:rPr/>
        <w:t>（人）。</w:t>
      </w:r>
    </w:p>
    <w:p>
      <w:pPr>
        <w:pStyle w:val="Normal"/>
        <w:rPr/>
      </w:pPr>
      <w:r>
        <w:rPr>
          <w:rFonts w:eastAsia="Times New Roman"/>
        </w:rPr>
        <w:t xml:space="preserve">  </w:t>
      </w:r>
      <w:r>
        <w:rPr/>
        <w:t>例</w:t>
      </w:r>
      <w:r>
        <w:rPr/>
        <w:t>2</w:t>
      </w:r>
      <w:r>
        <w:rPr/>
        <w:t>：果园里有桃树和杏树共</w:t>
      </w:r>
      <w:r>
        <w:rPr/>
        <w:t>360</w:t>
      </w:r>
      <w:r>
        <w:rPr/>
        <w:t>棵，桃树棵数的</w:t>
      </w:r>
      <w:r>
        <w:rPr/>
        <w:t>2/3</w:t>
      </w:r>
      <w:r>
        <w:rPr/>
        <w:t>等于杏树棵数的</w:t>
      </w:r>
      <w:r>
        <w:rPr/>
        <w:t>4/9</w:t>
      </w:r>
      <w:r>
        <w:rPr/>
        <w:t>，问这两种树各多少棵？题中出现了两个标准量，</w:t>
      </w:r>
      <w:r>
        <w:rPr/>
        <w:t>2/3</w:t>
      </w:r>
      <w:r>
        <w:rPr/>
        <w:t>是以桃树为标准量，</w:t>
      </w:r>
      <w:r>
        <w:rPr/>
        <w:t>4/9</w:t>
      </w:r>
      <w:r>
        <w:rPr/>
        <w:t>以杏树为标准量，解题时必须统一成一个标准量——问题的突破口。若以杏树为单位“</w:t>
      </w:r>
      <w:r>
        <w:rPr/>
        <w:t>1</w:t>
      </w:r>
      <w:r>
        <w:rPr>
          <w:rFonts w:cs="宋体;SimSun" w:ascii="宋体;SimSun" w:hAnsi="宋体;SimSun"/>
        </w:rPr>
        <w:t>”</w:t>
      </w:r>
      <w:r>
        <w:rPr/>
        <w:t>，则有</w:t>
      </w:r>
      <w:r>
        <w:rPr/>
        <w:t>1×2/3=</w:t>
      </w:r>
      <w:r>
        <w:rPr/>
        <w:t>杏树</w:t>
      </w:r>
      <w:r>
        <w:rPr/>
        <w:t>×4/9</w:t>
      </w:r>
      <w:r>
        <w:rPr/>
        <w:t>，则杏树就相当于单位“</w:t>
      </w:r>
      <w:r>
        <w:rPr/>
        <w:t>1</w:t>
      </w:r>
      <w:r>
        <w:rPr>
          <w:rFonts w:cs="宋体;SimSun" w:ascii="宋体;SimSun" w:hAnsi="宋体;SimSun"/>
        </w:rPr>
        <w:t>”</w:t>
      </w:r>
      <w:r>
        <w:rPr/>
        <w:t>的</w:t>
      </w:r>
      <w:r>
        <w:rPr/>
        <w:t>2/3÷4/9</w:t>
      </w:r>
      <w:r>
        <w:rPr/>
        <w:t>，两种树的总棵数就相当于单位“</w:t>
      </w:r>
      <w:r>
        <w:rPr/>
        <w:t>1</w:t>
      </w:r>
      <w:r>
        <w:rPr>
          <w:rFonts w:cs="宋体;SimSun" w:ascii="宋体;SimSun" w:hAnsi="宋体;SimSun"/>
        </w:rPr>
        <w:t>”</w:t>
      </w:r>
      <w:r>
        <w:rPr/>
        <w:t>的</w:t>
      </w:r>
      <w:r>
        <w:rPr/>
        <w:t>1+2/3÷4/9</w:t>
      </w:r>
      <w:r>
        <w:rPr/>
        <w:t>，于桃树对的棵数为</w:t>
      </w:r>
      <w:r>
        <w:rPr/>
        <w:t>360÷</w:t>
      </w:r>
      <w:r>
        <w:rPr/>
        <w:t>（</w:t>
      </w:r>
      <w:r>
        <w:rPr/>
        <w:t>1+2/3÷4/9</w:t>
      </w:r>
      <w:r>
        <w:rPr/>
        <w:t>）</w:t>
      </w:r>
      <w:r>
        <w:rPr/>
        <w:t>=144</w:t>
      </w:r>
      <w:r>
        <w:rPr/>
        <w:t>（棵），杏数的棵树为</w:t>
      </w:r>
      <w:r>
        <w:rPr/>
        <w:t>144×</w:t>
      </w:r>
      <w:r>
        <w:rPr/>
        <w:t>（</w:t>
      </w:r>
      <w:r>
        <w:rPr/>
        <w:t>2/3÷4/9</w:t>
      </w:r>
      <w:r>
        <w:rPr/>
        <w:t>）</w:t>
      </w:r>
      <w:r>
        <w:rPr/>
        <w:t>=216</w:t>
      </w:r>
      <w:r>
        <w:rPr/>
        <w:t>（棵）。这道题也可以把杏数看作单位“</w:t>
      </w:r>
      <w:r>
        <w:rPr/>
        <w:t>1</w:t>
      </w:r>
      <w:r>
        <w:rPr>
          <w:rFonts w:cs="宋体;SimSun" w:ascii="宋体;SimSun" w:hAnsi="宋体;SimSun"/>
        </w:rPr>
        <w:t>”</w:t>
      </w:r>
      <w:r>
        <w:rPr/>
        <w:t>。</w:t>
      </w:r>
    </w:p>
    <w:p>
      <w:pPr>
        <w:pStyle w:val="Normal"/>
        <w:rPr/>
      </w:pPr>
      <w:r>
        <w:rPr>
          <w:rFonts w:eastAsia="Times New Roman"/>
        </w:rPr>
        <w:t xml:space="preserve">  </w:t>
      </w:r>
      <w:r>
        <w:rPr/>
        <w:t>3</w:t>
      </w:r>
      <w:r>
        <w:rPr/>
        <w:t>、逆反转换的解题策略，例</w:t>
      </w:r>
      <w:r>
        <w:rPr/>
        <w:t>1</w:t>
      </w:r>
      <w:r>
        <w:rPr/>
        <w:t>：一个班有</w:t>
      </w:r>
      <w:r>
        <w:rPr/>
        <w:t>5/9</w:t>
      </w:r>
      <w:r>
        <w:rPr/>
        <w:t>是男生，又知男生比女生多</w:t>
      </w:r>
      <w:r>
        <w:rPr/>
        <w:t>6</w:t>
      </w:r>
      <w:r>
        <w:rPr/>
        <w:t>人，求全班共有多少学生？女生有多少人？男生有多少人？这道题按自始至终的先后顺序去分析，很难达到目的，甚至手无足措，不妨反过不想一想，进行逆推，从问题出发，把全班同学看作单位“</w:t>
      </w:r>
      <w:r>
        <w:rPr/>
        <w:t>1</w:t>
      </w:r>
      <w:r>
        <w:rPr>
          <w:rFonts w:cs="宋体;SimSun" w:ascii="宋体;SimSun" w:hAnsi="宋体;SimSun"/>
        </w:rPr>
        <w:t>”</w:t>
      </w:r>
      <w:r>
        <w:rPr/>
        <w:t>，男生占全班的</w:t>
      </w:r>
      <w:r>
        <w:rPr/>
        <w:t>5/9</w:t>
      </w:r>
      <w:r>
        <w:rPr/>
        <w:t>，女生占全班的</w:t>
      </w:r>
      <w:r>
        <w:rPr/>
        <w:t>1-5/9</w:t>
      </w:r>
      <w:r>
        <w:rPr/>
        <w:t>，男生比女生多的分率是</w:t>
      </w:r>
      <w:r>
        <w:rPr/>
        <w:t>5/9-</w:t>
      </w:r>
      <w:r>
        <w:rPr/>
        <w:t>（</w:t>
      </w:r>
      <w:r>
        <w:rPr/>
        <w:t>1-5/9</w:t>
      </w:r>
      <w:r>
        <w:rPr/>
        <w:t>），又知男生比女生多</w:t>
      </w:r>
      <w:r>
        <w:rPr/>
        <w:t>6</w:t>
      </w:r>
      <w:r>
        <w:rPr/>
        <w:t>人，则全班人数为</w:t>
      </w:r>
      <w:r>
        <w:rPr/>
        <w:t>6÷[5/9-</w:t>
      </w:r>
      <w:r>
        <w:rPr/>
        <w:t>（</w:t>
      </w:r>
      <w:r>
        <w:rPr/>
        <w:t>1-5/9</w:t>
      </w:r>
      <w:r>
        <w:rPr/>
        <w:t>）</w:t>
      </w:r>
      <w:r>
        <w:rPr/>
        <w:t>]=54</w:t>
      </w:r>
      <w:r>
        <w:rPr/>
        <w:t>（人）女生人数为</w:t>
      </w:r>
      <w:r>
        <w:rPr/>
        <w:t>54×</w:t>
      </w:r>
      <w:r>
        <w:rPr/>
        <w:t>（</w:t>
      </w:r>
      <w:r>
        <w:rPr/>
        <w:t>1-5/9</w:t>
      </w:r>
      <w:r>
        <w:rPr/>
        <w:t>）</w:t>
      </w:r>
      <w:r>
        <w:rPr/>
        <w:t>=24</w:t>
      </w:r>
      <w:r>
        <w:rPr/>
        <w:t>（人），男生人数则为</w:t>
      </w:r>
      <w:r>
        <w:rPr/>
        <w:t>54×5/9=30</w:t>
      </w:r>
      <w:r>
        <w:rPr/>
        <w:t>（人）。这种解题策略能引导学生从正反两方面不断反思、回顾，打破思维的干扰性，容易打开思路，合理有效地调节解题思维，使解题思路更清晰。</w:t>
      </w:r>
    </w:p>
    <w:p>
      <w:pPr>
        <w:pStyle w:val="Normal"/>
        <w:rPr/>
      </w:pPr>
      <w:r>
        <w:rPr>
          <w:rFonts w:eastAsia="Times New Roman"/>
        </w:rPr>
        <w:t xml:space="preserve">  </w:t>
      </w:r>
      <w:r>
        <w:rPr/>
        <w:t>总之，近几年来，特别是在三年级第二学期，本人通过对小学数学应用题的解题策略的探究，发现解题策略的训练，很大程度上可以提高小学生解答复合应用题的思维能力和解决问题的能力；解题思维策略的训练，调动了学生们解答应用题的兴趣，挖掘并推动了学生解题思路的巨大的内部动力，提高了学生学习的解题策略和使用解题策略的积极性，学生解答应用题的欲望渐渐上升，优生能够较快地提取相应的策略，减少了盲目尝试的过程，提高了解题的速度和准确率，解题思路活跃，兴趣越来越浓厚，一些对应用题从不感兴趣甚至讨厌的中等生及中下学生也开始有了兴趣，解题方法和技巧越来越靠近优等生，中等生解题能力也有不同程度的增长趋势，相信同学们在实践中不断获得的一些解题策略，将会对小学数学应用题的教学产生更大的推动作用，并且在一定的时间内，一定的范围内将这些解题策略迁移、推广，使教师和学生双方受益，同时也给小学数学应用题解题策略的教学创设一个更加宽松，和谐的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4:00Z</dcterms:created>
  <dc:creator>微软中国</dc:creator>
  <dc:description/>
  <cp:keywords/>
  <dc:language>en-US</dc:language>
  <cp:lastModifiedBy>微软中国</cp:lastModifiedBy>
  <dcterms:modified xsi:type="dcterms:W3CDTF">2013-12-18T04:14:00Z</dcterms:modified>
  <cp:revision>1</cp:revision>
  <dc:subject/>
  <dc:title>小学数学应用题解题策略的探究</dc:title>
</cp:coreProperties>
</file>