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幼儿园一日活动中的安全教育</w:t>
      </w:r>
    </w:p>
    <w:p>
      <w:pPr>
        <w:pStyle w:val="Normal"/>
        <w:rPr/>
      </w:pPr>
      <w:r>
        <w:rPr/>
      </w:r>
    </w:p>
    <w:p>
      <w:pPr>
        <w:pStyle w:val="Normal"/>
        <w:rPr/>
      </w:pPr>
      <w:r>
        <w:rPr/>
        <w:t>内蒙古鄂尔多斯市杭锦旗第一幼儿园</w:t>
      </w:r>
      <w:r>
        <w:rPr>
          <w:rFonts w:eastAsia="Times New Roman"/>
        </w:rPr>
        <w:t xml:space="preserve"> </w:t>
      </w:r>
      <w:r>
        <w:rPr/>
        <w:t>李</w:t>
      </w:r>
      <w:r>
        <w:rPr>
          <w:rFonts w:eastAsia="Times New Roman"/>
        </w:rPr>
        <w:t xml:space="preserve"> </w:t>
      </w:r>
      <w:r>
        <w:rPr/>
        <w:t>灵</w:t>
      </w:r>
    </w:p>
    <w:p>
      <w:pPr>
        <w:pStyle w:val="Normal"/>
        <w:rPr/>
      </w:pPr>
      <w:r>
        <w:rPr/>
      </w:r>
    </w:p>
    <w:p>
      <w:pPr>
        <w:pStyle w:val="Normal"/>
        <w:rPr/>
      </w:pPr>
      <w:r>
        <w:rPr>
          <w:rFonts w:eastAsia="Times New Roman"/>
        </w:rPr>
        <w:t xml:space="preserve">  </w:t>
      </w:r>
      <w:r>
        <w:rPr/>
        <w:t>幼儿的安全是每个教师和家长都非常关心的问题，因此幼儿园的安全教育是教育教学活动中的重中之重，通过开展安全教育活动，让幼儿具备基本的安全知识和自我保护能力，从源头上真正杜绝安全事故的发生，让幼儿有一个幸福、快乐、健康的童年。</w:t>
      </w:r>
    </w:p>
    <w:p>
      <w:pPr>
        <w:pStyle w:val="Normal"/>
        <w:rPr/>
      </w:pPr>
      <w:r>
        <w:rPr/>
        <w:t>　　一、创设环境，在环境中渗透安全教育</w:t>
      </w:r>
    </w:p>
    <w:p>
      <w:pPr>
        <w:pStyle w:val="Normal"/>
        <w:rPr/>
      </w:pPr>
      <w:r>
        <w:rPr/>
        <w:t>　　环境创设是幼儿园最直观的教育方法</w:t>
      </w:r>
      <w:r>
        <w:rPr/>
        <w:t>,</w:t>
      </w:r>
      <w:r>
        <w:rPr/>
        <w:t>通过有趣的图片、漫画、标志符号、照片等布置安全宣传栏或墙饰，让幼儿在环境中潜移默化的受到熏陶与感染。如在幼儿园的所有电器插座旁，贴上幼儿自制的安全标志，时刻提醒幼儿注意安全。在走廊的显眼处张贴上安全疏散示意图和安全标志等，让幼儿在有意无意中认识安全标志，时时刻刻提醒幼儿注意安全。</w:t>
      </w:r>
    </w:p>
    <w:p>
      <w:pPr>
        <w:pStyle w:val="Normal"/>
        <w:rPr/>
      </w:pPr>
      <w:r>
        <w:rPr/>
        <w:t>　　二、开展丰富多彩的安全教育活动</w:t>
      </w:r>
      <w:r>
        <w:rPr>
          <w:rFonts w:eastAsia="Times New Roman"/>
        </w:rPr>
        <w:t xml:space="preserve"> </w:t>
      </w:r>
    </w:p>
    <w:p>
      <w:pPr>
        <w:pStyle w:val="Normal"/>
        <w:rPr/>
      </w:pPr>
      <w:r>
        <w:rPr/>
        <w:t>　　</w:t>
      </w:r>
      <w:r>
        <w:rPr/>
        <w:t>1.</w:t>
      </w:r>
      <w:r>
        <w:rPr/>
        <w:t>开展基本的安全知识教育</w:t>
      </w:r>
    </w:p>
    <w:p>
      <w:pPr>
        <w:pStyle w:val="Normal"/>
        <w:rPr/>
      </w:pPr>
      <w:r>
        <w:rPr/>
        <w:t>　　①利用教育活动时间，结合生活实际对幼儿进行安全教育。</w:t>
      </w:r>
    </w:p>
    <w:p>
      <w:pPr>
        <w:pStyle w:val="Normal"/>
        <w:rPr/>
      </w:pPr>
      <w:r>
        <w:rPr/>
        <w:t>　　利用每节课的</w:t>
      </w:r>
      <w:r>
        <w:rPr/>
        <w:t>3</w:t>
      </w:r>
      <w:r>
        <w:rPr/>
        <w:t>分钟，提醒幼儿注意安全隐患。如不把东西放入口中，鼻腔和耳内，不拿尖的东西奔跑玩耍，不触摸电线和电源插头，不玩火，不在池塘边，江河边、马路边玩耍、嬉戏等，从而让幼儿了解基本的安全知识，提高自我保护能力。</w:t>
      </w:r>
    </w:p>
    <w:p>
      <w:pPr>
        <w:pStyle w:val="Normal"/>
        <w:rPr/>
      </w:pPr>
      <w:r>
        <w:rPr/>
        <w:t>　　②通过创设情景游戏，让幼儿在游戏活动中获得自救和求救方法。</w:t>
      </w:r>
    </w:p>
    <w:p>
      <w:pPr>
        <w:pStyle w:val="Normal"/>
        <w:rPr/>
      </w:pPr>
      <w:r>
        <w:rPr/>
        <w:t>　　如：针对幼儿对“警察叔叔”的崇拜心理，开展角色游戏《交通警》，让幼儿扮演他们所崇拜的“警察叔叔”，使之懂得横穿马路要走斑马线，走失时要找警察叔叔帮助，学会较熟练地说出父母的姓名、家庭住址、电话号码或用电话求救。又如，在情景表演游戏《你知道怎么办吗？》中创设一些情景：“你一个人在家，有个陌生人敲门怎么办？”、“夏天很热，容易中暑，你知道怎么办吗？”、“发现厨房有煤气的味道怎么办？”、“如果你的手划破了怎办？”也可以通过防震、消防演练活动等，引导幼儿设想出各种各样自救自护的方法并进行演习。同时组织幼儿讨论哪种方法更好，让幼儿懂得采用最有效的自我保护措施，培养幼儿临危不惧、机智勇敢的品质，提高幼儿自我保护的能力。</w:t>
      </w:r>
    </w:p>
    <w:p>
      <w:pPr>
        <w:pStyle w:val="Normal"/>
        <w:rPr/>
      </w:pPr>
      <w:r>
        <w:rPr/>
        <w:t>　　</w:t>
      </w:r>
      <w:r>
        <w:rPr/>
        <w:t>2.</w:t>
      </w:r>
      <w:r>
        <w:rPr/>
        <w:t>开展丰富多彩的安全主题教育活动</w:t>
      </w:r>
    </w:p>
    <w:p>
      <w:pPr>
        <w:pStyle w:val="Normal"/>
        <w:rPr/>
      </w:pPr>
      <w:r>
        <w:rPr/>
        <w:t>　　活动是幼儿教育的主渠道，通过活动让幼儿亲身经历整个过程，增加体验，增强安全意识，提高自我保护能力。如：开展《注意饮食卫生》主题活动，通过讨论：路边的小吃能吃吗？为什么肚子疼了？三无食品能吃吗？通过设计食品安全知识调查表，使幼儿知道食品卫生的重要性，增强幼儿自我保护意识。了解如何鉴别安全食品，懂得哪些食品属于健康食品，哪些属于“三无食品”，请幼儿设计食品安全标志，教育幼儿注意饮食卫生，不买“三无食品”。使幼儿知道要吃干净的食物，饭前便后要洗手，饭后要漱口，早晚要刷牙，从小养成良好的卫生习惯。再如，开展《发生火灾怎么办？》的主题活动，通过观看录像、图片，使幼儿初步感知火对人们的帮助和害处，通过模拟逃生的游戏，使幼儿了解安全自救逃生的常识，学习保护自己。还可以开展《保护自己办法多》、《小小安全员》等类似主题活动，增强幼儿自我保护能力，让幼儿亲身体验安全自救的方法和技能，增强安全防护意识。</w:t>
      </w:r>
    </w:p>
    <w:p>
      <w:pPr>
        <w:pStyle w:val="Normal"/>
        <w:rPr/>
      </w:pPr>
      <w:r>
        <w:rPr/>
        <w:t>　　</w:t>
      </w:r>
      <w:r>
        <w:rPr/>
        <w:t>3.</w:t>
      </w:r>
      <w:r>
        <w:rPr/>
        <w:t>在幼儿一日生活活动各环节中有机渗透安全教育</w:t>
      </w:r>
    </w:p>
    <w:p>
      <w:pPr>
        <w:pStyle w:val="Normal"/>
        <w:rPr/>
      </w:pPr>
      <w:r>
        <w:rPr/>
        <w:t>　　幼儿一日生活的各个环节都是安全教育的好时机，如，晨检、午餐、散步、盥洗、户外活动、自由活动等。幼儿教师、保育员、保健员、厨师等都应成为安全教育员，时时抓住机会对幼儿进行安全教育。如晨检：保健员要注意检查幼儿口袋是否带尖锐的器具或小珠子之类的东西入园，以防自由活动或午睡时戳伤或异物塞进耳、鼻、口等；再如餐点等生活环节，要注意提醒幼儿餐前要洗手，以防病从口入；吃饭时不说话、玩耍，以防止食物进入气管，导致窒息的用餐的安全教育，还可以对幼儿进行膳食营养教育和良好的饮食习惯的培养；在洗手或入厕的时候，告诉幼儿不推挤、注意安全，防止摔倒的安全常识；而户外活动时，教师在组织幼儿出活动室前要告诉幼儿整理好衣帽、鞋带，上下楼梯要靠右走；活动时要注意控制活动量不狂奔乱跑，不因活动量失控而摔伤、跌伤；告诉幼儿玩大型玩具时不越规、不拥挤、不倒滑滑梯、不猛摇摇篮等，以免发生不测；而自由活动时：教师要时时关注幼儿，玩玩具时不相互甩、抛、扔，不攀爬栏杆、窗户，以发生不必要的安全事故。在发现问题时也可以随机组织讨论，马上进行教育。</w:t>
      </w:r>
    </w:p>
    <w:p>
      <w:pPr>
        <w:pStyle w:val="Normal"/>
        <w:rPr/>
      </w:pPr>
      <w:r>
        <w:rPr/>
        <w:t>　　</w:t>
      </w:r>
      <w:r>
        <w:rPr/>
        <w:t>4.</w:t>
      </w:r>
      <w:r>
        <w:rPr/>
        <w:t>以随机教育的形式进行安全教育</w:t>
      </w:r>
      <w:r>
        <w:rPr>
          <w:rFonts w:eastAsia="Times New Roman"/>
        </w:rPr>
        <w:t xml:space="preserve"> </w:t>
      </w:r>
    </w:p>
    <w:p>
      <w:pPr>
        <w:pStyle w:val="Normal"/>
        <w:rPr/>
      </w:pPr>
      <w:r>
        <w:rPr/>
        <w:t>　　幼儿的一日生活中有许多安全自护的教育，教师要抓住每个教育契机进行随机教育。比如：做手工使用剪刀，教幼儿如何正确使用剪刀。幼儿上下楼梯、上下床、喝水、吃饭等都有安全随机教育的契机。把这些安全常识编成儿歌，让幼儿用自己喜欢的儿歌的方式来学习，幼儿不仅能对这些安全常识熟记，而且又掌握的较牢固。</w:t>
      </w:r>
    </w:p>
    <w:p>
      <w:pPr>
        <w:pStyle w:val="Normal"/>
        <w:rPr/>
      </w:pPr>
      <w:r>
        <w:rPr/>
        <w:t>　　三、家园同步，共同教育</w:t>
      </w:r>
      <w:r>
        <w:rPr>
          <w:rFonts w:eastAsia="Times New Roman"/>
        </w:rPr>
        <w:t xml:space="preserve"> </w:t>
      </w:r>
    </w:p>
    <w:p>
      <w:pPr>
        <w:pStyle w:val="Normal"/>
        <w:rPr/>
      </w:pPr>
      <w:r>
        <w:rPr/>
        <w:t>　　幼儿更多的时间是和家庭成员生活在一起的，有的家庭对幼儿的安全没有足够重视，家长对孩子的好奇心和冒险心理未加防范，非常容易导致意外的发生。因此在家庭中开展安全教育是十分必要的，结合家长的配合共同提高安全教育的效果。可以做成教育专栏，让家长、幼儿共同来遵守和相互督促，也可以通过家长会，让家园教育目标达成一致。</w:t>
      </w:r>
    </w:p>
    <w:p>
      <w:pPr>
        <w:pStyle w:val="Normal"/>
        <w:rPr/>
      </w:pPr>
      <w:r>
        <w:rPr/>
        <w:t>　　我们还要不定期地向家长进行安全知识和幼儿自我保护能力知识的专题讲座，通过幼儿园班级的家园共育栏、致家长一封信、寒暑假告家长安全书、定期召开家长会等形式，向家长宣传安全教育的重要性和必要性，增强家长的安全防范意识，让家长主动参与对幼儿自我保护能力的培养，切实将安全教育的内容延伸到每个幼儿家庭中。有了家长的支持与配合，我们的安全教育才能顺利进行，达到了家园同步教育的效果。</w:t>
      </w:r>
      <w:r>
        <w:rPr>
          <w:rFonts w:eastAsia="Times New Roman"/>
        </w:rPr>
        <w:t xml:space="preserve"> </w:t>
      </w:r>
    </w:p>
    <w:p>
      <w:pPr>
        <w:pStyle w:val="Normal"/>
        <w:rPr/>
      </w:pPr>
      <w:r>
        <w:rPr/>
        <w:t>　　总之，在幼儿教育中，安全是第一位的，安全是工作底线。只靠教师和保教人员的外在保护是远远不够的，必须在各种教育活动和日常生活的点滴中，对幼儿时时进行安全意识的强化教育，培养幼儿的自我保护能力，才能更好地保证幼儿的安全。幼教战线上的同仁们！让我们营造良好的环境，通过多种活动，家园配合，为孩子们撑起这把安全的保护伞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14:00Z</dcterms:created>
  <dc:creator>微软中国</dc:creator>
  <dc:description/>
  <cp:keywords/>
  <dc:language>en-US</dc:language>
  <cp:lastModifiedBy>微软中国</cp:lastModifiedBy>
  <dcterms:modified xsi:type="dcterms:W3CDTF">2013-12-18T04:14:00Z</dcterms:modified>
  <cp:revision>1</cp:revision>
  <dc:subject/>
  <dc:title>幼儿园一日活动中的安全教育</dc:title>
</cp:coreProperties>
</file>