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英语教学中的“后进生”的转化</w:t>
      </w:r>
    </w:p>
    <w:p>
      <w:pPr>
        <w:pStyle w:val="Normal"/>
        <w:rPr/>
      </w:pPr>
      <w:r>
        <w:rPr/>
      </w:r>
    </w:p>
    <w:p>
      <w:pPr>
        <w:pStyle w:val="Normal"/>
        <w:rPr/>
      </w:pPr>
      <w:r>
        <w:rPr/>
        <w:t>江西省南昌市京东学校</w:t>
      </w:r>
      <w:r>
        <w:rPr>
          <w:rFonts w:eastAsia="Times New Roman"/>
        </w:rPr>
        <w:t xml:space="preserve"> </w:t>
      </w:r>
      <w:r>
        <w:rPr/>
        <w:t>曾伟友</w:t>
      </w:r>
    </w:p>
    <w:p>
      <w:pPr>
        <w:pStyle w:val="Normal"/>
        <w:rPr/>
      </w:pPr>
      <w:r>
        <w:rPr/>
      </w:r>
    </w:p>
    <w:p>
      <w:pPr>
        <w:pStyle w:val="Normal"/>
        <w:rPr/>
      </w:pPr>
      <w:r>
        <w:rPr/>
        <w:t>　　教学需面向群体，注重群体的共同发展。但是在实践中，往往会由于个体差异与个人努力的程度不同会在这个群体中出现不同类型的“后进生”。他们是群体中的个体，组成群体的个体都会对群体产生影响，个体之间是一种平衡状态，其中一个个体发生变化，会对整个群体产生影响，可谓“牵一发而动全身”。因此要达到良好的群体实效，我们必须转化个体，转化这些“后进生”。那么如何去转化这些“后进生”，使他们主动、认真乐学英语呢？在平时的教学中我做了以下几点尝试。</w:t>
      </w:r>
    </w:p>
    <w:p>
      <w:pPr>
        <w:pStyle w:val="Normal"/>
        <w:rPr/>
      </w:pPr>
      <w:r>
        <w:rPr/>
        <w:t>　　一、精心设计教案，创设轻松愉快的学习环境</w:t>
      </w:r>
    </w:p>
    <w:p>
      <w:pPr>
        <w:pStyle w:val="Normal"/>
        <w:rPr/>
      </w:pPr>
      <w:r>
        <w:rPr/>
        <w:t>　　后进生由于基础差，很多时候都听不懂，对英语学习会产生惧怕抵触的心理。如果这时我们还用一些枯燥乏味、陈旧的方式教学，只会使这群孩子更加厌学，甚至会扩大“后进生”的队伍。因此，在平时的教学中，我总是精心设计每节课，利用多种教学手段，如卡片、头饰、图片、模型、多媒体课件等把教学内容安排在学生所熟悉的情景中，并根据需要给教学内容配上音乐、动作，还可以自己编歌谣、歌曲，利用形式多样的游戏进行操练巩固。让所有的学生在教中乐，乐中学，学中玩。在无形之中掌握当天的内容。</w:t>
      </w:r>
    </w:p>
    <w:p>
      <w:pPr>
        <w:pStyle w:val="Normal"/>
        <w:rPr/>
      </w:pPr>
      <w:r>
        <w:rPr/>
        <w:t>　　二、狠抓细节，“强迫”后进生养成良好的学习习惯</w:t>
      </w:r>
    </w:p>
    <w:p>
      <w:pPr>
        <w:pStyle w:val="Normal"/>
        <w:rPr/>
      </w:pPr>
      <w:r>
        <w:rPr/>
        <w:t>　　许多学生成为“后进生”不是智力不够而是学习习惯不好。俗话说没有规矩不成方圆，学习也是一样。大多数优等生都有很好的学习习惯。所以平时我非常注重“后进生”学习习惯的养成。比如有的学生上课不认真听讲，总喜欢做小动作。我就悄悄跟他达成协议，如果他表现好我就会很开心的笑表示对他的赞赏，如果他表现不好我就会看看他然后很大声的讲课以示提醒。协议达成后，在上课时我经常跟他们进行眼神交流，声音时而忽高忽低，他们因为受到关注，总是全神贯注地听讲。</w:t>
      </w:r>
    </w:p>
    <w:p>
      <w:pPr>
        <w:pStyle w:val="Normal"/>
        <w:rPr/>
      </w:pPr>
      <w:r>
        <w:rPr/>
        <w:t>　　还有的“后进生”不喜欢背单词，我就“强迫”他们背。现在的孩子都很有思想，一般都比较爱面子的。为了不让自己丢面子有时会“无奈”地去做一些事情。利用这点，我就把一些“后进生”分成几组，每天一上课就轮流到黑板上听写单词，那些孩子为了自己的“面子”在课后总是积极的背单词，生怕听写时出错，一时不敢放松。为了让他们学的更有劲头，我还会在几个小组内进行比赛，看看一个星期下来，哪些同学进步大，得的优秀多，就大力表扬给予适当奖励。看看哪些同学进步慢，需要加油，就赶紧提醒。让他们在组内渐渐地“你追我赶”。通过等等这些做法逐渐“强迫”他们养成良好的学习习惯。</w:t>
      </w:r>
    </w:p>
    <w:p>
      <w:pPr>
        <w:pStyle w:val="Normal"/>
        <w:rPr/>
      </w:pPr>
      <w:r>
        <w:rPr/>
        <w:t>　　三、体验成功，感受成功的乐趣，增强学习的信心</w:t>
      </w:r>
    </w:p>
    <w:p>
      <w:pPr>
        <w:pStyle w:val="Normal"/>
        <w:rPr/>
      </w:pPr>
      <w:r>
        <w:rPr/>
        <w:t>　　每个人都有表现自己的欲望，学生尤为强烈。在平时的教学中，我们会有许多让学生表现的机会。比如课堂上，一些校园晚会上、校内外的比赛中等等。但是许多老师为了省事或是害怕出问题，每次选拔总是选一些成绩优秀的学生，而忽视那些非常有表演欲望和才能的“后进生”。而我则作了大胆的尝试。在遇到一些表演机会时，我选择了班里的“后进生”。他们虽然成绩不好但是非常有表演才能。经常被人忽视的他们，得到这样的机会显得格外的珍惜。训练时他们非常认真，因为基础不好，背起台词来特别辛苦。他们用最“古老”的方式给英语注汉语。背时很吃力，辅导起来也很费时，但是他们很用心。经过一翻努力，最终在比赛中得到了一等奖的好成绩。颁奖那天，他们非常的开心，非常的兴奋。在那以后他们经常很得意的在同学面前背台词，也开始积极主动的学习英语了。虽然成绩还是不好，但他们在一点一点的进步。因为体验到了成功，感受到了成功的乐趣，他们对自己学好英语很有信心。在此我大胆的建议老师们，给那些“后进生”一些机会吧！他们也会有很出色的表现。</w:t>
      </w:r>
    </w:p>
    <w:p>
      <w:pPr>
        <w:pStyle w:val="Normal"/>
        <w:rPr/>
      </w:pPr>
      <w:r>
        <w:rPr/>
        <w:t>　　四、走进后进生的内心世界，做他们的良师益友</w:t>
      </w:r>
    </w:p>
    <w:p>
      <w:pPr>
        <w:pStyle w:val="Normal"/>
        <w:rPr/>
      </w:pPr>
      <w:r>
        <w:rPr/>
        <w:t>　　“</w:t>
      </w:r>
      <w:r>
        <w:rPr/>
        <w:t>Love me</w:t>
      </w:r>
      <w:r>
        <w:rPr/>
        <w:t>，</w:t>
      </w:r>
      <w:r>
        <w:rPr/>
        <w:t>love my dog.</w:t>
      </w:r>
      <w:r>
        <w:rPr>
          <w:rFonts w:cs="宋体;SimSun" w:ascii="宋体;SimSun" w:hAnsi="宋体;SimSun"/>
        </w:rPr>
        <w:t>”</w:t>
      </w:r>
      <w:r>
        <w:rPr/>
        <w:t>爱屋及乌。小学生的行为很容易受情感的影响。积极的情感态度有助于学生在学习上取得成功。许多情感是外显的，但是更多的情感是内在的。所以教师更应该走进学生的内心世界，尤其是“后进生”的内心世界。“想其所想，乐其所乐，忧其所忧”。他会因为喜欢你而喜欢英语。</w:t>
      </w:r>
    </w:p>
    <w:p>
      <w:pPr>
        <w:pStyle w:val="Normal"/>
        <w:rPr/>
      </w:pPr>
      <w:r>
        <w:rPr/>
        <w:t>　　每个学生都有自己的性格自己的思想。导致他们成为“后进生”的原因也各不相同，呈现的症状也形象各异。因此，针对不同的“后进生”要用不同的方法去对待他们。比如我有这样的一些个头很高、很有思想、总以为自己是大人的学生，为了转化他们，我就配合他们的心理，把他们当成同龄人去交谈，去了解他们的爱好，了解他们的内心世界，跟他们做朋友，日子久了这群孩子跟我无话不谈。在那以后真的比以前进步多了。虽然他们没能认识到学习是自己的事，但是能让他们主动去学习，这又何尝不是一种方法呢？</w:t>
      </w:r>
    </w:p>
    <w:p>
      <w:pPr>
        <w:pStyle w:val="Normal"/>
        <w:rPr/>
      </w:pPr>
      <w:r>
        <w:rPr/>
        <w:t>　　五、给后进生“加餐”，丰富的营养使他们不断成长</w:t>
      </w:r>
    </w:p>
    <w:p>
      <w:pPr>
        <w:pStyle w:val="Normal"/>
        <w:rPr/>
      </w:pPr>
      <w:r>
        <w:rPr/>
        <w:t>　　所谓的“加餐”就是在课后给学生进行额外的辅导。要辅导首先要明确对象，明确告诉他们辅导中要完成的任务，明确他们的学习责任，对他们全面关心，全程关注。其次辅导要有明确的方法。教师要坚持思想上引导，情感上护导，心理上疏导，知识上辅导，方法上指导等方法有机结合，渐渐改善他们的学习态度，培养他们的学习兴趣，减轻他们的学习压力。再次辅导要有明确的目标。而且，辅导要有明确的要求。一要帮助“后进生”制定辅导计划，有步骤的帮助他们夯实基础，逐渐提高他们的答题及应试能力；二要规定“后进生”必须每天向老师提出一个问题，教师要及时切实有效地加以解决；三要在辅导过程中让他们暴露其知识不足和解题的思维过程，及时找到解决问题的方法、途径。对于易错点，教师要善于为他们“搭桥铺路”搞好变式训练。经过这样长期、系统、合理、有效的辅导，这些“后进生”的综合能力定会得到很大程度的提高。他们一定可以在丰富的营养中不断成长。</w:t>
      </w:r>
    </w:p>
    <w:p>
      <w:pPr>
        <w:pStyle w:val="Normal"/>
        <w:rPr/>
      </w:pPr>
      <w:r>
        <w:rPr/>
        <w:t>　　教学工作还在继续，后进生的转化仍在进行。对于教学中这些特殊群体我们需要做的还有很多很多。只要我们心中有爱，时时关注，把他们放在重要位置，而不是遗忘在角落，相信这群特别的孩子们也会变得品学兼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微软中国</dc:creator>
  <dc:description/>
  <cp:keywords/>
  <dc:language>en-US</dc:language>
  <cp:lastModifiedBy>微软中国</cp:lastModifiedBy>
  <dcterms:modified xsi:type="dcterms:W3CDTF">2013-12-18T04:15:00Z</dcterms:modified>
  <cp:revision>1</cp:revision>
  <dc:subject/>
  <dc:title>谈谈英语教学中的“后进生”的转化</dc:title>
</cp:coreProperties>
</file>