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高中英语新教材的几点使用心得</w:t>
      </w:r>
    </w:p>
    <w:p>
      <w:pPr>
        <w:pStyle w:val="Normal"/>
        <w:rPr/>
      </w:pPr>
      <w:r>
        <w:rPr/>
      </w:r>
    </w:p>
    <w:p>
      <w:pPr>
        <w:pStyle w:val="Normal"/>
        <w:rPr/>
      </w:pPr>
      <w:r>
        <w:rPr/>
        <w:t>广西桂林市灵川中学</w:t>
      </w:r>
      <w:r>
        <w:rPr>
          <w:rFonts w:eastAsia="Times New Roman"/>
        </w:rPr>
        <w:t xml:space="preserve"> </w:t>
      </w:r>
      <w:r>
        <w:rPr/>
        <w:t>刘秀兰</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从高一学生开始使用新编人教版的高中英语新教材。鉴于笔者所从事的教学工作，尝试性地与各位同仁探讨有关新教材的特点和使用方法，希望可以在今后更多的实践中，更好地使用新教材，贯彻中学英语的课堂教学改革。</w:t>
      </w:r>
    </w:p>
    <w:p>
      <w:pPr>
        <w:pStyle w:val="Normal"/>
        <w:rPr/>
      </w:pPr>
      <w:r>
        <w:rPr>
          <w:rFonts w:eastAsia="Times New Roman"/>
        </w:rPr>
        <w:t xml:space="preserve">  </w:t>
      </w:r>
      <w:r>
        <w:rPr/>
        <w:t>【关键词】</w:t>
      </w:r>
      <w:r>
        <w:rPr>
          <w:rFonts w:eastAsia="Times New Roman"/>
        </w:rPr>
        <w:t xml:space="preserve"> </w:t>
      </w:r>
      <w:r>
        <w:rPr/>
        <w:t>高中英语新教材；实用性</w:t>
      </w:r>
      <w:r>
        <w:rPr>
          <w:rFonts w:eastAsia="Times New Roman"/>
        </w:rPr>
        <w:t xml:space="preserve"> </w:t>
      </w:r>
      <w:r>
        <w:rPr/>
        <w:t>创新性；课堂教学改革</w:t>
      </w:r>
    </w:p>
    <w:p>
      <w:pPr>
        <w:pStyle w:val="Normal"/>
        <w:rPr/>
      </w:pPr>
      <w:r>
        <w:rPr/>
      </w:r>
    </w:p>
    <w:p>
      <w:pPr>
        <w:pStyle w:val="Normal"/>
        <w:rPr/>
      </w:pPr>
      <w:r>
        <w:rPr>
          <w:rFonts w:eastAsia="Times New Roman"/>
        </w:rPr>
        <w:t xml:space="preserve">  </w:t>
      </w:r>
      <w:r>
        <w:rPr/>
        <w:t>新编人教版的高中英语新教材（后简称高中英语新教材）自二零零三年开始使用来距今整整三年了，通过对人教版高中英语新教材的三年的实践，我们有不少体会和感想。修订过的高中英语新教材与旧教材相比，色彩丰富，图文并茂，很受学生的喜爱。总体上有两大特点，即内容上的实用性与编排上的创新性。高中英语新教材，有了很大的进步，努力从传统的以阅读为主，以语法为主，忽略听、说、写英语能力的教学模式中跳出。</w:t>
      </w:r>
    </w:p>
    <w:p>
      <w:pPr>
        <w:pStyle w:val="Normal"/>
        <w:rPr/>
      </w:pPr>
      <w:r>
        <w:rPr>
          <w:rFonts w:eastAsia="Times New Roman"/>
        </w:rPr>
        <w:t xml:space="preserve">  </w:t>
      </w:r>
      <w:r>
        <w:rPr/>
        <w:t>一、实用性。高中英语新教材内容上贴近生活、贴近中学生生活，有助于学生学以致用。如在高中英语新教材（高一上）</w:t>
      </w:r>
      <w:r>
        <w:rPr/>
        <w:t>UNIT 1 GOOD FRIENDS</w:t>
      </w:r>
      <w:r>
        <w:rPr/>
        <w:t>中</w:t>
      </w:r>
      <w:r>
        <w:rPr/>
        <w:t>WARMING UP</w:t>
      </w:r>
      <w:r>
        <w:rPr/>
        <w:t>部分就是对学生新生入学第一天自我介绍的一个很好的题材。学生既能在课上通过句型的听说操练，掌握并能熟练运用，也可以同时了解自己的新同学。又如在</w:t>
      </w:r>
      <w:r>
        <w:rPr/>
        <w:t xml:space="preserve">UNIT9 TECHNOLOGY </w:t>
      </w:r>
      <w:r>
        <w:rPr/>
        <w:t>中</w:t>
      </w:r>
      <w:r>
        <w:rPr/>
        <w:t>SPEAKING</w:t>
      </w:r>
      <w:r>
        <w:rPr/>
        <w:t>部分中联系到时下“中学生是否应该持有手机以及应该如何正确使用”的问题。通过模拟家庭的讨论，让学生进行换位思考，让他们决定</w:t>
      </w:r>
      <w:r>
        <w:rPr/>
        <w:t>JANE</w:t>
      </w:r>
      <w:r>
        <w:rPr/>
        <w:t>是否应该得到手机。在课堂上展开了积极的讨论，在讨论中引起了学生的共鸣，从而最终得到结论，可以辨证地分析使用手机的利与弊。尤其与此相关课文后，还有以描述推销手机情景的</w:t>
      </w:r>
      <w:r>
        <w:rPr/>
        <w:t>ORAL TASK</w:t>
      </w:r>
      <w:r>
        <w:rPr/>
        <w:t>，与</w:t>
      </w:r>
      <w:r>
        <w:rPr/>
        <w:t xml:space="preserve">WARMING UP </w:t>
      </w:r>
      <w:r>
        <w:rPr/>
        <w:t>中对于事物进行描绘的训练，循序渐进，衔接得丝丝入扣，更是使学生们大感兴趣、积极练习。语言学家乔姆斯基所倡导的交际法就是强调学生大量接触和使用真实、自然的语言，且在合乎社会交际情理的情景之中养成运用英语进行交际的能力。</w:t>
      </w:r>
    </w:p>
    <w:p>
      <w:pPr>
        <w:pStyle w:val="Normal"/>
        <w:rPr/>
      </w:pPr>
      <w:r>
        <w:rPr>
          <w:rFonts w:eastAsia="Times New Roman"/>
        </w:rPr>
        <w:t xml:space="preserve">  </w:t>
      </w:r>
      <w:r>
        <w:rPr/>
        <w:t>其次，高中英语新教材文章内容选配中，有不少文化背景与文化差异的介绍，培养了学生学习英语和英美文化的能力。语言是文化的一部分，与文化相互影响，相互作用；理解语言必须了解文化，理解文化也必须了解语言。因此对英美文化的了解可帮助英语语言的理解。高中英语新教材（高一上）自始至终贯穿着英美文化的气息，像在</w:t>
      </w:r>
      <w:r>
        <w:rPr/>
        <w:t>UNIT 1</w:t>
      </w:r>
      <w:r>
        <w:rPr/>
        <w:t>中</w:t>
      </w:r>
      <w:r>
        <w:rPr/>
        <w:t>INTEGRATING SKILLS</w:t>
      </w:r>
      <w:r>
        <w:rPr/>
        <w:t>部分中</w:t>
      </w:r>
      <w:r>
        <w:rPr/>
        <w:t>READING AND WRITING</w:t>
      </w:r>
      <w:r>
        <w:rPr/>
        <w:t>训练就介绍了有关如何在网上交友，如何发英语征友邮件，同时包括了近几年才产生的一些时尚新鲜词汇。还有</w:t>
      </w:r>
      <w:r>
        <w:rPr/>
        <w:t xml:space="preserve">UNIT 6 GOOD MANNERS </w:t>
      </w:r>
      <w:r>
        <w:rPr/>
        <w:t>的课文</w:t>
      </w:r>
      <w:r>
        <w:rPr/>
        <w:t>TABLE MANNERS</w:t>
      </w:r>
      <w:r>
        <w:rPr/>
        <w:t>中向学生们介绍西餐餐桌刀、叉、碟、勺等的摆放位置，以及如何正确使用西餐餐具，怎样才能礼貌进餐等文化常识。其中还有值得一提的地方是，除了西方文化知识的介绍外，课文中还不时提到中国本土餐桌礼仪，中西方两者进行比较，加深印象。</w:t>
      </w:r>
      <w:r>
        <w:rPr>
          <w:rFonts w:eastAsia="Times New Roman"/>
        </w:rPr>
        <w:t xml:space="preserve"> </w:t>
      </w:r>
    </w:p>
    <w:p>
      <w:pPr>
        <w:pStyle w:val="Normal"/>
        <w:rPr/>
      </w:pPr>
      <w:r>
        <w:rPr>
          <w:rFonts w:eastAsia="Times New Roman"/>
        </w:rPr>
        <w:t xml:space="preserve">  </w:t>
      </w:r>
      <w:r>
        <w:rPr/>
        <w:t>二、创新性。高中英语新教材在总体形式编排上颇具创新意识，打破了传统教材以阅读为主的模式。高中英语新教材的每一个单元都分为</w:t>
      </w:r>
      <w:r>
        <w:rPr/>
        <w:t>1)WARMING UP</w:t>
      </w:r>
      <w:r>
        <w:rPr/>
        <w:t>；</w:t>
      </w:r>
      <w:r>
        <w:rPr/>
        <w:t>2)ISTENING</w:t>
      </w:r>
      <w:r>
        <w:rPr/>
        <w:t>；</w:t>
      </w:r>
      <w:r>
        <w:rPr/>
        <w:t>3)SPEAKING</w:t>
      </w:r>
      <w:r>
        <w:rPr/>
        <w:t>；</w:t>
      </w:r>
      <w:r>
        <w:rPr/>
        <w:t>4)READING</w:t>
      </w:r>
      <w:r>
        <w:rPr/>
        <w:t>；</w:t>
      </w:r>
      <w:r>
        <w:rPr/>
        <w:t>5</w:t>
      </w:r>
      <w:r>
        <w:rPr/>
        <w:t>）</w:t>
      </w:r>
      <w:r>
        <w:rPr/>
        <w:t>INTEGRATING SKILLS</w:t>
      </w:r>
      <w:r>
        <w:rPr/>
        <w:t>；</w:t>
      </w:r>
      <w:r>
        <w:rPr/>
        <w:t>6</w:t>
      </w:r>
      <w:r>
        <w:rPr/>
        <w:t>）</w:t>
      </w:r>
      <w:r>
        <w:rPr/>
        <w:t>WORK BOOK</w:t>
      </w:r>
      <w:r>
        <w:rPr/>
        <w:t>六部分，主要是按照听、说、读、写的顺序进行排列，并兼顾课堂学习和课外作业的呼应。情景法和交际法都认为学习语言必须先学听和说，在听和说的基础上才能有效地学习读和写。这是符合语言习得的过程的。乔姆斯基提出“语言能力”的概念。他认为人们一旦掌握了语言能力，就能创造出无限的句子来。交际法重视口语训练，因为在自然习得语言的过程中，口语总是占第一位的，在交际过程中也总是伴随着真实、自然的情景。每一篇文章前和后的练习包括内容理解，口头表达训练和书面表达训练，是以先输入</w:t>
      </w:r>
      <w:r>
        <w:rPr/>
        <w:t>IMPUT</w:t>
      </w:r>
      <w:r>
        <w:rPr/>
        <w:t>后输出</w:t>
      </w:r>
      <w:r>
        <w:rPr/>
        <w:t>OUTPUT</w:t>
      </w:r>
      <w:r>
        <w:rPr/>
        <w:t>的顺序排列的。学生在练习的过程当中感觉由简入难，逐步深入。一单元有时设置了多篇阅读文章来增加输入量，但每单元主次依然分明。其主要阅读文章本身从内容上就是一个很有富有时代气息的部分，而且教师还可以从文章本身进行拓展，根据学生的客观情况设置一些阅读技巧练习，譬如</w:t>
      </w:r>
      <w:r>
        <w:rPr/>
        <w:t>FINDING THE MAIN IDEAS,  MAJOR SUPPORTING DETAILS</w:t>
      </w:r>
      <w:r>
        <w:rPr/>
        <w:t>。诸如这样的技巧训练使学生能清晰地分析出文章结构，增强语篇阅读能力，从而提高阅读的速度和质量。另外写作部分有时结合课文，如</w:t>
      </w:r>
      <w:r>
        <w:rPr/>
        <w:t>UNIT 5 SILVER SCREEN</w:t>
      </w:r>
      <w:r>
        <w:rPr/>
        <w:t>中写作练习要求写一篇影评，可以根据自己的喜好选择电影，以及阐述为什么喜欢的种种理由。还有一些写作要求则是与现实生活密切联系的应用文练习，譬如，征友电子邮件，感谢信等，学生对这部分反响也还不错。一言以蔽之，高中英语新教材对于听、说、读、写语言四要素分别给予了相当的重视，而且各个部分之间也建立了联系，并不是孤立生硬的组合。</w:t>
      </w:r>
    </w:p>
    <w:p>
      <w:pPr>
        <w:pStyle w:val="Normal"/>
        <w:rPr/>
      </w:pPr>
      <w:r>
        <w:rPr>
          <w:rFonts w:eastAsia="Times New Roman"/>
        </w:rPr>
        <w:t xml:space="preserve">  </w:t>
      </w:r>
      <w:r>
        <w:rPr/>
        <w:t>尽管新教材具有其自身的特色和优点，然而在新教材的使用过程中，我们也遇到了很多难以处理的问题，比如：教材虽然内容丰富，结构合理，可是却难以驾驭。每一个单元的教学内容太多，涉及阅读训练、知识点讲解、语法学习、听力训练、写作练习等等，致使整个教学过程总是匆匆忙忙，一节课往往无法完成新课标所规定的课时内容，很多教师只好随意延长或增加课时来完成没有讲完的内容。再者，教材强调语言知识和运用能力并进，却使得学生基础知识掌握凌乱，不扎实，语法知识不系统，能力发展也较为缓慢，无法在考试中获得预想的成绩。</w:t>
      </w:r>
    </w:p>
    <w:p>
      <w:pPr>
        <w:pStyle w:val="Normal"/>
        <w:rPr/>
      </w:pPr>
      <w:r>
        <w:rPr>
          <w:rFonts w:eastAsia="Times New Roman"/>
        </w:rPr>
        <w:t xml:space="preserve">  </w:t>
      </w:r>
      <w:r>
        <w:rPr/>
        <w:t>那么，在我们的英语教学正由传统的知识型方法正迅速地向语言交际运用型教学方法过渡的时期，结合新教材的特点，我们到底该怎么教，学生该怎么学呢？针对当前新课程标准的要求以及新教材的特点，我有以下的认识和看法：</w:t>
      </w:r>
    </w:p>
    <w:p>
      <w:pPr>
        <w:pStyle w:val="Normal"/>
        <w:rPr/>
      </w:pPr>
      <w:r>
        <w:rPr>
          <w:rFonts w:eastAsia="Times New Roman"/>
        </w:rPr>
        <w:t xml:space="preserve">  </w:t>
      </w:r>
      <w:r>
        <w:rPr>
          <w:rFonts w:cs="宋体;SimSun" w:ascii="宋体;SimSun" w:hAnsi="宋体;SimSun"/>
        </w:rPr>
        <w:t>⒈</w:t>
      </w:r>
      <w:r>
        <w:rPr/>
        <w:t>教师要不断提高提高自身素质，确立良好的师生关系</w:t>
      </w:r>
    </w:p>
    <w:p>
      <w:pPr>
        <w:pStyle w:val="Normal"/>
        <w:rPr/>
      </w:pPr>
      <w:r>
        <w:rPr>
          <w:rFonts w:eastAsia="Times New Roman"/>
        </w:rPr>
        <w:t xml:space="preserve">  </w:t>
      </w:r>
      <w:r>
        <w:rPr/>
        <w:t>新课程标准给教师带来了前所未有的挑战，它要求英语教师需具有精深的专业知识；较强的语言表达能力和交际能力；具有较广博的世界人文地理知识；注重自身的利益礼仪修养。同时，教师需具有较强的教育教学能力。能够自如地驾御教材和课堂教学过程，了解新教材特点，才能恰当地制订教学计划，合理安排教学内容，有效地组织课堂教学活动。而良好的师生关系是正常教学、提高教学效率的保证，是新课程标准与理念的要求，教师要迅速更新教育观念，加强自身修养，不断充实完善自我，以人为本，树立“一切为了学生、一切服务于学生”的意识，努力创建平等、民主、和谐、教学相长的新型师生关系，实现人的个性的充分自由发展。让学生“自由活动、自主探索、自我体验、自我感悟、自我提升”，从而培养学生的创新意识和创造能力，保障新《英语课程标准》的实施，推动素质教育与和谐教育的发展，为学生的终身发展奠基。</w:t>
      </w:r>
    </w:p>
    <w:p>
      <w:pPr>
        <w:pStyle w:val="Normal"/>
        <w:rPr/>
      </w:pPr>
      <w:r>
        <w:rPr>
          <w:rFonts w:eastAsia="Times New Roman"/>
        </w:rPr>
        <w:t xml:space="preserve">  </w:t>
      </w:r>
      <w:r>
        <w:rPr>
          <w:rFonts w:cs="宋体;SimSun" w:ascii="宋体;SimSun" w:hAnsi="宋体;SimSun"/>
        </w:rPr>
        <w:t>⒉</w:t>
      </w:r>
      <w:r>
        <w:rPr/>
        <w:t>激发学生的学习兴趣，培养学生对英语的热爱</w:t>
      </w:r>
    </w:p>
    <w:p>
      <w:pPr>
        <w:pStyle w:val="Normal"/>
        <w:rPr/>
      </w:pPr>
      <w:r>
        <w:rPr>
          <w:rFonts w:eastAsia="Times New Roman"/>
        </w:rPr>
        <w:t xml:space="preserve">  </w:t>
      </w:r>
      <w:r>
        <w:rPr/>
        <w:t>众所周知，在学习过程中，兴趣是最好的教师，是推动学生学习的内存动力。许多学生不愿学英语，关键是他们对英语没有兴趣。因此，作为中学的英语教师，首先应该去激发学生的学习兴趣，激发学生的主体情感。为此，教师首先要尊重学生的情感，营造一种愉悦、宽松、平等、合作的课堂氛围，让学生有积极的情感体验。教师是学生学习情绪的主导者，营造良好的课堂氛围，要求教师在课堂上要情绪饱满，对上课充满信心，带着轻松自信的情绪走进课堂，营造良好的学习氛围，推动学生学习的内在力量，由此产生学习的强大动力。其次，在平时的教学过程中应让教学活动情境化，以学生为中心设计整个教学活动，活动与内容应尽可能地贴近学生的学习与生活实际，让学生在真实或接近真实的情境中学习和使用语言，进行语言交际活动，教师还应注意用各种方法，如直观教具、音像教学片、故事、游戏、歌谣等来激发学生的学习兴趣，提高课堂的教学效率。另外，通过开展课前演讲、课下比赛、组织兴趣小组、争当英语小博士等活动，创设多种能激发学生学习兴趣的激发学生的教学情景，来调动学习积极性，增强英语课堂教学。</w:t>
      </w:r>
    </w:p>
    <w:p>
      <w:pPr>
        <w:pStyle w:val="Normal"/>
        <w:rPr/>
      </w:pPr>
      <w:r>
        <w:rPr>
          <w:rFonts w:eastAsia="Times New Roman"/>
        </w:rPr>
        <w:t xml:space="preserve">  </w:t>
      </w:r>
      <w:r>
        <w:rPr>
          <w:rFonts w:cs="宋体;SimSun" w:ascii="宋体;SimSun" w:hAnsi="宋体;SimSun"/>
        </w:rPr>
        <w:t>⒊</w:t>
      </w:r>
      <w:r>
        <w:rPr/>
        <w:t>强化学生的主体意识，开发学习潜能</w:t>
      </w:r>
    </w:p>
    <w:p>
      <w:pPr>
        <w:pStyle w:val="Normal"/>
        <w:rPr/>
      </w:pPr>
      <w:r>
        <w:rPr>
          <w:rFonts w:eastAsia="Times New Roman"/>
        </w:rPr>
        <w:t xml:space="preserve">  </w:t>
      </w:r>
      <w:r>
        <w:rPr>
          <w:rFonts w:cs="宋体;SimSun" w:ascii="宋体;SimSun" w:hAnsi="宋体;SimSun"/>
        </w:rPr>
        <w:t>“</w:t>
      </w:r>
      <w:r>
        <w:rPr/>
        <w:t>学生是学习的主体”。强调在课堂教学中要尊重和发展学生的主体意识和主动精神，让学生成为学习的主人。教师不能把学生看作是简单的认知体，要把他们看成是有完整生命的人。在教学中要注重唤醒学生的自主意识，让他们懂得教师只是他们的疏导者和助学者。为此，教师要通过多种途径引导学生从被动地接受中走出来，把自身当作认识的对象。同时还应该加大学生学习潜能的开发，使其学习的潜在能力得到最大的发挥。这也是各学科统一的教学目的，是素质教育的重要内容。</w:t>
      </w:r>
    </w:p>
    <w:p>
      <w:pPr>
        <w:pStyle w:val="Normal"/>
        <w:rPr/>
      </w:pPr>
      <w:r>
        <w:rPr>
          <w:rFonts w:eastAsia="Times New Roman"/>
        </w:rPr>
        <w:t xml:space="preserve">  </w:t>
      </w:r>
      <w:r>
        <w:rPr>
          <w:rFonts w:cs="宋体;SimSun" w:ascii="宋体;SimSun" w:hAnsi="宋体;SimSun"/>
        </w:rPr>
        <w:t>⒋</w:t>
      </w:r>
      <w:r>
        <w:rPr/>
        <w:t>重视阅读，加强阅读能力的训练与培养</w:t>
      </w:r>
    </w:p>
    <w:p>
      <w:pPr>
        <w:pStyle w:val="Normal"/>
        <w:rPr/>
      </w:pPr>
      <w:r>
        <w:rPr>
          <w:rFonts w:eastAsia="Times New Roman"/>
        </w:rPr>
        <w:t xml:space="preserve">  </w:t>
      </w:r>
      <w:r>
        <w:rPr/>
        <w:t>高中英语教学大纲指出：高中英语教学应“侧重培养学生的阅读理解能力”。近年来的高考英语试题也加大了阅读量，注重了对学生阅读能力的考查。因此，我们的高中英语教学就更应重视对学生阅读能力的培养。注重培养学生良好的阅读习惯，指导学生形成正确的阅读方法，提高学生的阅读能力。新教材的阅读在设计上分为精读和泛读两部分，如何科学合理地安排教材中的阅读训练呢？大体来讲有以下两点：一是要做到精泛有序，缓解因平均用力带来的匆忙，避免使教学内容有增无减，加大学生的语言实践量；二是要做到让知识在精泛教学中得以系统化，先通过精读材料让学生获得对知识的感性认识，随后启发学生使知识系统化，最终让学生在泛读教学中得以巩固和拓宽所学知识。</w:t>
      </w:r>
    </w:p>
    <w:p>
      <w:pPr>
        <w:pStyle w:val="Normal"/>
        <w:rPr/>
      </w:pPr>
      <w:r>
        <w:rPr>
          <w:rFonts w:eastAsia="Times New Roman"/>
        </w:rPr>
        <w:t xml:space="preserve">  </w:t>
      </w:r>
      <w:r>
        <w:rPr>
          <w:rFonts w:cs="宋体;SimSun" w:ascii="宋体;SimSun" w:hAnsi="宋体;SimSun"/>
        </w:rPr>
        <w:t>⒌</w:t>
      </w:r>
      <w:r>
        <w:rPr/>
        <w:t>明确重点，突破语法难点</w:t>
      </w:r>
    </w:p>
    <w:p>
      <w:pPr>
        <w:pStyle w:val="Normal"/>
        <w:rPr/>
      </w:pPr>
      <w:r>
        <w:rPr>
          <w:rFonts w:eastAsia="Times New Roman"/>
        </w:rPr>
        <w:t xml:space="preserve">  </w:t>
      </w:r>
      <w:r>
        <w:rPr/>
        <w:t>通过大量的阅读训练，为学生的语言难点和语法知识的学习提供了最佳的学习时机，教师应在此时及时点明重点并通过直观教具及可能联系的实际，为学生提供大量练习的机会，使之达到灵活运用的程度，以便取得更好的教学效果。对于学生学习新知识时，会遇到的一些生词或短语（固定搭配），如果单独提出集中学习，会冲淡学习的整体性及和谐的语言环境，不利于培养学生的语感。为了锻炼学生在各种语言环境中的听与说的能力，教师要有意识地将生词及难点分散在不同的练习中，让学生自己去体会，去理解，去巩固。</w:t>
      </w:r>
    </w:p>
    <w:p>
      <w:pPr>
        <w:pStyle w:val="Normal"/>
        <w:rPr/>
      </w:pPr>
      <w:r>
        <w:rPr>
          <w:rFonts w:eastAsia="Times New Roman"/>
        </w:rPr>
        <w:t xml:space="preserve">  </w:t>
      </w:r>
      <w:r>
        <w:rPr/>
        <w:t>总之，新教材的使用，为我国的英语教学带来了勃勃生机，但也对广大的英语教师提出了更高的要求。面对这一重大的挑战与难得的机遇，每一个英语教师都应力求在个人修养、业务素质、讲课艺术上有所提高，去适应新教材教学需要。当然，英语教学的改革不可能一蹴而就，因为整个的学习过程既是一种认识过程，也是一种探究过程；而教育的过程本身就是一种探索与创造。随着新课程改革的实施及新教材的应用，我们的英语课堂教学也只有在不断的摸索、改进中完善提高。与此同时，只有学生的主体作用与教师的主导作用很好地进行统一，不断探索课堂教学的新思路、新方法；引导学生发现、探究、解决问题的能力；培养他们的开拓精神和创新意识以及求新、求异的创造能力，最大限度的推动我们的英语教学，实现我们的教学目标。</w:t>
      </w:r>
    </w:p>
    <w:p>
      <w:pPr>
        <w:pStyle w:val="Normal"/>
        <w:rPr/>
      </w:pPr>
      <w:r>
        <w:rPr>
          <w:rFonts w:eastAsia="Times New Roman"/>
        </w:rPr>
        <w:t xml:space="preserve">  </w:t>
      </w:r>
      <w:r>
        <w:rPr/>
        <w:t>参考文献：</w:t>
      </w:r>
    </w:p>
    <w:p>
      <w:pPr>
        <w:pStyle w:val="Normal"/>
        <w:rPr/>
      </w:pPr>
      <w:r>
        <w:rPr>
          <w:rFonts w:eastAsia="Times New Roman"/>
        </w:rPr>
        <w:t xml:space="preserve">  </w:t>
      </w:r>
      <w:r>
        <w:rPr/>
        <w:t>［</w:t>
      </w:r>
      <w:r>
        <w:rPr/>
        <w:t>1</w:t>
      </w:r>
      <w:r>
        <w:rPr/>
        <w:t>］《走进高中新课程》</w:t>
      </w:r>
      <w:r>
        <w:rPr>
          <w:rFonts w:eastAsia="Times New Roman"/>
        </w:rPr>
        <w:t xml:space="preserve"> </w:t>
      </w:r>
      <w:r>
        <w:rPr/>
        <w:t>华中师范大学出版社</w:t>
      </w:r>
      <w:r>
        <w:rPr>
          <w:rFonts w:eastAsia="Times New Roman"/>
        </w:rPr>
        <w:t xml:space="preserve"> </w:t>
      </w:r>
      <w:r>
        <w:rPr/>
        <w:t>2004</w:t>
      </w:r>
      <w:r>
        <w:rPr/>
        <w:t>年</w:t>
      </w:r>
      <w:r>
        <w:rPr/>
        <w:t>1</w:t>
      </w:r>
      <w:r>
        <w:rPr/>
        <w:t>月第</w:t>
      </w:r>
      <w:r>
        <w:rPr/>
        <w:t>1</w:t>
      </w:r>
      <w:r>
        <w:rPr/>
        <w:t>版</w:t>
      </w:r>
    </w:p>
    <w:p>
      <w:pPr>
        <w:pStyle w:val="Normal"/>
        <w:rPr/>
      </w:pPr>
      <w:r>
        <w:rPr>
          <w:rFonts w:eastAsia="Times New Roman"/>
        </w:rPr>
        <w:t xml:space="preserve">  </w:t>
      </w:r>
      <w:r>
        <w:rPr/>
        <w:t>［</w:t>
      </w:r>
      <w:r>
        <w:rPr/>
        <w:t>2</w:t>
      </w:r>
      <w:r>
        <w:rPr/>
        <w:t>］普通高中《英语课程标准》</w:t>
      </w:r>
      <w:r>
        <w:rPr>
          <w:rFonts w:eastAsia="Times New Roman"/>
        </w:rPr>
        <w:t xml:space="preserve"> </w:t>
      </w:r>
      <w:r>
        <w:rPr/>
        <w:t>人民教育出版社</w:t>
      </w:r>
      <w:r>
        <w:rPr>
          <w:rFonts w:eastAsia="Times New Roman"/>
        </w:rPr>
        <w:t xml:space="preserve"> </w:t>
      </w:r>
      <w:r>
        <w:rPr/>
        <w:t>2003</w:t>
      </w:r>
      <w:r>
        <w:rPr/>
        <w:t>年</w:t>
      </w:r>
      <w:r>
        <w:rPr/>
        <w:t>4</w:t>
      </w:r>
      <w:r>
        <w:rPr/>
        <w:t>月第</w:t>
      </w:r>
      <w:r>
        <w:rPr/>
        <w:t>1</w:t>
      </w:r>
      <w:r>
        <w:rPr/>
        <w:t>版</w:t>
      </w:r>
    </w:p>
    <w:p>
      <w:pPr>
        <w:pStyle w:val="Normal"/>
        <w:rPr/>
      </w:pPr>
      <w:r>
        <w:rPr>
          <w:rFonts w:eastAsia="Times New Roman"/>
        </w:rPr>
        <w:t xml:space="preserve">  </w:t>
      </w:r>
      <w:r>
        <w:rPr/>
        <w:t>［</w:t>
      </w:r>
      <w:r>
        <w:rPr/>
        <w:t>3</w:t>
      </w:r>
      <w:r>
        <w:rPr/>
        <w:t>］杨晓钰</w:t>
      </w:r>
      <w:r>
        <w:rPr>
          <w:rFonts w:eastAsia="Times New Roman"/>
        </w:rPr>
        <w:t xml:space="preserve"> </w:t>
      </w:r>
      <w:r>
        <w:rPr/>
        <w:t>普通高中标准试验教科书（必修）第</w:t>
      </w:r>
      <w:r>
        <w:rPr/>
        <w:t>1</w:t>
      </w:r>
      <w:r>
        <w:rPr/>
        <w:t>－</w:t>
      </w:r>
      <w:r>
        <w:rPr/>
        <w:t>2</w:t>
      </w:r>
      <w:r>
        <w:rPr/>
        <w:t>册</w:t>
      </w:r>
      <w:r>
        <w:rPr>
          <w:rFonts w:eastAsia="Times New Roman"/>
        </w:rPr>
        <w:t xml:space="preserve"> </w:t>
      </w:r>
      <w:r>
        <w:rPr/>
        <w:t>重庆大学出版社</w:t>
      </w:r>
      <w:r>
        <w:rPr>
          <w:rFonts w:eastAsia="Times New Roman"/>
        </w:rPr>
        <w:t xml:space="preserve"> </w:t>
      </w:r>
      <w:r>
        <w:rPr/>
        <w:t>2004</w:t>
      </w:r>
      <w:r>
        <w:rPr/>
        <w:t>年</w:t>
      </w:r>
      <w:r>
        <w:rPr/>
        <w:t>7</w:t>
      </w:r>
      <w:r>
        <w:rPr/>
        <w:t>月第</w:t>
      </w:r>
      <w:r>
        <w:rPr/>
        <w:t>1</w:t>
      </w:r>
      <w:r>
        <w:rPr/>
        <w:t>版</w:t>
      </w:r>
    </w:p>
    <w:p>
      <w:pPr>
        <w:pStyle w:val="Normal"/>
        <w:rPr/>
      </w:pPr>
      <w:r>
        <w:rPr>
          <w:rFonts w:eastAsia="Times New Roman"/>
        </w:rPr>
        <w:t xml:space="preserve">  </w:t>
      </w:r>
      <w:r>
        <w:rPr/>
        <w:t>［</w:t>
      </w:r>
      <w:r>
        <w:rPr/>
        <w:t>4</w:t>
      </w:r>
      <w:r>
        <w:rPr/>
        <w:t>］杨晓钰</w:t>
      </w:r>
      <w:r>
        <w:rPr>
          <w:rFonts w:eastAsia="Times New Roman"/>
        </w:rPr>
        <w:t xml:space="preserve"> </w:t>
      </w:r>
      <w:r>
        <w:rPr/>
        <w:t>普通高中标准试验教科书（必修）第</w:t>
      </w:r>
      <w:r>
        <w:rPr/>
        <w:t>3</w:t>
      </w:r>
      <w:r>
        <w:rPr/>
        <w:t>－</w:t>
      </w:r>
      <w:r>
        <w:rPr/>
        <w:t>4</w:t>
      </w:r>
      <w:r>
        <w:rPr/>
        <w:t>册</w:t>
      </w:r>
      <w:r>
        <w:rPr>
          <w:rFonts w:eastAsia="Times New Roman"/>
        </w:rPr>
        <w:t xml:space="preserve"> </w:t>
      </w:r>
      <w:r>
        <w:rPr/>
        <w:t>重庆大学出版社</w:t>
      </w:r>
      <w:r>
        <w:rPr>
          <w:rFonts w:eastAsia="Times New Roman"/>
        </w:rPr>
        <w:t xml:space="preserve"> </w:t>
      </w:r>
      <w:r>
        <w:rPr/>
        <w:t>2005</w:t>
      </w:r>
      <w:r>
        <w:rPr/>
        <w:t>年</w:t>
      </w:r>
      <w:r>
        <w:rPr/>
        <w:t>1</w:t>
      </w:r>
      <w:r>
        <w:rPr/>
        <w:t>月第</w:t>
      </w:r>
      <w:r>
        <w:rPr/>
        <w:t>1</w:t>
      </w:r>
      <w:r>
        <w:rPr/>
        <w:t>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4:15:00Z</dcterms:created>
  <dc:creator>微软中国</dc:creator>
  <dc:description/>
  <cp:keywords/>
  <dc:language>en-US</dc:language>
  <cp:lastModifiedBy>微软中国</cp:lastModifiedBy>
  <dcterms:modified xsi:type="dcterms:W3CDTF">2013-12-18T04:15:00Z</dcterms:modified>
  <cp:revision>1</cp:revision>
  <dc:subject/>
  <dc:title>浅谈高中英语新教材的几点使用心得</dc:title>
</cp:coreProperties>
</file>