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英语教学中的素质教育</w:t>
      </w:r>
    </w:p>
    <w:p>
      <w:pPr>
        <w:pStyle w:val="Normal"/>
        <w:rPr/>
      </w:pPr>
      <w:r>
        <w:rPr/>
      </w:r>
    </w:p>
    <w:p>
      <w:pPr>
        <w:pStyle w:val="Normal"/>
        <w:rPr/>
      </w:pPr>
      <w:r>
        <w:rPr/>
        <w:t>新疆石河子市第二十一中学</w:t>
      </w:r>
      <w:r>
        <w:rPr>
          <w:rFonts w:eastAsia="Times New Roman"/>
        </w:rPr>
        <w:t xml:space="preserve"> </w:t>
      </w:r>
      <w:r>
        <w:rPr/>
        <w:t>马新兰</w:t>
      </w:r>
    </w:p>
    <w:p>
      <w:pPr>
        <w:pStyle w:val="Normal"/>
        <w:rPr/>
      </w:pPr>
      <w:r>
        <w:rPr/>
      </w:r>
    </w:p>
    <w:p>
      <w:pPr>
        <w:pStyle w:val="Normal"/>
        <w:rPr/>
      </w:pPr>
      <w:r>
        <w:rPr/>
        <w:t>　　所谓素质教育就是把全体学生培养成适应社会主义现代需要的德、智、体、美、劳及身心、能力全面发展的新人，是为了提高整个民族素质。中学英语教学是我国英语教学中的一个重要组成部分，关系到数以千万的青少年学生，这些未来社会的生力军能否具备较好的英语素质，就成为中学英语教师成败的重要标志。因此，我们在教学中要抓好对学生的参与意识和实践意识的培养。提高学生观察思考问题、解决问题的能力，最终达到灵活运用英语的能力。同时要注重发展学生的思维和智力，提高学生的心理健康水平，促进学生学会学习、学会生活、学会发展和创新的能力。我们应当怎样在教学中实施素质教育呢？</w:t>
      </w:r>
    </w:p>
    <w:p>
      <w:pPr>
        <w:pStyle w:val="Normal"/>
        <w:rPr/>
      </w:pPr>
      <w:r>
        <w:rPr/>
        <w:t>　　一、充分发挥师生的主导和主体作用</w:t>
      </w:r>
    </w:p>
    <w:p>
      <w:pPr>
        <w:pStyle w:val="Normal"/>
        <w:rPr/>
      </w:pPr>
      <w:r>
        <w:rPr/>
        <w:t>　　素质教育的落实，关键在于优化课堂教学结构，提高课堂教学效果。课堂教学结构坚持以发展为主旨；以学生为主体；以教师为主导；以教材为主源；以练习为主线的课堂教学原则。坚持以“复习—听—说—读—写—练”为基本环节教学。教师是整个教学活动的总设计师，承前启后，穿针引钱，是教学优化的灵魂。在英语教学中，教师要做好教与学两方面的工作；其一，就是要精心设计教学方案，优化教学思路，锤炼教学内容，完善教学体系；其二，就是要做了学生的调研工作，认真分析学生特点，广泛了解学生情况，把握学生的学习规律。这样，教师才能够在教学的过程中始终占据主动，积极、有效地推动和促进学生的学习。</w:t>
      </w:r>
    </w:p>
    <w:p>
      <w:pPr>
        <w:pStyle w:val="Normal"/>
        <w:rPr/>
      </w:pPr>
      <w:r>
        <w:rPr/>
        <w:t>　　学生是教学活动中的主体，是能动的个体。在中学英语教学中，学生首先要了解自己、把握自己、积极主动地投身于英语学习活动之中，这一点既需要学生自身的努力，同时也需要教师的启发引导；第二，学生要了解英语学习的目的、内容、方法和目标，这一点主要在于教师的组织和帮助；第三，学生要通过英语学习完善自己的思维，丰富自己的知识，培养自己的能力，更重要的是要健全自己的思想，不断发展、不断创新，这一点要通过教师与学生的双向活动去积累优化；最后，学生要通过学习不断发展和提高自己的创新能力和创新精神，运用知识于实践当中学会学习，学会生活，学会发展。</w:t>
      </w:r>
    </w:p>
    <w:p>
      <w:pPr>
        <w:pStyle w:val="Normal"/>
        <w:rPr/>
      </w:pPr>
      <w:r>
        <w:rPr/>
        <w:t>　　二、培养学生交际的能力</w:t>
      </w:r>
    </w:p>
    <w:p>
      <w:pPr>
        <w:pStyle w:val="Normal"/>
        <w:rPr/>
      </w:pPr>
      <w:r>
        <w:rPr/>
        <w:t>　　交际能力的核心是能够运用所学的语言在不同的场合中对不同的对象进行有效的和得体的交际。教师要通过借助各种手段，创设尽可能真实的交际环境，如语言</w:t>
      </w:r>
      <w:r>
        <w:rPr/>
        <w:t>(</w:t>
      </w:r>
      <w:r>
        <w:rPr/>
        <w:t>英语</w:t>
      </w:r>
      <w:r>
        <w:rPr/>
        <w:t>)</w:t>
      </w:r>
      <w:r>
        <w:rPr/>
        <w:t>、实物、图片、录像、电影、电视、录音等。交际教学的基本单位不是孤立的单词、词组或句子。</w:t>
      </w:r>
    </w:p>
    <w:p>
      <w:pPr>
        <w:pStyle w:val="Normal"/>
        <w:rPr/>
      </w:pPr>
      <w:r>
        <w:rPr/>
        <w:t>　　交际能力就是在真实的情况中运用英语进行听、说、读、写，来交流信息和思想感情的能力，我国英语教学大纲提出培养交际能力是符合我国实际情况的。怎样培养学生的交际能力呢</w:t>
      </w:r>
      <w:r>
        <w:rPr/>
        <w:t>?</w:t>
      </w:r>
      <w:r>
        <w:rPr/>
        <w:t>在课堂教学中要教给学生语言、词汇和语法的基础知识，但必须精讲多练，可以利用（实物、图片、图画、录音、投影、电视等）多媒体、眼神、脸部表情、身体动作等创设情景。只有当学生意识到他们能用英语进行交际时，才会把英语作为一门进行交际的语言而对它产生兴趣，增强学习动力。中学英语教学既要考虑到外语的交际功能，又不能忽视语言知识的学习。交际教学确定的最高目标就是要使学生从社会的、技术的、自然的与他人的压抑中解脱出来，教学是应面向学生的、合作的，强调学生参与自决，总之是“解放的”。在课堂上，学生是自由的，和教师之间是平等的。在交际中，参加交往的人具有同样的自由活动余地，他们具有同等的说话权力，任何人都没有优先权。</w:t>
      </w:r>
    </w:p>
    <w:p>
      <w:pPr>
        <w:pStyle w:val="Normal"/>
        <w:rPr/>
      </w:pPr>
      <w:r>
        <w:rPr/>
        <w:t>　　语言是表达交流思想和感情的工具，并且我们要在教学中处理好情意、情景、结构、规则、交际等因素，使学生怀着轻松、愉快的情绪克服困难，在言语情景中进行对话，操练句型结构，才能扎实地掌握语言知识，使语言知识通过技能训练转化成交际的能力。</w:t>
      </w:r>
    </w:p>
    <w:p>
      <w:pPr>
        <w:pStyle w:val="Normal"/>
        <w:rPr/>
      </w:pPr>
      <w:r>
        <w:rPr/>
        <w:t>　　三、英语课堂教学应寓思想教育于课堂教学之中</w:t>
      </w:r>
    </w:p>
    <w:p>
      <w:pPr>
        <w:pStyle w:val="Normal"/>
        <w:rPr/>
      </w:pPr>
      <w:r>
        <w:rPr/>
        <w:t>　　新教材所涉及的题材内容广泛，思想内容丰富。如初二</w:t>
      </w:r>
      <w:r>
        <w:rPr/>
        <w:t>L102</w:t>
      </w:r>
      <w:r>
        <w:rPr/>
        <w:t>的</w:t>
      </w:r>
      <w:r>
        <w:rPr/>
        <w:t>Mr Fat</w:t>
      </w:r>
      <w:r>
        <w:rPr/>
        <w:t>和</w:t>
      </w:r>
      <w:r>
        <w:rPr/>
        <w:t>Mr Thin</w:t>
      </w:r>
      <w:r>
        <w:rPr/>
        <w:t>的小故事，寥寥数语，道出“富有并非一定幸福”的真理，批判了社会上流行的拜金主义，给学生留下深刻的印象；初二</w:t>
      </w:r>
      <w:r>
        <w:rPr/>
        <w:t>Llll</w:t>
      </w:r>
      <w:r>
        <w:rPr/>
        <w:t>的短文中，猴子用自己的机智，使凶残的老虎自投大河，显示出一种不畏强暴，机智勇敢的优良品质。又如在学习</w:t>
      </w:r>
      <w:r>
        <w:rPr/>
        <w:t>L86</w:t>
      </w:r>
      <w:r>
        <w:rPr/>
        <w:t>．</w:t>
      </w:r>
      <w:r>
        <w:rPr/>
        <w:t>What a good kind girl</w:t>
      </w:r>
      <w:r>
        <w:rPr/>
        <w:t>时，我就不失时机地用简单的英语对学生说：“</w:t>
      </w:r>
      <w:r>
        <w:rPr/>
        <w:t>On her way to the cinema</w:t>
      </w:r>
      <w:r>
        <w:rPr/>
        <w:t>．</w:t>
      </w:r>
      <w:r>
        <w:rPr/>
        <w:t>LiuMeim helped thewoman find her husband</w:t>
      </w:r>
      <w:r>
        <w:rPr>
          <w:rFonts w:cs="宋体;SimSun" w:ascii="宋体;SimSun" w:hAnsi="宋体;SimSun"/>
        </w:rPr>
        <w:t>′</w:t>
      </w:r>
      <w:r>
        <w:rPr/>
        <w:t>s hospital</w:t>
      </w:r>
      <w:r>
        <w:rPr/>
        <w:t>．</w:t>
      </w:r>
      <w:r>
        <w:rPr/>
        <w:t>And she missed the film</w:t>
      </w:r>
      <w:r>
        <w:rPr/>
        <w:t>，</w:t>
      </w:r>
      <w:r>
        <w:rPr/>
        <w:t>I think she is a good</w:t>
      </w:r>
      <w:r>
        <w:rPr/>
        <w:t>，</w:t>
      </w:r>
      <w:r>
        <w:rPr/>
        <w:t>kind girl</w:t>
      </w:r>
      <w:r>
        <w:rPr/>
        <w:t>．</w:t>
      </w:r>
      <w:r>
        <w:rPr/>
        <w:t>What do you think of her?</w:t>
      </w:r>
      <w:r>
        <w:rPr>
          <w:rFonts w:cs="宋体;SimSun" w:ascii="宋体;SimSun" w:hAnsi="宋体;SimSun"/>
        </w:rPr>
        <w:t>”</w:t>
      </w:r>
      <w:r>
        <w:rPr/>
        <w:t>于是学生纷纷发表意见。“</w:t>
      </w:r>
      <w:r>
        <w:rPr/>
        <w:t>She is a good girl.</w:t>
      </w:r>
      <w:r>
        <w:rPr>
          <w:rFonts w:cs="宋体;SimSun" w:ascii="宋体;SimSun" w:hAnsi="宋体;SimSun"/>
        </w:rPr>
        <w:t>”“</w:t>
      </w:r>
      <w:r>
        <w:rPr/>
        <w:t>I like her.</w:t>
      </w:r>
      <w:r>
        <w:rPr>
          <w:rFonts w:cs="宋体;SimSun" w:ascii="宋体;SimSun" w:hAnsi="宋体;SimSun"/>
        </w:rPr>
        <w:t>”“</w:t>
      </w:r>
      <w:r>
        <w:rPr/>
        <w:t>We'll learn from her.</w:t>
      </w:r>
      <w:r>
        <w:rPr>
          <w:rFonts w:cs="宋体;SimSun" w:ascii="宋体;SimSun" w:hAnsi="宋体;SimSun"/>
        </w:rPr>
        <w:t>”……</w:t>
      </w:r>
      <w:r>
        <w:rPr/>
        <w:t>在讨论中，学生积极参与，口语、思维和表达能力得到了锻炼，主人翁良好的品德也在潜移默化地熏陶着他们。</w:t>
      </w:r>
    </w:p>
    <w:p>
      <w:pPr>
        <w:pStyle w:val="Normal"/>
        <w:rPr/>
      </w:pPr>
      <w:r>
        <w:rPr/>
        <w:t>　　四、英语课堂教学应促使学生主动发展</w:t>
      </w:r>
    </w:p>
    <w:p>
      <w:pPr>
        <w:pStyle w:val="Normal"/>
        <w:rPr/>
      </w:pPr>
      <w:r>
        <w:rPr/>
        <w:t>　　素质教育的另一要义是让学生主动发展。因此，英语课堂教学要特别注重在课堂教学中加强对学生学习主动性的培养，促成学生主动发展。在初中英语课堂教学过程实施素质教育，要针对每个学生的心理和性格特点，用符合学生身心特点，符合教育规律的方法对学生进行教育和引导。</w:t>
      </w:r>
    </w:p>
    <w:p>
      <w:pPr>
        <w:pStyle w:val="Normal"/>
        <w:rPr/>
      </w:pPr>
      <w:r>
        <w:rPr/>
        <w:t>　　在制定教学目标时，要遵循发展个性的原则，分步骤，分阶段提出适当的要求，使学生的学习目标处于能够达到，但又必须经过努力才能达到的状态。这样才会使学生对所要达到的目标产生成功的渴望，成功的体验与成功的把握等心理优势。</w:t>
      </w:r>
    </w:p>
    <w:p>
      <w:pPr>
        <w:pStyle w:val="Normal"/>
        <w:rPr/>
      </w:pPr>
      <w:r>
        <w:rPr/>
        <w:t>　　必须正确认识和处理教与学的关系，明确学生的主体地位和教师的主导作用，把两者统一于教学过程之中。教师的主导作用主要体现在引导和帮助学生卓有成效地进行英语知识的学习和语盲技能的训练上。在课堂上，教师要善于充当“指挥”或“导演”，让学生作为主要角色，使他们真正成为课堂的主体。要努力促使学生参与教学过程，让每个学生都有参加课堂练习的机会；充分调动他们学习主动性，发挥他们的潜能，使他们体会到主动学习带来的成功和喜悦。</w:t>
      </w:r>
    </w:p>
    <w:p>
      <w:pPr>
        <w:pStyle w:val="Normal"/>
        <w:rPr/>
      </w:pPr>
      <w:r>
        <w:rPr/>
        <w:t>　　总之，英语教学需要素质教育的引导，素质教育需要英语教学的体现。英语教学的素质教育，需要教师与学生双方的共同努力、紧密配合，只有这样，才能使英语教学更有效地推进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微软中国</dc:creator>
  <dc:description/>
  <cp:keywords/>
  <dc:language>en-US</dc:language>
  <cp:lastModifiedBy>微软中国</cp:lastModifiedBy>
  <dcterms:modified xsi:type="dcterms:W3CDTF">2013-12-18T04:15:00Z</dcterms:modified>
  <cp:revision>1</cp:revision>
  <dc:subject/>
  <dc:title>谈英语教学中的素质教育</dc:title>
</cp:coreProperties>
</file>