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职高生英语学法指导的点滴尝试与体会</w:t>
      </w:r>
    </w:p>
    <w:p>
      <w:pPr>
        <w:pStyle w:val="Normal"/>
        <w:rPr/>
      </w:pPr>
      <w:r>
        <w:rPr/>
      </w:r>
    </w:p>
    <w:p>
      <w:pPr>
        <w:pStyle w:val="Normal"/>
        <w:rPr/>
      </w:pPr>
      <w:r>
        <w:rPr/>
        <w:t>吉林省白城市第一职业高中</w:t>
      </w:r>
      <w:r>
        <w:rPr>
          <w:rFonts w:eastAsia="Times New Roman"/>
        </w:rPr>
        <w:t xml:space="preserve"> </w:t>
      </w:r>
      <w:r>
        <w:rPr/>
        <w:t>陈淑春</w:t>
      </w:r>
    </w:p>
    <w:p>
      <w:pPr>
        <w:pStyle w:val="Normal"/>
        <w:rPr/>
      </w:pPr>
      <w:r>
        <w:rPr/>
      </w:r>
    </w:p>
    <w:p>
      <w:pPr>
        <w:pStyle w:val="Normal"/>
        <w:rPr/>
      </w:pPr>
      <w:r>
        <w:rPr>
          <w:rFonts w:eastAsia="Times New Roman"/>
        </w:rPr>
        <w:t xml:space="preserve">  </w:t>
      </w:r>
      <w:r>
        <w:rPr/>
        <w:t>职业高中英语教学中往往存在教师用足了劲却收效甚微的普遍现象，这时我们常会抱怨学生脑子笨，态度差。究其原因，导致在教学中只注重知识的传授而忽略对学生学法的指导，是导致教学失败诉原因之一。为此，要实现“打好基础，培养能力，发展个性，提高素质”的教育目标，大面积提高英语成绩，我们不能只限于盯在眼前学生“学会”，而是要放眼他们将来“学会”。本学期，我接任新生计算机、旅服、汽修专业的英语课教学，通过开学初的问卷调查和摸底考试，我发现很多学生的基础很薄弱，兴趣不是很高、信心也不是很强，我觉得“学会学习”本身要比“学会什么”都更为重要，教育不仅应使学生获得知识，形成智慧技能，且应培养他们的创造力和引导他们如何学习。教育的真正意义不在于让学生获得现成的知识，而在于培养其学习有力，所以有必要从本质根源上解决问题，必须实施一套切实可行的教学方案——加强学生的学法指导，以求教学上再打一个翻身仗，一学期以来，我在加强英语学法指导方面我注重“六结合”，收到了较好的效果。</w:t>
      </w:r>
    </w:p>
    <w:p>
      <w:pPr>
        <w:pStyle w:val="Normal"/>
        <w:rPr/>
      </w:pPr>
      <w:r>
        <w:rPr/>
        <w:t>　　一、学法指导和教学方法相合</w:t>
      </w:r>
    </w:p>
    <w:p>
      <w:pPr>
        <w:pStyle w:val="Normal"/>
        <w:rPr/>
      </w:pPr>
      <w:r>
        <w:rPr/>
        <w:t>　　教育学明确指出：教学方法不仅仅是指导教师为完成教学任务所采取的工作方式和方法，还包括学生在教师指导下进行学习的方法。教学过程是教师的教和学生的学的能动过程。教师在钻研教材、设计教法的同时，应该更多的博雅如何使学生掌握知识的方法。诸如预习方法、听课方法、复习方法、记忆方法，课外学习方法等。任何教学方法的开展必须体现出“教法”为主导，“学法”为主体的依存关系。中等专业学生与初中学生相比，无论是知识面还是思考问题的方式都有较大的不同。他们往往不局限于教师的讲解，而更多的是想要通过自己的观察、思索和理解去接受知识。</w:t>
      </w:r>
    </w:p>
    <w:p>
      <w:pPr>
        <w:pStyle w:val="Normal"/>
        <w:rPr/>
      </w:pPr>
      <w:r>
        <w:rPr/>
        <w:t>　　二、学法指导与学生的实际相结合</w:t>
      </w:r>
    </w:p>
    <w:p>
      <w:pPr>
        <w:pStyle w:val="Normal"/>
        <w:rPr/>
      </w:pPr>
      <w:r>
        <w:rPr/>
        <w:t>　　教无定法，学无定法。不同的知识内容，不同的教学对象，其学法也各异。因此，在指导学生学习时，教师必须首先了解教材的知识内容和学生本身的知识结构，加强对学生原有知识及学习的普查工作，找出薄弱环节，做到有针对性地对学生加以指导。</w:t>
      </w:r>
    </w:p>
    <w:p>
      <w:pPr>
        <w:pStyle w:val="Normal"/>
        <w:rPr/>
      </w:pPr>
      <w:r>
        <w:rPr/>
        <w:t>　　中等专业的学生学习英语已不再像接触英语不久的中学生那么好奇，他们开始具有一定的选择性和独立性。因此，教师在对学生进行学法指导时，必须让学生主动参与，使他们根据自己的实际选择适合自己的“学法”。为此，我在英语课堂中采用了分层次的教学的方法，这样既有助于充分调动学生的积极性和主动性，更有利于学生对学习方法的灵活运用。</w:t>
      </w:r>
    </w:p>
    <w:p>
      <w:pPr>
        <w:pStyle w:val="Normal"/>
        <w:rPr/>
      </w:pPr>
      <w:r>
        <w:rPr/>
        <w:t>　　三、学法指导与调动学生的非智力因素的灵活运用</w:t>
      </w:r>
    </w:p>
    <w:p>
      <w:pPr>
        <w:pStyle w:val="Normal"/>
        <w:rPr/>
      </w:pPr>
      <w:r>
        <w:rPr/>
        <w:t>　　美国心理学家威谱詹姆斯有句名言：人性最深刻的原则，就是希望别人对自己加以赏识。教师的尊重与赏识对学生创造性的发挥起着关键的作用，在宽容与尊重的同时，“赏识教育”必不可少。人的智慧如同播撒在田里的种子，它的萌芽有先有后，有的少年早慧、有的大器晚成。因此，对学习暂时落后的学生不能歧视，而应给以关心、鼓励，增强其进步的自信心。我国近代教育家夏丐尊说：“教育没有情感，没有爱，如同池塘没有水一样。没有水就不称其为池塘，没有爱，就没有教育。”对于学生，无论是知识的掌握、智能的发展、还是品德的形成，无不同他的情感体验紧密地联系在一起，而其起主导作用的就是教师的赞赏和鼓励。当学生得到老师真诚的赞赏和鼓励时，就会产生无穷的力量，从而发奋图强；反之，意志力薄弱的学生就会更加自暴自弃。教育不是单纯的给予，而是欣赏，是唤醒。真爱如雨，润物无声，育人无痕。一次微不足道的赞赏、一句轻描淡写的鼓励，一个随意流淌的关注，都会给学生留下刻骨铭心的记忆，都会荡起学生心中的涟漪。</w:t>
      </w:r>
    </w:p>
    <w:p>
      <w:pPr>
        <w:pStyle w:val="Normal"/>
        <w:rPr/>
      </w:pPr>
      <w:r>
        <w:rPr/>
        <w:t>　　学生的情感、意志、态度等非智力因素在英语教学中起着十分重要的作用。从心理学与生理学的角度看，学生在接受知识的过程中，学习态度端正、目的明确，学习者就精神振奋，心情愉快，脑细胞处于兴奋状态，各种语言信息和形象信息容易被接受和储存。反之，学习者情绪低落时，对学习感到厌倦，甚至反感，整个神经活动受到仰制，学习效果就会大受影响。因此，我们作为英语教师除了加强对学生进行外语学习的动机、作用、自信心和目的的教育外，更要作自己的工作热情、责任心去关心、帮助学生以博得他们的信赖，使他们“亲其师、信其道”。只有这样，学生的学习情绪才会始终保持在高涨而平稳的状态，他们学习英语的积极性才会得到充分的发挥，学习效率才会达到事半功倍的效果。</w:t>
      </w:r>
    </w:p>
    <w:p>
      <w:pPr>
        <w:pStyle w:val="Normal"/>
        <w:rPr/>
      </w:pPr>
      <w:r>
        <w:rPr/>
        <w:t>　　四、学法指导与挖掘智力因素相结合</w:t>
      </w:r>
    </w:p>
    <w:p>
      <w:pPr>
        <w:pStyle w:val="Normal"/>
        <w:rPr/>
      </w:pPr>
      <w:r>
        <w:rPr/>
        <w:t>　　在我的眼里，没有差生，只有基础不同的学生。对待他们，就像对待自己的孩子一样，既要严管，又不乏母爱。通过平时授课，我会有意识的了解学生的学习状况，学习心理和基础知识的掌握程度，针对不同层次的学生，提出不同的问题，让每一个学生在课堂学习的过程中，都有展示自己的机会和不同程度的提高。用发展的眼光去看待学生，发现闪光点，及时给以肯定和赞赏。让学生感受到学习的乐趣和成功的快乐，唤起自豪感，树立自信心。同时针对一些有争议的问题，师生互动，集思广益，进行激烈的讨论、辩论，发挥集体的力量与智慧，营造一种竞争而又和谐的学习和探究氛围，使学生的智力潜能得到最充分的发挥。</w:t>
      </w:r>
    </w:p>
    <w:p>
      <w:pPr>
        <w:pStyle w:val="Normal"/>
        <w:rPr/>
      </w:pPr>
      <w:r>
        <w:rPr/>
        <w:t>　　二十一世纪需要全方位、多元化的人才，这就需要教育工作者应该把素质教育作为教育教学工作中的重中之重。</w:t>
      </w:r>
    </w:p>
    <w:p>
      <w:pPr>
        <w:pStyle w:val="Normal"/>
        <w:rPr/>
      </w:pPr>
      <w:r>
        <w:rPr/>
        <w:t>　　五、学法指导与培养学生能力相结合</w:t>
      </w:r>
    </w:p>
    <w:p>
      <w:pPr>
        <w:pStyle w:val="Normal"/>
        <w:rPr/>
      </w:pPr>
      <w:r>
        <w:rPr/>
        <w:t>　　能力包括：观察力、记忆力、思维想象力等等。一个学生如果缺乏必要的能力，即使懂得一定的学习方法，对他们学好英语仍不会有多大的帮助。相反，要是他们肯有相当强的能力，再加上科学的学习方法，定会使他们如虎添翼。比如，许多学生感到单词难记，我们就向他们介绍一种记忆单词的新方法：英语语汇逻辑记忆法。</w:t>
      </w:r>
    </w:p>
    <w:p>
      <w:pPr>
        <w:pStyle w:val="Normal"/>
        <w:rPr/>
      </w:pPr>
      <w:r>
        <w:rPr/>
        <w:t>　　六、学法指导与培养学生的学习习惯相结合</w:t>
      </w:r>
    </w:p>
    <w:p>
      <w:pPr>
        <w:pStyle w:val="Normal"/>
        <w:rPr/>
      </w:pPr>
      <w:r>
        <w:rPr/>
        <w:t>　　学好英语仅靠课堂的</w:t>
      </w:r>
      <w:r>
        <w:rPr/>
        <w:t>45</w:t>
      </w:r>
      <w:r>
        <w:rPr/>
        <w:t>分钟是不够的，课堂教学还应该与课外学习相辅相成，因此不能忽略指导学生养成良好的课外学习的习惯，在培养学生的英语四项基本技能上下功夫。比如，为了拓宽学生视野，扩大阅读量，就指导学生在课外多读。多读可使他们吸收丰富的词汇、语法、了解英语特有的表达法、习惯用语，思维习惯和社会文化背景知识及欧美国风土人情。再比如要培养学生的写作能力就要求学生用英语写日记、写信、写明信片等等，指导学生利用课余一切可写的机会，锻炼写作能力。</w:t>
      </w:r>
    </w:p>
    <w:p>
      <w:pPr>
        <w:pStyle w:val="Normal"/>
        <w:rPr/>
      </w:pPr>
      <w:r>
        <w:rPr/>
        <w:t>　　我坚信，只要持之以恒，加强指导，学生自会掌握科学的学习方法，提高自学能力。正如教育家叶圣陶所说的那样，“所谓教师教各种学科，其最终目的在达到不复需教，而学生能力自为研索，自求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微软中国</dc:creator>
  <dc:description/>
  <cp:keywords/>
  <dc:language>en-US</dc:language>
  <cp:lastModifiedBy>微软中国</cp:lastModifiedBy>
  <dcterms:modified xsi:type="dcterms:W3CDTF">2013-12-18T04:15:00Z</dcterms:modified>
  <cp:revision>1</cp:revision>
  <dc:subject/>
  <dc:title>职高生英语学法指导的点滴尝试与体会</dc:title>
</cp:coreProperties>
</file>