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肢体语言在英语教学中的运用</w:t>
      </w:r>
    </w:p>
    <w:p>
      <w:pPr>
        <w:pStyle w:val="Normal"/>
        <w:rPr/>
      </w:pPr>
      <w:r>
        <w:rPr/>
      </w:r>
    </w:p>
    <w:p>
      <w:pPr>
        <w:pStyle w:val="Normal"/>
        <w:rPr/>
      </w:pPr>
      <w:r>
        <w:rPr/>
        <w:t>内蒙古包头市达茂旗百灵庙中学</w:t>
      </w:r>
      <w:r>
        <w:rPr>
          <w:rFonts w:eastAsia="Times New Roman"/>
        </w:rPr>
        <w:t xml:space="preserve"> </w:t>
      </w:r>
      <w:r>
        <w:rPr/>
        <w:t>柴</w:t>
      </w:r>
      <w:r>
        <w:rPr>
          <w:rFonts w:eastAsia="Times New Roman"/>
        </w:rPr>
        <w:t xml:space="preserve"> </w:t>
      </w:r>
      <w:r>
        <w:rPr/>
        <w:t>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肢体语言，是有声语言的重要补充，可以增加语言信息输入的刺激强度。教师恰当使用肢体语言，会使课堂更加生动有趣</w:t>
      </w:r>
      <w:r>
        <w:rPr/>
        <w:t>,</w:t>
      </w:r>
      <w:r>
        <w:rPr/>
        <w:t>激发学生的学习兴趣</w:t>
      </w:r>
      <w:r>
        <w:rPr/>
        <w:t>,</w:t>
      </w:r>
      <w:r>
        <w:rPr/>
        <w:t>提高课堂教学效果</w:t>
      </w:r>
      <w:r>
        <w:rPr/>
        <w:t>,</w:t>
      </w:r>
      <w:r>
        <w:rPr/>
        <w:t>达到学生快乐学习的根本目的。</w:t>
      </w:r>
    </w:p>
    <w:p>
      <w:pPr>
        <w:pStyle w:val="Normal"/>
        <w:rPr/>
      </w:pPr>
      <w:r>
        <w:rPr/>
        <w:t>　　【关键词】</w:t>
      </w:r>
      <w:r>
        <w:rPr>
          <w:rFonts w:eastAsia="Times New Roman"/>
        </w:rPr>
        <w:t xml:space="preserve"> </w:t>
      </w:r>
      <w:r>
        <w:rPr/>
        <w:t>肢体语言；英语教学；交流；运用</w:t>
      </w:r>
    </w:p>
    <w:p>
      <w:pPr>
        <w:pStyle w:val="Normal"/>
        <w:rPr/>
      </w:pPr>
      <w:r>
        <w:rPr/>
      </w:r>
    </w:p>
    <w:p>
      <w:pPr>
        <w:pStyle w:val="Normal"/>
        <w:rPr/>
      </w:pPr>
      <w:r>
        <w:rPr/>
        <w:t>　　语言是人类社会交际和思维的工具，它通常由文字语言、有声语言和肢体语言组成。所谓肢体语言，是指人有意识或无意识地通过身体外部器官的某种动作来进行表达或交流，也可称之为体态语言或无声语言。它主要包括手势、眼神、表情、动作及姿态等，是有声语言的重要辅助手段和补充。</w:t>
      </w:r>
    </w:p>
    <w:p>
      <w:pPr>
        <w:pStyle w:val="Normal"/>
        <w:rPr/>
      </w:pPr>
      <w:r>
        <w:rPr/>
        <w:t>　　英国诗人密尔顿说：“一个好的老师，必须能和他的学生心神领会。”教师如同演员，站在讲台上，扮演的是“传道、授业、解惑”者的角色，不但要能“讲”，还要会“演”，使台上台下互通一气。教师在上课的时候除了用口头语言外，还可以用手势、眼神、表情这些肢体语言来和学生加以交流和暗示。我们在教学中恰当的运用体态语言可以帮助学生获得语言经验，可以使学生更加容易领会老师的用意，获取知识信息。</w:t>
      </w:r>
    </w:p>
    <w:p>
      <w:pPr>
        <w:pStyle w:val="Normal"/>
        <w:rPr/>
      </w:pPr>
      <w:r>
        <w:rPr/>
        <w:t>　　一、恰当使用肢体语言，增强英语课堂亲和力</w:t>
      </w:r>
    </w:p>
    <w:p>
      <w:pPr>
        <w:pStyle w:val="Normal"/>
        <w:rPr/>
      </w:pPr>
      <w:r>
        <w:rPr/>
        <w:t>　　微笑是一种肢体语言，可以表示对学生的肯定和赞许。老师授课时常伴以微笑，会使学生如沐春风、心情舒畅。当学生答对问题了，老师给予微笑，肯定他的答案。当学生答错时，老师也给予一个微笑，说：“</w:t>
      </w:r>
      <w:r>
        <w:rPr/>
        <w:t>Never mind. (</w:t>
      </w:r>
      <w:r>
        <w:rPr/>
        <w:t>没关系</w:t>
      </w:r>
      <w:r>
        <w:rPr/>
        <w:t>)</w:t>
      </w:r>
      <w:r>
        <w:rPr>
          <w:rFonts w:cs="宋体;SimSun" w:ascii="宋体;SimSun" w:hAnsi="宋体;SimSun"/>
        </w:rPr>
        <w:t>”</w:t>
      </w:r>
      <w:r>
        <w:rPr/>
        <w:t>及时给学生鼓励，使他不感到灰心丧气，进而鼓励自己更加努力。曾有教育家提出：“用爱的微笑去征服学生的心灵。”教师应把微笑带进课堂，最大限度地发挥它的作用，有利于学生学习准备心理的形成，提高对新知识的感受性，增强学习兴趣，起到调节学习气氛的作用。</w:t>
      </w:r>
    </w:p>
    <w:p>
      <w:pPr>
        <w:pStyle w:val="Normal"/>
        <w:rPr/>
      </w:pPr>
      <w:r>
        <w:rPr/>
        <w:t>　　学生喜欢那些愿意与自己亲近的老师，所以教师置身于学生中进行教学活动，使人更有温暖、友善的感觉。在与学生谈话时，教师善于与学生间的身体接近，来显露亲和及其真诚，进一步感染学生。教师的身体倾向学生，被视为是一种接受学生、喜欢学生的表现。有了这些肢体语言的支持，学生会感觉到老师还是爱他们的，关注他们的。利用肢体语言，拉近师生之间的距离，营造一种和谐的教学氛围。</w:t>
      </w:r>
    </w:p>
    <w:p>
      <w:pPr>
        <w:pStyle w:val="Normal"/>
        <w:rPr/>
      </w:pPr>
      <w:r>
        <w:rPr/>
        <w:t>　　二、夸张运用肢体语言，活跃课堂气氛</w:t>
      </w:r>
    </w:p>
    <w:p>
      <w:pPr>
        <w:pStyle w:val="Normal"/>
        <w:rPr/>
      </w:pPr>
      <w:r>
        <w:rPr/>
        <w:t>　　体态语，在中学英语教学中作为一种辅助教学手段，形象、生动，易帮助学生理解，能活跃课堂气氛。能提高学生对英语的学习兴趣和课堂教学质量。教师利用夸张的肢体语言为创造诙谐幽默的课堂气氛，缩短师生的距离起到一定的作用。恰当地运用肢体语言，比单纯的母语解释更形象。例如：教学</w:t>
      </w:r>
      <w:r>
        <w:rPr/>
        <w:t>Wash your face(</w:t>
      </w:r>
      <w:r>
        <w:rPr/>
        <w:t>洗脸</w:t>
      </w:r>
      <w:r>
        <w:rPr/>
        <w:t>)</w:t>
      </w:r>
      <w:r>
        <w:rPr/>
        <w:t>，</w:t>
      </w:r>
      <w:r>
        <w:rPr/>
        <w:t>Raise your arms(</w:t>
      </w:r>
      <w:r>
        <w:rPr/>
        <w:t>举起手臂</w:t>
      </w:r>
      <w:r>
        <w:rPr/>
        <w:t>)</w:t>
      </w:r>
      <w:r>
        <w:rPr/>
        <w:t>，</w:t>
      </w:r>
      <w:r>
        <w:rPr/>
        <w:t>Stamp  your feet(</w:t>
      </w:r>
      <w:r>
        <w:rPr/>
        <w:t>跺跺脚</w:t>
      </w:r>
      <w:r>
        <w:rPr/>
        <w:t>)</w:t>
      </w:r>
      <w:r>
        <w:rPr/>
        <w:t>等等时，教师边说边做动作，适当夸张。学生全程参与，跟着做。而学生用眼、耳等身体器官多方面接受信息，可以更好的领会，很愿意接受新的内容。学生通过各种感觉接受信息，既容易理解，又便于记忆。再如，学生在情景表演前，老师做一些夸大的动作，学生会明白语言是要求伴随动作的，这样对语言的识记更加形象、深刻。这种形象夸张的动作，可以提高学生学习英语的兴趣。兴趣是最好的老师。浓厚的学习兴趣是学生学习活动的原动力，当学生对学习发生兴趣，对学习内容产生兴奋和期待时，就会形成一种渴求掌握知识的内在需要和强大动力，这样枯燥的语言教学就会变得生动有趣。</w:t>
      </w:r>
    </w:p>
    <w:p>
      <w:pPr>
        <w:pStyle w:val="Normal"/>
        <w:rPr/>
      </w:pPr>
      <w:r>
        <w:rPr/>
        <w:t>　　三、有效运用肢体语言，巧妙组织课堂</w:t>
      </w:r>
    </w:p>
    <w:p>
      <w:pPr>
        <w:pStyle w:val="Normal"/>
        <w:rPr/>
      </w:pPr>
      <w:r>
        <w:rPr/>
        <w:t>　　手势，是指一个人表达意思时手的动作姿势。在课堂教学中准确适度地运用手势，既可以传递思想，又可以表达感情，还可以增加有声语言的说服力和感染力。也许正是因为手势具有形象、指示、会意等多种功能，</w:t>
      </w:r>
      <w:r>
        <w:rPr>
          <w:rFonts w:eastAsia="Times New Roman"/>
        </w:rPr>
        <w:t xml:space="preserve"> </w:t>
      </w:r>
      <w:r>
        <w:rPr/>
        <w:t>所以恰当地运用肢体语言，比单调的说教效果要好。例如：教学过程中，让学生进行</w:t>
      </w:r>
      <w:r>
        <w:rPr/>
        <w:t>pair work</w:t>
      </w:r>
      <w:r>
        <w:rPr/>
        <w:t>时，老师只需翘起中指和食指示意，学生很快就会明白。</w:t>
      </w:r>
      <w:r>
        <w:rPr/>
        <w:t>Pair work</w:t>
      </w:r>
      <w:r>
        <w:rPr/>
        <w:t>或</w:t>
      </w:r>
      <w:r>
        <w:rPr/>
        <w:t>Group work</w:t>
      </w:r>
      <w:r>
        <w:rPr/>
        <w:t>活动期间，老师想停止活动，可将右手食指放在左手掌心下面，这样一个</w:t>
      </w:r>
      <w:r>
        <w:rPr/>
        <w:t>stop</w:t>
      </w:r>
      <w:r>
        <w:rPr/>
        <w:t>手势，效果肯定比单纯的喊“停”要好。一些优秀的英语教师都非常重视掌握和运用手势语。它有助于教师教学语言的表情达意。可以使教学语言形象、生动、活泼。</w:t>
      </w:r>
    </w:p>
    <w:p>
      <w:pPr>
        <w:pStyle w:val="Normal"/>
        <w:rPr/>
      </w:pPr>
      <w:r>
        <w:rPr/>
        <w:t>　　四、艺术运用肢体语言，发挥课堂管理作用</w:t>
      </w:r>
    </w:p>
    <w:p>
      <w:pPr>
        <w:pStyle w:val="Normal"/>
        <w:rPr/>
      </w:pPr>
      <w:r>
        <w:rPr/>
        <w:t>　　老师的体态语还能有效地控制学生的课堂行为。目光是最富于表现力的一种体态语言，眼神不仅能表达教学内容中的有关情感，而且可以与学生进行情感交流。通过某种微笑，可以使学生受到某种暗示，从而自我调节，自我约束，达到维护课堂纪律，管理教学的目的。上课有交头接耳、听课不认真、注意力不集中的现象，老师使出一个责备的表情，学生会发现老师正注视着自己，马上收回动作，把精力集中在课堂上来。用多样化的眼神影响学生，增强感染力。“眼睛是心灵窗户”。教师在课堂上艺术地运用好眼神，有利于辅助教学，提高教学效果。</w:t>
      </w:r>
    </w:p>
    <w:p>
      <w:pPr>
        <w:pStyle w:val="Normal"/>
        <w:rPr/>
      </w:pPr>
      <w:r>
        <w:rPr/>
        <w:t>　　英语教学以培养学生的语言运用能力为目标，课堂教学更多注重与学生交流，让学生在学的过程中领会其本质，进而学以致用。面对中国学生，基于英语为非母语的现状，教师可以通过肢体语言来简化教学用语，精确有效地表达说话者的意图，对课堂教学有很大的辅助作用，使知识形象化，教学效果完善化。“此时无声胜有声”，这就是人类的无声语言——“体态语”的妙用。</w:t>
      </w:r>
    </w:p>
    <w:p>
      <w:pPr>
        <w:pStyle w:val="Normal"/>
        <w:rPr/>
      </w:pPr>
      <w:r>
        <w:rPr/>
        <w:t>　　参考文献：</w:t>
      </w:r>
    </w:p>
    <w:p>
      <w:pPr>
        <w:pStyle w:val="Normal"/>
        <w:rPr/>
      </w:pPr>
      <w:r>
        <w:rPr/>
        <w:t>　　【</w:t>
      </w:r>
      <w:r>
        <w:rPr/>
        <w:t>1</w:t>
      </w:r>
      <w:r>
        <w:rPr/>
        <w:t>】古学良：《英语教学的基础技能训练》，杭州大学出版社</w:t>
      </w:r>
      <w:r>
        <w:rPr/>
        <w:t>2011</w:t>
      </w:r>
      <w:r>
        <w:rPr/>
        <w:t>。</w:t>
      </w:r>
    </w:p>
    <w:p>
      <w:pPr>
        <w:pStyle w:val="Normal"/>
        <w:rPr/>
      </w:pPr>
      <w:r>
        <w:rPr/>
        <w:t>　　【</w:t>
      </w:r>
      <w:r>
        <w:rPr/>
        <w:t>2</w:t>
      </w:r>
      <w:r>
        <w:rPr/>
        <w:t>】赖新元：《教师的课堂管理艺术》，吉林大学出版社，</w:t>
      </w:r>
      <w:r>
        <w:rPr/>
        <w:t>200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微软中国</dc:creator>
  <dc:description/>
  <cp:keywords/>
  <dc:language>en-US</dc:language>
  <cp:lastModifiedBy>微软中国</cp:lastModifiedBy>
  <dcterms:modified xsi:type="dcterms:W3CDTF">2013-12-18T04:15:00Z</dcterms:modified>
  <cp:revision>1</cp:revision>
  <dc:subject/>
  <dc:title>肢体语言在英语教学中的运用</dc:title>
</cp:coreProperties>
</file>