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中如何转化后进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第二中学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后进生的转化一直成了初中语文教学质量提高的关键点。如果能够诊断出语文后进生的成因，转变看待他们的态度，大多数语文后进生都是能够转化的。本文两个方面就农村初中语文后进生的转变方法作了阐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育；转化后进生；因素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谈到后进生，老师就特别头疼。的确一个班级后进生的数量直接影响了这个班级的平均成绩。一般来说后进生的自学能力差：不能找出问题的重点和难点。后进生的课堂缺少思考的积极性，课堂上对教师提出的问题布置的练习漠不关心，回家作业马虎应付。特别是他们对考试毫不重视，分数对他们来说无所谓。很多老师对他们束手无策，久而久之有些老师也只有选择放弃他们。</w:t>
      </w:r>
    </w:p>
    <w:p>
      <w:pPr>
        <w:pStyle w:val="Normal"/>
        <w:rPr/>
      </w:pPr>
      <w:r>
        <w:rPr/>
        <w:t>　　一、在语文学科中学困生差的因素有以下几个方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良的学习习惯。这部分学生在课堂上由于长期不被老师注意，养成了学习上松松垮垮，不求上进，注意力不集中等坏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不得法。这类学生自制力强，肯下工夫，能听懂老师教的重点、难点，但效果不佳，这需要老师耐心、细致的帮助，找到适合他们的学习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基础差。这类学生智力正常，但只顾贪玩，不知道学习随着时间的推移，开始认识到学习的重要性，他们在求知欲上升的同时，苦于基础差，知识断档，课堂上听不进去，只好破罐子破摔，他们渴望有人帮助渡过难关。</w:t>
      </w:r>
    </w:p>
    <w:p>
      <w:pPr>
        <w:pStyle w:val="Normal"/>
        <w:rPr/>
      </w:pPr>
      <w:r>
        <w:rPr/>
        <w:t>　　二、如何转化后进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能歧视后进生，更不能以语言打击后进生，要与后进生创造愉快、平等的人际气氛。</w:t>
      </w:r>
    </w:p>
    <w:p>
      <w:pPr>
        <w:pStyle w:val="Normal"/>
        <w:rPr/>
      </w:pPr>
      <w:r>
        <w:rPr/>
        <w:t>　　作为教师，我们应该和后进生建立正常的师生关系，以消除其心理障碍和自我防御机制。因为“首先使学生‘亲其师’，才能进一步‘信其道’”。在学校生活中，后进生常常受到教师的歧视，结果是学生视老师如虎；教师则认为学生朽木不可雕。教师这样长期下去，必然使学生失去学习的自信心，对学习抱着消极的态度。为此，作为语文教师，我们应该在和学生的接触中，时刻注意消除因为语文成绩差而给他们心理造成的阴影，把后进生当作朋友，与其他同学一视同仁。在课间、课外活动中，常常加入他们的行列，主动解决他们生活上、学习上的问题，与他们建立愉快、平等的人际关系，这样无形之中就消除了后进生的自卑感，增强了学习的自信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发学习兴趣，增强学习信心。</w:t>
      </w:r>
    </w:p>
    <w:p>
      <w:pPr>
        <w:pStyle w:val="Normal"/>
        <w:rPr/>
      </w:pPr>
      <w:r>
        <w:rPr/>
        <w:t>　　“兴趣是最好的老师”，“亲其师，信其道”。激发学生的兴趣，在师生间需架起一座心灵的桥梁。设计课堂提问时，采用启发式教学、分层次教学，只要难易适当，后进生就会感兴趣。课堂上选择一些难度较低的问题来提问后进生，这样能使得他们认识到原来自己也没有那么差。即使他们的回答不是很准确，教师也不要一下子否认，慢慢引导他们去思考。教师更不要吝惜你的赞美，古人说：“良言一句三冬暖。”赞美学生，可以让学生获得情融融、意切切的心灵感受，这种感受会转化为积极向上的原动力，燃起学生的希望之火。正如丘吉尔所言：“你想把他培养成什么样优秀的人，你就怎样去赞美吧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良好的学习习惯，指导学生正确的学习方法</w:t>
      </w:r>
    </w:p>
    <w:p>
      <w:pPr>
        <w:pStyle w:val="Normal"/>
        <w:rPr/>
      </w:pPr>
      <w:r>
        <w:rPr/>
        <w:t>　　大多学生成绩差并不是因为智力方面的原因，而是因为不良的学习习惯和低效的学习方法。从对学生仔细观察中发现：有的学生早自习一节课坐在那里却看不完一页书；有的高声朗读，却一个词语也记不住；还有的同学在课堂上对老师的提问时一问三不知；有的问题老师反复强调以后紧接着提高学生仍然出错。这些都属于学习方法或学习习惯不好。作为老师应指导学习的方法，一是要让学生掌握学习的技巧；二是让学生在学习中善于运用运用思维方法。比如有的学生感到语文难学，就知道他们根据读音、词义和构词法的知识，借助比较、分析、综合等学习方法进行学习，这样不仅可以减少记忆的困难，也提高学生们的学习兴趣。总之，教学就是教学生学，不仅教知识还要教他们学习知识的方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后进生的个别辅导。</w:t>
      </w:r>
    </w:p>
    <w:p>
      <w:pPr>
        <w:pStyle w:val="Normal"/>
        <w:rPr/>
      </w:pPr>
      <w:r>
        <w:rPr/>
        <w:t>　　后进生的接受能力较弱，所以老师一定要在课后适当的给他们辅导。“授人以鱼，不如授人以渔”，“教是为了不教”，都是强调学法指导。如果只是一味的让学生弄懂这道题目的答案，不教会他举一反三，最终好比是一只养在笼子中的老虎，习惯了别人去喂食，若把它放回大自然，它再也不会捕猎了，只是饿死的结局。只有让学生自己真正掌握了学习的方法，才能使后进生从根本上摆脱“后进”，跟上班级的脚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家长是做好后进生转变工作的支柱</w:t>
      </w:r>
    </w:p>
    <w:p>
      <w:pPr>
        <w:pStyle w:val="Normal"/>
        <w:rPr/>
      </w:pPr>
      <w:r>
        <w:rPr/>
        <w:t>　　家庭教育是保证学校教育取得成功的重要条件。家长是孩子最早的启蒙老师，家教的方式直接影响着孩子的心理发展。后进生的形成，都不同程度的受家庭因素的影响，因此为提高转化效能，教师就必须主动深入到后进生家庭，从中分析后进生形成的家庭原因，取得家长的支持与配合，才能提高教育的效率</w:t>
      </w:r>
      <w:r>
        <w:rPr/>
        <w:t>[3]</w:t>
      </w:r>
      <w:r>
        <w:rPr/>
        <w:t>。教师要经常与家长取得联系，互通情况，还可以给予适当的家教指导或请教育子女有方的家长介绍经验。只要家长、教师都向孩子献一份爱心，献一份力量，就能使后进生得到健康的成长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成功唤醒他们的自信</w:t>
      </w:r>
    </w:p>
    <w:p>
      <w:pPr>
        <w:pStyle w:val="Normal"/>
        <w:rPr/>
      </w:pPr>
      <w:r>
        <w:rPr/>
        <w:t>　　缺乏自信心是导致后进生破罐子破摔的重要原因，要使后进生成功转型就必须帮他们找回自信，帮他们找回自信有效的方式是让他们体验到成功。可采用以下策略：少训斥，甚至不训斥，多表扬。利用一切可表扬的机会表扬学生：课堂上能够举手发言就加以鼓励；学习上有所进步就给予赞许；品德上做点好事就进行表扬，让后进生品尝到受赞许、表扬的欢乐。在课堂教学上多设置一些他们能回答的问题让他们来回答，让他们体验到成功。开展各种各样的活动，在活动中让他们的才能得以展现，借以获得成功的体验。在成功中让他们体验到成就感，培养他们的效能感，唤醒他们的自信。</w:t>
      </w:r>
    </w:p>
    <w:p>
      <w:pPr>
        <w:pStyle w:val="Normal"/>
        <w:rPr/>
      </w:pPr>
      <w:r>
        <w:rPr/>
        <w:t>　　总之，后进生的转化工作不是一蹴而就的。需要我们长时期的努力，这就要求我们有信心和耐心，在实际教学中有待于我们进一步探究，为祖国培养更多优秀的人才，无愧于我们“灵魂工程师”的光荣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6:00Z</dcterms:created>
  <dc:creator>微软中国</dc:creator>
  <dc:description/>
  <cp:keywords/>
  <dc:language>en-US</dc:language>
  <cp:lastModifiedBy>微软中国</cp:lastModifiedBy>
  <dcterms:modified xsi:type="dcterms:W3CDTF">2013-12-18T04:16:00Z</dcterms:modified>
  <cp:revision>1</cp:revision>
  <dc:subject/>
  <dc:title>浅谈语文教学中如何转化后进生</dc:title>
</cp:coreProperties>
</file>