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对“体育后进生”进行转化的思考与策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江苏省滨海县第二实验小学</w:t>
      </w:r>
      <w:r>
        <w:rPr>
          <w:rFonts w:eastAsia="Times New Roman"/>
        </w:rPr>
        <w:t xml:space="preserve"> </w:t>
      </w:r>
      <w:r>
        <w:rPr/>
        <w:t>顾敬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体育教学同语、数教学一样，也有学习困难生，这些学生大都是学习态度不够端正，本人练习行为、练习效果不符合教师的要求或者没有达到预定的练习效果。素质教育是面向全体学生全面发展的教育。体育教学也列其中，也要面向全体学生，注意“体育后进生的转化”，使每位学生都有所收获。</w:t>
      </w:r>
    </w:p>
    <w:p>
      <w:pPr>
        <w:pStyle w:val="Normal"/>
        <w:rPr/>
      </w:pPr>
      <w:r>
        <w:rPr/>
        <w:t>　　一、提高教学艺术，激发后进生学习兴趣</w:t>
      </w:r>
    </w:p>
    <w:p>
      <w:pPr>
        <w:pStyle w:val="Normal"/>
        <w:rPr/>
      </w:pPr>
      <w:r>
        <w:rPr/>
        <w:t>　　孔子说：“说之者，不如好之者；好之者，不如乐之者。”学生只有把艰苦的学习活动当成乐事时，其心理活动才能达到优化状态。所以在体育教学中，注意从心理个性的发展上去引导差生是很有必要的。乐教乐学是当代体育教学的发展趋势，通过在教学内容上的合理安排，教学方法的巧妙设计，把单调、枯燥的体育学习在体能上的“苦”，变为在精神上的“乐”，寓“苦”于“乐”，这是激发后进生学习兴趣最有效的方法。针对后进生怕苦怕累的特点，要在中长跑教学中采用游戏形式的接力跑，追逐跑、越野跑等多种教学手段，让他们在愉悦的氛围中，不知不觉地完成学习任务，使他们在练习中忘记苦与累，寓苦于乐之中，学生练习兴趣高，效果好。例如：在准备活动中如果按照传统的徒手操或慢跑几圈的方法去做，学生总觉得单一、机械、枯燥无味，练习动作不认真。对于学生这种心理特点，我在准备活动时间，改变传统常规教法，而放一段轻松的音乐，让学生自由快乐活动。让他们在自己的爱好活动中，使自己有关的肌肉群、关节、韧带和器官及各机能系统克服生理惰性，又使自己兴奋，注意力提高，为课的基本部分做好生理和心理的充分准备。在课堂上，无论采取哪一种教学方法或练习形式都要围绕学生的兴趣来定，学生如果对练习无兴趣，那就失去了教与学相结合原则的意义。另外，也可根据具体情况，采用考试激励，逐渐加大难度，运动竞赛等教学手段，逐步挖掘学生运动的潜能，让学生看到成绩，看到进步，享受到成功的喜悦，逐渐产生兴趣。</w:t>
      </w:r>
    </w:p>
    <w:p>
      <w:pPr>
        <w:pStyle w:val="Normal"/>
        <w:rPr/>
      </w:pPr>
      <w:r>
        <w:rPr/>
        <w:t>　　二、适当降低标准，培养后进生参与意识</w:t>
      </w:r>
    </w:p>
    <w:p>
      <w:pPr>
        <w:pStyle w:val="Normal"/>
        <w:rPr/>
      </w:pPr>
      <w:r>
        <w:rPr/>
        <w:t>　　在课堂教学中，教师应精心设计教学过程中的各个环节，给后进生创造机会尽量使他们多练习，以培养他们的参与意识，激发他们的学习兴趣。在练习同一个技术动作或课堂练习时，适当降低标准，或减轻重量或放慢速度要求。在分组教学后，应尽量把体育差生分在一起，这样既不影响其他学生水平的提高与发挥，又有利于他们克服自卑心理，增强完成动作的信心。例如在快速跑教学中有后进生与后进生比，有后进生与先进生的让距离追逐赛（让多少双方商定），让时追逐赛，弯道跑时后进生跑内道，先进生跑外道等。这样的教学方法使后进生尝到了“跳起来摘桃子的滋味”，感到自己完全有能力学好体育。又如在教学分腿腾越时，山羊的高度，助跳板离山羊的距离全让同生们自定，既不损伤后进生的自尊心，又使他们克服了心理障碍，顺利地完成了教学任务。这种教学过程，使后进生感到整个学习过程轻松自然，毫无费力，这就给后进生搭起了小台阶，使他们拾级而上。</w:t>
      </w:r>
    </w:p>
    <w:p>
      <w:pPr>
        <w:pStyle w:val="Normal"/>
        <w:rPr/>
      </w:pPr>
      <w:r>
        <w:rPr/>
        <w:t>　　三、建立激励机制，帮助后进生体验成功</w:t>
      </w:r>
    </w:p>
    <w:p>
      <w:pPr>
        <w:pStyle w:val="Normal"/>
        <w:rPr/>
      </w:pPr>
      <w:r>
        <w:rPr/>
        <w:t>　　后进生在学习掌握动作技术时，往往付出较大的努力而收效甚微，本身就存在着一种失落感。此时，教师要分清情况，不要随意批评、指责，而要及时表扬他们的进步，那怕是一点小小的进步，即使他们没有进步，也要表扬他们所付出的努力与积极，这是他们的思想与表现的进步。另外，老师还应对后进生倍加关心和爱护，与他们交朋友，经常鼓励引导他们，使他们受到教师的关怀，集体的温暖，对今后的学习充满信心，并指定体育骨干或技术较好，善于帮助他人的学生搞好后进生的帮、促、带工作。因为同学之间的教与学，他们心理上觉得较自然，有助于消除他们在教师面前的羞怯与自卑，便于自由掌握时间，投入学习。教学中，要善于捕捉他们练习中动作的合理成分，发现他们的“闪光点”，还要善于给后进生提供成功的机会，使他们在成功中树立信心和决心。教学中，教师及时地把进步快，成绩提高明显的差生作为其他差生的榜样，并令其帮助其他差生练习，在此情况下，能激发其他差生的练习兴趣和热情，增强“我也能完成”的信心。对差生的点滴进步给予恰当的表扬，有利于差生及时了解自己锻炼的结果和进步的幅度，从而增强信心，唤起力求获得成功的愿望。促进他们更好，更快地掌握技术。同时，对差生的表扬也是对优生的一个促进。因而我们在教学中一定要注意发现差生的闪光点，哪怕是微小的进步都应及时给以肯定，公开表扬，并且要在表扬的基础上不断提高要求，在达到要求的基础上又进行表扬。如此循环往复使其不断地进步。帮助他们建立成功体验，这样体育成绩就会显著提高。</w:t>
      </w:r>
    </w:p>
    <w:p>
      <w:pPr>
        <w:pStyle w:val="Normal"/>
        <w:rPr/>
      </w:pPr>
      <w:r>
        <w:rPr/>
        <w:t>　　四、合理个别辅导，指导后进生提升技能</w:t>
      </w:r>
    </w:p>
    <w:p>
      <w:pPr>
        <w:pStyle w:val="Normal"/>
        <w:rPr/>
      </w:pPr>
      <w:r>
        <w:rPr/>
        <w:t>　　“授人以鱼”不如“授人以渔”。教师对差生个别指导，是帮助差生树立信心，掌握技术的一个重要手段。教给后进生先进的训练方法，他们的练习就科学、有方，学习的效果就好，兴趣就更浓。所以在课堂教学，课外辅导时要尽量地让后进生理解为什么这样练，学会通过测试有关指标评价练习效果。如有的学生一个仰卧起坐也做不来，这就要教他们增强腹肌力量的其他练习方法。有的学生跳绳完整练习不如意，不能连续跳或连续不持久，这就要先教他们做徒手练习，手脚配合协调后才带绳练习等等。学生掌握了正确的训练方法和思维方法就能有效地指导自己练习，并能举一反三，想出更多更好的方法，良好的学习方法使学生终身受益。</w:t>
      </w:r>
    </w:p>
    <w:p>
      <w:pPr>
        <w:pStyle w:val="Normal"/>
        <w:rPr/>
      </w:pPr>
      <w:r>
        <w:rPr/>
        <w:t>　　总之，我们应该积极培养“体育后进生”自信心，使他们在体育品德和运动能力等方面都能得到健康协调发展；对他们的“个性”心理特征及行为表现进行了解，具体问题具体分析，因材施教。为他们创造良好的学习环境，给他们提供锻炼和表现的机会，多鼓励他们树立自信心和自尊心。只有这样才能有效地转化“体育后进生”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8T04:16:00Z</dcterms:created>
  <dc:creator>微软中国</dc:creator>
  <dc:description/>
  <cp:keywords/>
  <dc:language>en-US</dc:language>
  <cp:lastModifiedBy>微软中国</cp:lastModifiedBy>
  <dcterms:modified xsi:type="dcterms:W3CDTF">2013-12-18T04:16:00Z</dcterms:modified>
  <cp:revision>1</cp:revision>
  <dc:subject/>
  <dc:title>对“体育后进生”进行转化的思考与策略</dc:title>
</cp:coreProperties>
</file>