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体育教学中的德育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焉耆县第三中学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体育教学为了让学生有更多的实际学习机会，不允许教师长篇地进行解脱和说教，因此，教师要认真钻研教材，结合教材的实际有针对性地向学生进行思想品德教育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体育；德育教育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是社会主义精神文明建设的重要阵地，体育是整个学校教育的重要组成部分。而体育教学是学校体育基本形式，体育教学与其他学科一样必须以育人这一根本任务寓于教学之中，既担负着向学生传授知识的任务，又担负着向学生进行思想教育的任务，使学生掌握体育知识、技能，增强体质，促进身心和谐发展，同时培养良好的思想品德。</w:t>
      </w:r>
    </w:p>
    <w:p>
      <w:pPr>
        <w:pStyle w:val="Normal"/>
        <w:rPr/>
      </w:pPr>
      <w:r>
        <w:rPr/>
        <w:t>　　一、体育教学中德育教育的目的和任务</w:t>
      </w:r>
    </w:p>
    <w:p>
      <w:pPr>
        <w:pStyle w:val="Normal"/>
        <w:rPr/>
      </w:pPr>
      <w:r>
        <w:rPr/>
        <w:t>　　体育是学校教育的重要组成部分，是培养德、智、体全面发展的社会主义建设人才的一个重要方面；也是执行党的教育方针的重要组成部分。体育教学任务之一就是对学生进行德育教育，帮助学生确立正确的学习目的，使学生把学习目的与生活目的与祖国的建设远大目标统一起来，启发学生明确认识身体好对学习好、工作好的重要意义，帮助学生形成长远的、持久的学习动机，以指引学生的学习方面，激励他们去努力学习，提高学习积极性，促进学生德、智、体全面发展。</w:t>
      </w:r>
    </w:p>
    <w:p>
      <w:pPr>
        <w:pStyle w:val="Normal"/>
        <w:rPr/>
      </w:pPr>
      <w:r>
        <w:rPr/>
        <w:t>　　体育教学是在不同的时间及自然条件下进行的。体育教学与其他学科相比，更容易反映学生的身体素质和思想素质，而这些问题往往只有在体育教学中才能加以克服。从这点来说，体育教学为我们提供了进行德育教育极为有利的条件。现在学生中，独生子女多，在体育教学中经常表现为怕脏、怕累和意志薄弱等缺点，教师一旦发现学生这些问题，应及时进行思想教育，及时纠正，这样就能有力地促进错误思想和行为的转变。在教学中发现学生思想上的问题，就应及时抓紧德育教育工作，不断提高学生的思想认识，并付诸行动。学生德育素质的提高本身就是体育教学质量的重要标志。</w:t>
      </w:r>
    </w:p>
    <w:p>
      <w:pPr>
        <w:pStyle w:val="Normal"/>
        <w:rPr/>
      </w:pPr>
      <w:r>
        <w:rPr/>
        <w:t>　　二、体育教学中实施德育教育的主要途径和手段</w:t>
      </w:r>
    </w:p>
    <w:p>
      <w:pPr>
        <w:pStyle w:val="Normal"/>
        <w:rPr/>
      </w:pPr>
      <w:r>
        <w:rPr/>
        <w:t>　　（一）体育教学中教师在思想品德教育上的表率作用</w:t>
      </w:r>
    </w:p>
    <w:p>
      <w:pPr>
        <w:pStyle w:val="Normal"/>
        <w:rPr/>
      </w:pPr>
      <w:r>
        <w:rPr/>
        <w:t>　　在体育教学中，体育教师的身教包含两方面的内容：一是体育教师在教学中的示范动作，就是教师行为呈现在学生面前的直接形象；二是在特定教学中，教师的思想感情、个性、道德、意志等对学生生理上和心理上产生的影响。教师除了用语言教学外，行为教学更多、更直接。学生对教师的一言一行都会加以认真的评价，对体育教师优美的动作，高尚的品德心领神会。</w:t>
      </w:r>
    </w:p>
    <w:p>
      <w:pPr>
        <w:pStyle w:val="Normal"/>
        <w:rPr/>
      </w:pPr>
      <w:r>
        <w:rPr/>
        <w:t>　　（二）体育教学中思想品德教育的个性</w:t>
      </w:r>
    </w:p>
    <w:p>
      <w:pPr>
        <w:pStyle w:val="Normal"/>
        <w:rPr/>
      </w:pPr>
      <w:r>
        <w:rPr/>
        <w:t>　　体育教学为了让学生有更多的实际学习机会，不允许教师长篇地进行解脱和说教，因此，教师要认真钻研教材，结合教材的实际有针对性地向学生进行思想品德教育。</w:t>
      </w:r>
    </w:p>
    <w:p>
      <w:pPr>
        <w:pStyle w:val="Normal"/>
        <w:rPr/>
      </w:pPr>
      <w:r>
        <w:rPr/>
        <w:t>　　第一，在体育教学诸项目中要有针对性。在学校体育教学过程中，由于学生不是静坐在教室里听讲，而是离开了教室的限制，在运动场直接参加各种体育活动，因此使寓于其中的德育具有鲜明的动态性。学生的学习态度、动机、注意力、自觉积极性、纪律性等心理问题，都非常容易显露出来，因此，我学会了善于抓住“机会”，因势利导，进行教育渗透。一般来说：田径、体操、球类、武术等教材能培养学生的勇敢、顽强、机智、灵活、果断等品质。但由于各项教材的练习形式不同，因而在培养学生品德方面，也有所侧重，如在田径项目中，就应该注意培养学生的刻苦耐劳、克服困难、坚韧不拔的毅力；在艺术体操和健美操等项目中进行美育教育。应根据学生的实际情况，认真备课，定出思想品德教育的具体任务，提出相应的措施，保证教学中高度的政治水平和科学水平。</w:t>
      </w:r>
    </w:p>
    <w:p>
      <w:pPr>
        <w:pStyle w:val="Normal"/>
        <w:rPr/>
      </w:pPr>
      <w:r>
        <w:rPr/>
        <w:t>　　第二，根据体育教学多在室外进行的特点，教师可以利用气候、场地器材对学生的影响，有针对性地培养学生刚强的意志品质。在不同的条件下，教师还可以根据学生的不同表现，因势利导，加强对学生的思想品德教育，这种教育最易见效。它可以培养学生集体主义精神，严格组织纪律性、顽强的意志品质及爱护公共财物的良好品质，以树立正确的是非观念，培养学生高尚的共产主义品质。</w:t>
      </w:r>
    </w:p>
    <w:p>
      <w:pPr>
        <w:pStyle w:val="Normal"/>
        <w:rPr/>
      </w:pPr>
      <w:r>
        <w:rPr/>
        <w:t>　　第三，是在教育方法上要有针对性，教育学生一定要有诚心、热心和耐心，主要是采取说服教育的方法，实事求是，以理服人，要多表扬、少批评，要真诚和恳切地用实际行动帮助学生健康成长，在指出学生的缺点时，对学生中出现的问题要积极主动、热情帮助学生解决问题。然后，在运动场上对学生进行体育道德教育，教育运动员正确处理好个人与集体关系；尊敬对手，尊重观众，尊重裁判；公正、诚实、谦虚、有礼貌等，这些教育应渗透到底。</w:t>
      </w:r>
    </w:p>
    <w:p>
      <w:pPr>
        <w:pStyle w:val="Normal"/>
        <w:rPr/>
      </w:pPr>
      <w:r>
        <w:rPr/>
        <w:t>　　第四，在上室内课时，可以讲述中国体育的名人名事，运动员的爱国精神。使学生不仅爱好体育，还要有爱国的向上精神。</w:t>
      </w:r>
    </w:p>
    <w:p>
      <w:pPr>
        <w:pStyle w:val="Normal"/>
        <w:rPr/>
      </w:pPr>
      <w:r>
        <w:rPr/>
        <w:t>　　三、结语</w:t>
      </w:r>
    </w:p>
    <w:p>
      <w:pPr>
        <w:pStyle w:val="Normal"/>
        <w:rPr/>
      </w:pPr>
      <w:r>
        <w:rPr/>
        <w:t>　　总之，只要我们体育教师（不管专职的也好，兼职的也好）勤于动脑、肯于钻研，针对学生的年龄特征，着力挖掘教材的德育因素，有机渗透于教学过程中，定能达到“随风潜入夜，润物细无声”的境界。体育教学中的德育教育，关键要灵活多样，结合实际，因势利导，这样自然会收到水到渠成的效果。在教育过程中，为师者要以身作则，做出表率，做到耐心细致，因材施教，以理服人，以情感人，讲究实效。作为体育教师，要加强自身修养，勇于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6:00Z</dcterms:created>
  <dc:creator>微软中国</dc:creator>
  <dc:description/>
  <cp:keywords/>
  <dc:language>en-US</dc:language>
  <cp:lastModifiedBy>微软中国</cp:lastModifiedBy>
  <dcterms:modified xsi:type="dcterms:W3CDTF">2013-12-18T04:16:00Z</dcterms:modified>
  <cp:revision>1</cp:revision>
  <dc:subject/>
  <dc:title>小学体育教学中的德育教育研究</dc:title>
</cp:coreProperties>
</file>