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的阅读教学</w:t>
      </w:r>
    </w:p>
    <w:p>
      <w:pPr>
        <w:pStyle w:val="Normal"/>
        <w:rPr/>
      </w:pPr>
      <w:r>
        <w:rPr/>
      </w:r>
    </w:p>
    <w:p>
      <w:pPr>
        <w:pStyle w:val="Normal"/>
        <w:rPr/>
      </w:pPr>
      <w:r>
        <w:rPr/>
        <w:t>甘肃省定西市安定区景家店学校</w:t>
      </w:r>
      <w:r>
        <w:rPr>
          <w:rFonts w:eastAsia="Times New Roman"/>
        </w:rPr>
        <w:t xml:space="preserve"> </w:t>
      </w:r>
      <w:r>
        <w:rPr/>
        <w:t>苏碧霞</w:t>
      </w:r>
    </w:p>
    <w:p>
      <w:pPr>
        <w:pStyle w:val="Normal"/>
        <w:rPr/>
      </w:pPr>
      <w:r>
        <w:rPr/>
      </w:r>
    </w:p>
    <w:p>
      <w:pPr>
        <w:pStyle w:val="Normal"/>
        <w:rPr/>
      </w:pPr>
      <w:r>
        <w:rPr>
          <w:rFonts w:eastAsia="Times New Roman"/>
        </w:rPr>
        <w:t xml:space="preserve">  </w:t>
      </w:r>
      <w:r>
        <w:rPr/>
        <w:t>小学语文教学的根本目的是培养学生初步的阅读和写作能力，怎样进行阅读教学，让学生受到高尚情操与趣味的熏陶，发展个性，丰富自己的情感世界，成为摆在每位语文教师眼前一个严肃的问题。教师在通过课本上的好作品进行阅读教学之前，首先要注重渗透学生自主学习的意识，充分调动学生的阅读兴趣。叶圣陶老先生这句：“兴趣是最好的老师”耳熟能详，由此可见，兴趣在人的行动中是最具活力的主观因素。对于年龄小、自制力较差的小学生来说，开展阅读教学，兴趣就显得尤为重要。否则，真正意义上的阅读就形同虚设，难以达到理想的效果。</w:t>
      </w:r>
    </w:p>
    <w:p>
      <w:pPr>
        <w:pStyle w:val="Normal"/>
        <w:rPr/>
      </w:pPr>
      <w:r>
        <w:rPr/>
        <w:t>　　一、渗透学生自主学习意识，激发学生阅读兴趣</w:t>
      </w:r>
    </w:p>
    <w:p>
      <w:pPr>
        <w:pStyle w:val="Normal"/>
        <w:rPr/>
      </w:pPr>
      <w:r>
        <w:rPr/>
        <w:t>　　先有兴趣后有动力，学生参与的热情和动力都源于兴趣。只有充分调动学生的阅读兴趣，阅读教学的实施才可以在教师的引导和点播下让学生在教学过程中“快乐成长”。我们都知道，学生的注意力是否集中是提高课堂教学有效性的一个重要方面，因此，每一节课都必须做周密思考，使教学内容像磁石一般紧紧吸引学生的注意力，发挥学生的积极性、主动性与创造性。阅读教学中学生一旦对阅读产生了浓厚的兴趣，就会把读书看成是一大乐事，就会释放巨大的潜能，觉得越读越有兴趣，越读越想读。有了这样的日积月累，何愁语文知识不丰富，语文阅读能力不提高。因此我们教师在整个阅读教学过程中，要注重渗透学生自主学习的意识，充分调动学生的阅读兴趣，倡导学生主动参与、协同合作、乐于探究和勤于动手的学习方式，重视学生创性思维和发散思维的训练，强调学生口语表达阅读和写作训练同步进行。</w:t>
      </w:r>
    </w:p>
    <w:p>
      <w:pPr>
        <w:pStyle w:val="Normal"/>
        <w:rPr/>
      </w:pPr>
      <w:r>
        <w:rPr/>
        <w:t>　　二、在兴趣引导下自读感知</w:t>
      </w:r>
    </w:p>
    <w:p>
      <w:pPr>
        <w:pStyle w:val="Normal"/>
        <w:rPr/>
      </w:pPr>
      <w:r>
        <w:rPr/>
        <w:t>　　在阅读教学活动中，教师要想方设法地激发学生外在的学习动机，当他们具有了起码的学习动力后，再转向激发他们的内在动机。学生的自我评价以及积极的阅读体验是阅读主体不断进行阅读活动的心理基础，也是阅读主体不断调整和完善自己阅读行为的动力源泉。只有在阅读活动中，不断增强学生的自信心，提高学生对自我价值和能力的认识，才能使其实现最大限度的满足感，激发学生的阅读兴趣，激活其内在的动力。在兴趣引导下自读感知，使学生爱上自主阅读，提高阅读水平，掌握阅读技巧，“书读百遍，其义自见”，讲的就是这个道理。然而我们教师就是不敢充分相信孩子，认为与其让学生自己读，不如教师多讲些。于是，没有给学生充分的阅读时间，教师就对文章的遣词造句，布局谋篇大加分析，由于学生自主阅读课文的时间太少，对课文的认识并不真切，思考并不深刻，感受并不强烈。此时的学生只是一个听者而并非真正意义上的读者，他们体会到的“情”、感悟到的“理”，无非是老师个人的读书心得和体会。这势必会使原本富有个性的学生变成一个个只用同一个脑袋思想，用同一张嘴巴说话的“机器”。有了兴趣引导下的自读感悟，阅读教学已经水到渠成。</w:t>
      </w:r>
    </w:p>
    <w:p>
      <w:pPr>
        <w:pStyle w:val="Normal"/>
        <w:rPr/>
      </w:pPr>
      <w:r>
        <w:rPr/>
        <w:t>　　三、在精读中悟情</w:t>
      </w:r>
    </w:p>
    <w:p>
      <w:pPr>
        <w:pStyle w:val="Normal"/>
        <w:rPr/>
      </w:pPr>
      <w:r>
        <w:rPr/>
        <w:t>　　教师在学生对所学课文已经有了整体认识的基础上，引导学生分析文章，理解课文内容，感触课文情感，与课文作者的内心有更深的接触，在精读中熏陶自己高尚的情感。教师还可以根据学生已有的知识水平</w:t>
      </w:r>
      <w:r>
        <w:rPr/>
        <w:t>,</w:t>
      </w:r>
      <w:r>
        <w:rPr/>
        <w:t>广泛地选取学生熟悉的、感兴趣的教学内容与教材</w:t>
      </w:r>
      <w:r>
        <w:rPr/>
        <w:t>,</w:t>
      </w:r>
      <w:r>
        <w:rPr/>
        <w:t>来激发学生的学习兴趣</w:t>
      </w:r>
      <w:r>
        <w:rPr/>
        <w:t>,</w:t>
      </w:r>
      <w:r>
        <w:rPr/>
        <w:t>引导学生的“顺应”心理。在教学内容的选取上</w:t>
      </w:r>
      <w:r>
        <w:rPr/>
        <w:t>,</w:t>
      </w:r>
      <w:r>
        <w:rPr/>
        <w:t>特别注意选取一些符合学生年龄特点和时代潮流</w:t>
      </w:r>
      <w:r>
        <w:rPr/>
        <w:t>,</w:t>
      </w:r>
      <w:r>
        <w:rPr/>
        <w:t>反映社会新气象的优秀作品</w:t>
      </w:r>
      <w:r>
        <w:rPr/>
        <w:t>,</w:t>
      </w:r>
      <w:r>
        <w:rPr/>
        <w:t>来丰富学生的阅读内容</w:t>
      </w:r>
      <w:r>
        <w:rPr/>
        <w:t>,</w:t>
      </w:r>
      <w:r>
        <w:rPr/>
        <w:t>扩大学生的阅读范围</w:t>
      </w:r>
      <w:r>
        <w:rPr/>
        <w:t>,</w:t>
      </w:r>
      <w:r>
        <w:rPr/>
        <w:t>充实学生的阅读空间</w:t>
      </w:r>
      <w:r>
        <w:rPr/>
        <w:t>,</w:t>
      </w:r>
      <w:r>
        <w:rPr/>
        <w:t>为阅读教学注入新的活力。教师还应努力创设一种课堂教学氛围</w:t>
      </w:r>
      <w:r>
        <w:rPr/>
        <w:t>,</w:t>
      </w:r>
      <w:r>
        <w:rPr/>
        <w:t>赋予学生想象的空间</w:t>
      </w:r>
      <w:r>
        <w:rPr/>
        <w:t>,</w:t>
      </w:r>
      <w:r>
        <w:rPr/>
        <w:t>决不要把课堂当成灌输文学常识和语文知识的“死”课堂</w:t>
      </w:r>
      <w:r>
        <w:rPr/>
        <w:t>,</w:t>
      </w:r>
      <w:r>
        <w:rPr/>
        <w:t>教师只有在课堂中唤起学生的阅读兴趣</w:t>
      </w:r>
      <w:r>
        <w:rPr/>
        <w:t>,</w:t>
      </w:r>
      <w:r>
        <w:rPr/>
        <w:t>真正的让他们感受到阅读的快乐</w:t>
      </w:r>
      <w:r>
        <w:rPr/>
        <w:t>,</w:t>
      </w:r>
      <w:r>
        <w:rPr/>
        <w:t>进而沉浸其中</w:t>
      </w:r>
      <w:r>
        <w:rPr/>
        <w:t>,</w:t>
      </w:r>
      <w:r>
        <w:rPr/>
        <w:t>才会爱读乐读。如教《最后的琪琪》一文时，教师并不急于对课文进行条分缕析，而是先让学生认真地读读课文，读通课文并想想主要讲了什么。不一会儿学生们的小手就三三两两地举了起来，教师又让学生再认真地读一读，把不懂的词语句子画出来，想想还有什么不懂的地方。学生再读课文，当学生们的小手再度举起时，教师还是再一次让学生认真地读课文，想一想自己不懂的地方是否可以通过联系上下文的办法来解决掉。正因为教师给了学生自由阅读的时间，给了他们独立思考、理解课文的机会，学生在之后的小组讨论中非常激烈，气氛甚是活跃，参与的积极性很高。正因为教师给了学生自己读，自己思考的时间，因此学生对这篇课文的理解也是非常深刻的。不用教师解答，学习小组内就能解决疑难问题。</w:t>
      </w:r>
    </w:p>
    <w:p>
      <w:pPr>
        <w:pStyle w:val="Normal"/>
        <w:rPr/>
      </w:pPr>
      <w:r>
        <w:rPr/>
        <w:t>　　四、在诵读中强化感悟</w:t>
      </w:r>
    </w:p>
    <w:p>
      <w:pPr>
        <w:pStyle w:val="Normal"/>
        <w:rPr/>
      </w:pPr>
      <w:r>
        <w:rPr/>
        <w:t>　　随着语文课程改革和教学的不断深入，语文教师越来越意识到朗读对于语文学习的重要作用。“书声琅琅”已成为不少语文教师所追求的理想语文课堂情境。阅读教学在进行到这一步时，要将学生对文章的理解内化为自己的语言，有感情的朗读，让学生的内心真正触摸到作者的内心。我们作为教学的引导者，在进行阅读教学时，要准备多种方式的读，让学生尽情的抒发自己的感情。通过多种形式的朗读，让学生充分进入角色，从角色中深深感受到文章内容给自己带来的快乐，从而深刻地体会到作者想要表达的感情，这种感受显然是教师的分析和讲解所不能达到的。如《纸船和风筝》是一篇真挚感人的文章，我在引导学生反复推敲的基础上，让学生谈谈自己的感受，引导他们根据自己的理解确定朗读的重音、停顿、音调和情感，把朗读的自主权完全交给学生，让他们真正成为学习的主人。为了渲染气氛，我特地为松鼠和小熊成为好朋友的经过，配上轻松欢快的音乐；两个人吵架后各自的感受，则配上忧伤的音乐；松鼠和小熊化解矛盾的过程则又配上了欢快的乐曲，从而感染了学生的情绪，使他们很快进入了课文中两个小动物的情感世界，读得极富感情，直到课文读完，还有好多学生沉浸在两个小动物纯洁的友谊之中，我发现有几个小朋友在偷偷地擦眼泪。这是感动的泪水，是读者与作者的心产生共鸣的结果。</w:t>
      </w:r>
    </w:p>
    <w:p>
      <w:pPr>
        <w:pStyle w:val="Normal"/>
        <w:rPr/>
      </w:pPr>
      <w:r>
        <w:rPr/>
        <w:t>　　叶圣陶先生曾说：“多读作品，多训练语感，必将能驾驭文字。”读是实践，又是训练；既有感悟，又有熏陶；既有理解，又有体验，好书不读不知其妙，读是学习语文的根本方法，是阅读教学的主旋律。所以，把课文作为观察和认识的对象，让学生动用全部感官与心智去直接接触语文材料，调动自己的生活积累、文化积淀、情感体验来获得对文章的感悟，这才是真正意义上的阅读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6:00Z</dcterms:created>
  <dc:creator>微软中国</dc:creator>
  <dc:description/>
  <cp:keywords/>
  <dc:language>en-US</dc:language>
  <cp:lastModifiedBy>微软中国</cp:lastModifiedBy>
  <dcterms:modified xsi:type="dcterms:W3CDTF">2013-12-18T04:16:00Z</dcterms:modified>
  <cp:revision>1</cp:revision>
  <dc:subject/>
  <dc:title>浅谈小学语文教学中的阅读教学</dc:title>
</cp:coreProperties>
</file>